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1. MEMÒRIA DESCRIPTIVA DE L'ACTIVI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b/>
          <w:sz w:val="20"/>
          <w:lang w:val="en-US"/>
        </w:rPr>
        <w:t>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Titól del projec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Heading1"/>
        <w:rPr/>
      </w:pPr>
      <w:r>
        <w:rPr/>
        <w:t xml:space="preserve">BALCANES ELEMENTALES </w:t>
      </w:r>
    </w:p>
    <w:p>
      <w:pPr>
        <w:pStyle w:val="Normal"/>
        <w:rPr/>
      </w:pPr>
      <w:r>
        <w:rPr/>
        <w:t>(nacionalidad y ciudadania europ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BodyText2"/>
        <w:rPr/>
      </w:pPr>
      <w:r>
        <w:rPr/>
        <w:t>Relato histórico nacional como herramienta social-politica de ingeniería identitaria; Estudio comparativo entre los casos de los países derivados de la ex-federacion Yugoslava y de la Unión Europ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0"/>
          <w:lang w:val="en-US"/>
        </w:rPr>
        <w:t>Resulta que los alumnus de escuelas de Balcanes de Oeste</w:t>
      </w:r>
      <w:r>
        <w:rPr>
          <w:rStyle w:val="FootnoteCharacters"/>
          <w:rStyle w:val="FootnoteAnchor"/>
          <w:rFonts w:eastAsia="Times New Roman" w:cs="Helvetica" w:ascii="Helvetica" w:hAnsi="Helvetica"/>
          <w:sz w:val="20"/>
          <w:lang w:val="en-US"/>
        </w:rPr>
        <w:footnoteReference w:id="2"/>
      </w:r>
      <w:r>
        <w:rPr>
          <w:rFonts w:eastAsia="Times New Roman" w:cs="Helvetica" w:ascii="Helvetica" w:hAnsi="Helvetica"/>
          <w:sz w:val="20"/>
          <w:lang w:val="en-US"/>
        </w:rPr>
        <w:t xml:space="preserve"> aprenden unas historias nacionales bastante distintas de lo que aprendían las generaciones solo algo mas que un decenio atrás. Y no es que solo estas historias son distintas a las de antes, cuando había una única versión de la historia que estudiaban todos, una 'verdad' que no era sujeta a ser cuestionada ni contrastada, si no ahora las historias de los recien constituidos paises ofrecen a un observador ajeno una variedad de "verdades" sobre la manera como han ocurrido ciertos hechos históricos a menudo incompatibles y incoherentes entre si. Cada uno de ellos (paises descendentes de Yugoslavia) parece que ha retomado su derecho de con la (re)constitución de estado nacional de su punto de vista particular y la explicación verdadera sobre lo que en realidad había pas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Mientras tanto en el continente Europeo respecto a los mismos cuestiones occure un proceso más bien opuesto, la formación y expansion de la Union de los paises Europeos hacia un federalismo y potencia economica y politica viene con una demanda de ajustar las normas y principios fundamentales entre sus países participantes, del que tambien proviene y la búsqueda de una nueva identidad Europea trans-nacional basada en ciudadan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 xml:space="preserve">Podemos decir que de cierto modo somos testigos en el continente Europeo de dos tendencias opuestos en terminus politicos: una tiende a unir los paises nacionales y la otra desmembrar la federacion a los entidades nacionales. Es logico que de esto provienen y opuestas tendencies con cuales se van a conceptuar y formar las identidades colectivas de estos distintos conceptos de los sistemas politicos; una estara orientada hacia ciudadania y la otra hacia nacionalidad, una quiere unir y normalizar y la otra diversificar y balcaniz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Pues, frente a estos procesos de reconfiguraciones y reconstelaciones politicas de los estados Europeos, donde emerge una necesidad y de replantear las identidades collectives (de sus habitantes), sea como ciudadanos o nacionales, el concepto de relato historico oficial exige revisiones y modific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Esta más o menos asumido que los contenidos educativos son en cierta medida indoctrinados por las políticas vigentes del estado en cual forman parte de arquitectura institucional. En nuestra cultura el momento cuando los niños entran en el colegio representa un ritual de iniciación a la sociedad donde se van a modelar los futuros ciudadanos de aquel estado. En realidad es difícil de decir con certeza cuanta parte del desarrollo de nuestra identidad propia debemos a una identidad generada de forma propia a nuestra relación con entorno y experiencia y cuanta y cuanta debemos a una identidad común, colectiva que fue ingeneriada y impuesta por los doctrinas politicas vigentes. Cuanto las decisiones que llevamos y los cosas que hacemos son nos propias cometidas en plena libertad y cuanto están proporcionadas por una identidad mas amplia, nacional, sin nosotros dar nos cuenta de aqu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0"/>
          <w:lang w:val="en-US"/>
        </w:rPr>
        <w:t>En resumen alrededor de estos temas nos podemos plantear toda una seríe de preguntas:  Como y con que parametros se escribe la historia colectiva de un pueblo? En que medida esta presente una descripción de hechos reales y en que esta instruida por las demandas de la politica estatal vigente? En que parte se genera y en que se ingeniera una identidad nacional? Necesitamos realmente establecer el consenso sobre existencia de una única verdad o a revés la podemos considerar que la verdad única no existe y que esta compuesta de distintos puntos de vista de manera "rashomonica</w:t>
      </w:r>
      <w:r>
        <w:rPr>
          <w:rStyle w:val="FootnoteCharacters"/>
          <w:rStyle w:val="FootnoteAnchor"/>
          <w:rFonts w:eastAsia="Times New Roman" w:cs="Helvetica" w:ascii="Helvetica" w:hAnsi="Helvetica"/>
          <w:sz w:val="20"/>
          <w:lang w:val="en-US"/>
        </w:rPr>
        <w:footnoteReference w:id="3"/>
      </w:r>
      <w:r>
        <w:rPr>
          <w:rFonts w:eastAsia="Times New Roman" w:cs="Helvetica" w:ascii="Helvetica" w:hAnsi="Helvetica"/>
          <w:sz w:val="20"/>
          <w:lang w:val="en-US"/>
        </w:rPr>
        <w:t>". Y al final, en que medida el relato historico, estableciendo una identidad colectiva (identidad nacional o ciudadana) juega el papel en construcion de nuestra identtidad propia y acaba afectando nuestras historias particul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lang w:val="en-US"/>
        </w:rPr>
      </w:pPr>
      <w:r>
        <w:rPr>
          <w:rFonts w:eastAsia="Times New Roman" w:cs="Helvetica" w:ascii="Helvetica" w:hAnsi="Helvetica"/>
          <w:sz w:val="20"/>
          <w:lang w:val="en-US"/>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lang w:val="en-US"/>
        </w:rPr>
      </w:pPr>
      <w:r>
        <w:rPr>
          <w:rFonts w:eastAsia="Times New Roman" w:cs="Helvetica" w:ascii="Helvetica" w:hAnsi="Helvetica"/>
          <w:sz w:val="20"/>
          <w:lang w:val="en-US"/>
        </w:rPr>
      </w:r>
    </w:p>
    <w:p>
      <w:pPr>
        <w:pStyle w:val="Heading2"/>
        <w:rPr/>
      </w:pPr>
      <w:r>
        <w:rPr/>
        <w:t xml:space="preserve">Breve descripción de la situación de Balkanes de Oe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t xml:space="preserve">El trazo de nuevas fronteras internacionales en el territorio de ex-Yugoslavia aumenta el numero de los países en el continente Europeo para 6 nuevas entidades políticas - Eslovenia, Croacia, Serbia, Macedonia, Bosnia y Hercegovina, Montenegro y probablemente pronto el Koso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t>Con la decaída final de comunismo el sistema a base de cual fue fundada la federación yugoslava y se mantuvo solo durante un medio siglo, se pone el punto a una época y sus ideales sufren una devalorización para retomar unos caminos de la historia particular nacional del principio de siglo XX el momento justo anterior a formación de Unión Yugosl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t>Puede ser que desde este punto de vista en que se tiene que explicar la historia nacional una época como la que fue la de Yugoslavia Comunista donde el sentido nacional era un poco confundido y suspendido bajo las paraguas de hermandad y igualdad, ahora sea considerado una interrupción degradante para una historia del desarrollo lineal nacional, una época oscura que no viene mucho a cue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8"/>
          <w:lang w:val="en-US"/>
        </w:rPr>
        <w:t xml:space="preserve">Y las historias nacionales de hecho en general son llenos de estos interrupciones de 'edades medias', periodos oscuros - (Los cinco siglos de dominación Otomana en Balcanes o ocho siglos de Al-Andalus en la península Ibérica) a los cuales se dedica muy poco espacio en los textos de historias oficiales o si se dedica tiene una tendencia de en general desfavorecer el pueblo </w:t>
      </w:r>
      <w:r>
        <w:rPr>
          <w:rFonts w:eastAsia="Times New Roman" w:cs="Helvetica" w:ascii="Helvetica" w:hAnsi="Helvetica"/>
          <w:i/>
          <w:sz w:val="18"/>
          <w:lang w:val="en-US"/>
        </w:rPr>
        <w:t>opresor</w:t>
      </w:r>
      <w:r>
        <w:rPr>
          <w:rFonts w:eastAsia="Times New Roman" w:cs="Helvetica" w:ascii="Helvetica" w:hAnsi="Helvetica"/>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r>
    </w:p>
    <w:p>
      <w:pPr>
        <w:pStyle w:val="BodyText3"/>
        <w:rPr>
          <w:rFonts w:eastAsia="Times"/>
        </w:rPr>
      </w:pPr>
      <w:r>
        <w:rPr>
          <w:rFonts w:eastAsia="Times"/>
          <w:sz w:val="18"/>
        </w:rPr>
        <w:t>El objetivo de esta investigación no es descubrir quien tiene la verdad sino mas bien intentar reconciliar, encontrar unos lazos de comunicación y discusión que han sido rotas en el paso histor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Propu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La idea inicial de este proyecto es elaborar una recopilación enciclopedica de contenidos de distintos libros educativos sobre material de historias nacionales que actualmente como y anteriormente se utilizaban en las escuelas primarias y segundarias en los seis nuevos estados de la ex-Yugoslavia y Albania*. (Balcanes de O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 xml:space="preserve">Los contenidos serían ordenados de manera collagistica siguiendo una narración cronológica, así creando una dialectica interna obviando le al lector usuario las distintas visions y respectivas versiones sobre los mismos hechos históricos. Este libro – enciclopedia seria como un mostrario de los realidades conflict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 xml:space="preserve">Para llegar a este punto se plantea una investigación comparativa y extensa sobre los textos oficiales de historia desde las tres distintas localizaciones de los Balcanes de oeste estrategicamente escogidas: en Sarajevo, Macedonia, Novi Sad, Vojvodina (Serbia) y Skopje, Macedonia. Hay que decir que los respectivos lugares en una historia reciente han pasado epoca de confrontaciones, politicas y militares (Guerra de Bosnia y Guerra de Maced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 xml:space="preserve">La manera de proceder esta investigación presupone una busqueda y registro de los textos historicos oficiales de distintas epocas historicas y detección de puntos conflictivos entre estas versions que se archivarian en una base de datos, digital y accesible a traves de internet. Posteriormente a partir de esta base de datos se procederia a la realizacíon de una publicación imp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i/>
          <w:i/>
          <w:sz w:val="20"/>
          <w:lang w:val="en-US"/>
        </w:rPr>
      </w:pPr>
      <w:r>
        <w:rPr>
          <w:rFonts w:eastAsia="Times New Roman" w:cs="Helvetica" w:ascii="Helvetica" w:hAnsi="Helvetica"/>
          <w:i/>
          <w:sz w:val="20"/>
          <w:lang w:val="en-US"/>
        </w:rPr>
        <w:t xml:space="preserve">(para mas información sobre el proceso de trabajo y colaboraciones especificas por favor vease los apartados </w:t>
      </w:r>
      <w:r>
        <w:rPr>
          <w:rFonts w:eastAsia="Times New Roman" w:cs="Helvetica" w:ascii="Helvetica" w:hAnsi="Helvetica"/>
          <w:b/>
          <w:i/>
          <w:sz w:val="22"/>
          <w:lang w:val="en-US"/>
        </w:rPr>
        <w:t>pla de comunicació y pla de desenvolupament del projec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i/>
          <w:i/>
          <w:sz w:val="20"/>
          <w:lang w:val="en-US"/>
        </w:rPr>
      </w:pPr>
      <w:r>
        <w:rPr>
          <w:rFonts w:eastAsia="Times New Roman" w:cs="Helvetica" w:ascii="Helvetica" w:hAnsi="Helvetic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Aunque actual investigación supone una bibliografía y fuentes mas amplios de los textos y tratados sobre la historia, local y mas general, estudios sociológicos, filosóficos y epistemologicos, el material que principalmente se utilizaría para generar dicha compilación provendría de los materiales educativos de las escuelas elemen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Aparte una aplicación y utilidad futura que podría tener esta publicación sería ser utilizado como guion para organizar eventos interculturales de discusiónes y exposiciones, como tambien podria ser tratado dentro de entornos educativos como herramienta pedagogica, con un objetivo de reconsiderar y sensibilizar las realidades y opiniones establecidas (pero opuestas entre si) de distintos entornos culturales y na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Apen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También aunque el enfoque de esta investigación esta puesto en la materia de historia, por su inminencia en en el hecho de construcción y fundación de identidad en este caso nacional a través de narrativa historiográfica, será importante no perder de vista otras materias escolares que han sufrido ciertos cambios en el mismo tiempo: las lenguas, la geografía y aparición de nuevas materias como La sociedad Civil o Relig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En relación a geografía el asunto es bastante claro - la aparición de nuevas fronteras hace un nuevo dibujo de la zona de interés que es bastante mas reducido y menos variado en diversidades topográficos, climáticos, en recurso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Pero cuando se trata de lenguas el asunto se pone un poco más problemático: El anterior lengua serbocroata que se hablaba en 4 ex-republicas: Serbia, Croacia, Bosnia y Montenegro ahora sufre 'normalizaciones' y se divide en 4 mismas idiomas (con pequeñas variaciones de dialecto o palabras distintas anteriormente consideradas como sinónimos) pero con diferentes nombres: Serbio, Croata, Bosnio y Montenegrino. Luego en el caso de Kosovo donde por parte de albano-kosovares se habla un dialecto albanés no estandardizado y que dificulta el desarrollo cultural y alfabetización del mismo grupo étnico. La homogeneización lingüística en los partes de Kosovo debido al desplazamiento de personas refugiadas donde se distinguen claramente las zonas de habla albanés y serbio, con ausencia de excepciones y otras minorías étnico-lingüísticas. Es de suponer que por-ejemplo a los niños albano-kosovares se les enseña la materia histórica (sobre los hechos históricos compartidos) de una manera muy distinta que a los que viven el las enclaves serbias porque el punto de vista y los intereses políticos en estos dos regiones con muy opuestos. La diferencia que llega a imposibilidad de compresión entre estos dos idiomas serbio y albanés es otra fuerte barrera que impide establecer los lazos de dialogo y cualquier tipo de comuni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Luego las nuevas materias que se introducen como opción entre La sociedad Civil y Religión vienen a reemplazar el anterior titulado Defensa y Protección que nada más que sus nuevos sustitutos estaba más estrechamente relacionado con las doctrinas políticas y sociales del es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18"/>
        </w:rPr>
        <w:t>En la nueva nomenclatura europea la denominacion teritorrial del continente Europeo que no forma parte de la Union Europea. Se refiere a las republicas de ex – Yugoslavia, menos Eslovenia que actualmente forma parte de la Union Europea, más Albania.</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color w:val="000000"/>
          <w:sz w:val="18"/>
        </w:rPr>
        <w:t xml:space="preserve">De “Rashomon”, pelicula de Akira Kurosawa, que tiene una narrativa unusual de imposibilidad de obtener la verdad sobre el evento cuando hay conflictivos registros testimoni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sz w:val="3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 w:hAnsi="Helvetica" w:eastAsia="Times New Roman" w:cs="Helvetica"/>
      <w:b/>
      <w:sz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i/>
      <w:sz w:val="20"/>
      <w:lang w:val="en-US"/>
    </w:rPr>
  </w:style>
  <w:style w:type="paragraph" w:styleId="Footnote">
    <w:name w:val="Footnote Text"/>
    <w:basedOn w:val="Normal"/>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22:00Z</dcterms:created>
  <dc:creator>Vahida Ramujkic</dc:creator>
  <dc:description/>
  <dc:language>en-US</dc:language>
  <cp:lastModifiedBy>w r</cp:lastModifiedBy>
  <dcterms:modified xsi:type="dcterms:W3CDTF">2007-12-05T15:33:00Z</dcterms:modified>
  <cp:revision>20</cp:revision>
  <dc:subject/>
  <dc:title>_____________________________________________________________________________</dc:title>
</cp:coreProperties>
</file>