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5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после Другог светског рат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итички, привредни, друштвени, културни и научни развој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блоковске поделе свет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путевима продора капитализма и социјализма, и са основама њихове државне, друштвене, војне и политичке организациј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очавање далекосежности последица поделе света на блоков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ивање на заслужне личности у културно-научном развој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њивање стечених знања у сопственом животу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Изграђивање способности сналажења у времену и простору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Развијање вештине </w:t>
            </w:r>
            <w:r>
              <w:rPr>
                <w:lang w:val="sr-CS"/>
              </w:rPr>
              <w:t xml:space="preserve">посматрања, </w:t>
            </w:r>
            <w:r>
              <w:rPr/>
              <w:t>уочавања и препознавања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lang w:val="sr-RS"/>
              </w:rPr>
            </w:pPr>
            <w:r>
              <w:rPr>
                <w:lang w:val="sr-CS"/>
              </w:rPr>
              <w:t>Формирање става о неопходности националног, државног и политичког јединства у судару са спољном опасности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val="sr-RS"/>
              </w:rPr>
            </w:pPr>
            <w:r>
              <w:rPr>
                <w:lang w:val="sr-CS"/>
              </w:rPr>
              <w:t>Указивање на опасност од политичког једноумља и привредне и социјалне изолације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val="sr-RS"/>
              </w:rPr>
            </w:pPr>
            <w:r>
              <w:rPr>
                <w:lang w:val="sr-CS"/>
              </w:rPr>
              <w:t>Неговање отвореног и слободног духа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val="sr-RS"/>
              </w:rPr>
            </w:pPr>
            <w:r>
              <w:rPr>
                <w:lang w:val="sr-CS"/>
              </w:rPr>
              <w:t>Осуда наметнутих граница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val="sr-RS"/>
              </w:rPr>
            </w:pPr>
            <w:r>
              <w:rPr>
                <w:lang w:val="sr-CS"/>
              </w:rPr>
              <w:t>Афирмација храбрих научника који бришу баријере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атно власништво, нафта, једнопартијски систем, државна контрола, Александар Солжењицин, трка у наоружању, Берлински зид, Израел, Вијетнам, Кубанска криза, астронаут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третише Махатму Гандија, Фидела Кастра и Че Гева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ојам слободе у „слободном свету“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приоритете капиталистичких и социјалистичких друшта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вишезначност слободе кроз реалне људске судби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актере блоковске поделе св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уђује бесмисленост трке у наоружањ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фирмише пробијање постојећих граница у науц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сукобе који су резултирали блоковском поделом св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умешаност САД и СССР-а у дешавања на Блиском и Средњем исто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гледава неодређеност окончања хладног рата и растегљивости појма блоковске поделе света у времену садашњ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научна достигнућа Треће индустријске револуције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социологија, психологија, биологија, физик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Roj Medvedev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Buharinove poslednje godin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Zagreb 19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Солжењиц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рхипелаг Гул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d Arne Vest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, Globalni hladni rat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Beograd 200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Noam Čom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Hegemonija ili opstanak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Beograd 2008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он Л. Гед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Хлад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олтер Лак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Европе 1945–199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jedinjene nacije, zbirka dokumenata 1941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4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šan Miklj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iopija, od imperije do revoluc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7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šan Miklj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t za Afri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7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kaku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kan, enigma bez res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9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an Markovi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ina o Golom ot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us Baran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tvorska i sibirska sjeć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8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он Л. Еспозит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ламска прет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selin Đureti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lada na bespuću, internacionalizacija jugoslovenskih protivrječnosti 194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4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3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имназијe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у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зна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ученике са циљем час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свајање особености блоковске поделе све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ша излагање ученика, подељених у групе, о Махатми Гандију, Фиделу Кастру и Че Гевар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је заједничко овој тројиц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е карактерне црте препознајеш код њих?</w:t>
            </w:r>
          </w:p>
        </w:tc>
      </w:tr>
      <w:tr>
        <w:trPr>
          <w:trHeight w:val="80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је означавао тзв. „лов на вештице“ у САД? Зашто такак нази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ује привид „слободног света“ случајем брачног пара Розенбер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дуго очекивани Закон о грађанским правима у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миротворачка залагања Лава Толстоја, Махатме Гандија и Мартина Лутера К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слободу приватног власништва и тржишне економије као постулате капиталистичког с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ериод „златних година“ привредног 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је то што сврстава неку земљу у ред финансијских моћника? Да ли се при томе вреднују и особине самог народа? За које се народе мисли да су вредни и радн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ненадани и убрзани опоравак Јапана у послератном пери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нафтну кризу из 1973. године као параметар моћи некапиталистичких држава и утицај економије на полити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различит степен економске развијености капиталистичких земаљ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, на историјској карти, земље са социјалистичким уређењ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истовећује комунистичко уређење са искључивим једнопартијским систе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реди слободно тржиште капиталистичких земаља са строго контролисаном производњом у социјалистичким државам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императив приватног власништва у капиталистичким друштвима и првенство државног удела у социјалистичким друштви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осујећеност слободе кретања у социјалистичким друштвима и надзор државе над појединци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големост совјетских гулага чије је пространство десет пута веће у односу на Велику Британиј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од ученика да пронађу синониме за совјетске гулаге у истор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једноумље и параноични однос државног врха СССР-а кроз судбину Александра Солжењиц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једнообразност коју је СССР наметао својим савезницима, кроз случајеве Југославије, Кине, Мађарске, Чехословач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је овим дешавањима компромитована социјалистичка идеја? Да ли је она остварив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идеолошку, политичку и војну блоковску подељеност послератног света кроз: Берлинску кризу, Корејски рат, Кубанску кри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а је симболика зид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бесмисао поделе Берлина описујући поларизацију живота са ове и са оне стране з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уђује трку у наоружању и беспризорност такмичења у претњама убојитим оружј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 кога је Јерусалим светињ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старовековна трвења Јевреја и Арапа на простору Палест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удео Уједињених нација у стварању државе Изра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арадокс значења термина антисемитиз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ајући на уму истоветну етничку припадност Јевреја и Ар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подршку САД Израелу и резултат те подршке кроз окупацију Изра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седних територ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узроке и последице Суецке кризе и успоставу радикалног режима ајатолаха Хомеин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ује дешавања која су водила окончању хладног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1968. годину као годину ланчаног изражавања незадовољстава широм света изазваног дотадашњом полит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несклад између, с једне стране, политичке и војне присиле која поставља вештачке баријере и, с друге стране, технолошког напретка који пробија дотадашње границе (полетање у свемир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,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ученичке одговоре стиче увид у усвојено знањ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чему је примамљивост Блиског и Средњег истока за САД и СССР, а у прошлости и за Хитлер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ујте, конкретним примером, трку у наоружању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врућа линија, ко држи ужарене крајеве и због чег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же ли се хронолошки омеђити период хладног рат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су јунаци периода хладног рат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за следећи час: да ученици пронађу и одгледају филмове са тематиком Вијетнамског, Корејског и Заливског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 слободном избору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итич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вредни, друштвени, културни и научни развој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3. „златне године“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3. нафтна кри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4. Закон о грађанским правима у СА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8. Изре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сер Арафат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53. Корејски ра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56. Суецка криз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1. Берлинска криз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3. Вијетнамски ра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2. Кубанска кри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8. протест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9. исламистичка револуција у Ир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ајатолах Хомеи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9. Авганиста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91. Заливски ра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1. Восток, Јуриј Гагарин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9. Аполо 11, Нил Армстрон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7. трансплат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7. први рачунар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2:00Z</dcterms:created>
  <dc:creator>iva-pc.lan</dc:creator>
  <dc:description/>
  <cp:keywords/>
  <dc:language>en-US</dc:language>
  <cp:lastModifiedBy>Aleksandra Stamenkovic</cp:lastModifiedBy>
  <dcterms:modified xsi:type="dcterms:W3CDTF">2014-08-21T10:40:00Z</dcterms:modified>
  <cp:revision>101</cp:revision>
  <dc:subject/>
  <dc:title/>
</cp:coreProperties>
</file>