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т у савременом добу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лома социјалистичких режима.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узроцима и последицама гашења социј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побудама настанка и опстанка Европске ун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поучних знања у сопственом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Повезивање постојећих са новостеченим знањим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ѕ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Чување народне традициј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Истицање националних квалитет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Подстицање очувања националног дух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Усклађивање наслеђа и времена садашњег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Откривање митског у историји и потребе за тим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Развијање поверења у сопствене способности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Уверавање у погубност једнопартијских систем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тести у Пољској, Лех Валенса, Михаил Горбачов, рушење Берлинског зида, Плишана револуција, Вацлав Хавел, Николае Чаушеску, Европска унија, тероризам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уплетеност САД у сукобе у Азији, Средњем и Блиском исто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држање јавног мњења око питања ангажмана САД у Вијетнамском и Заливском р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разлозима социјалних немира у земљама Источног блока наклоњених социјализм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дешавања у временском и просторном оквиру која су довела до слома социјализма у Источној Европ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реаговања по рушењу Берлинског зи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у социјалистичким револуционарним превирањи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есудна дешавања 1989, 1990. и 1991. год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раст теро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требу и основе – постанка и опстанка Европске униј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води у везу укључење држава у Европску унију и приступање НАТО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уџбеник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j Medvede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harinove poslednje 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9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jedinjene nacije, zbirka dokumenata 1941–19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4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kaku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kan, enigma bez re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9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an Markovi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ina o Golom ot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us Baran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tvorska i sibirska sjeć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1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уџбеник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слома социјалистичких реж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ара са ученицима о филмовима које су гледал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тематиком Вијетнамског и Заливског рата. Пи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су интереси мешања САД у Вијетнаму и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иском истоку? Како је прошла војска САД у овим сукобим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ав је био став јавног мњења око питања уплитања САД у сукобе у Азији, на Средњем и Блиском исток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Заливски синдром?</w:t>
            </w:r>
          </w:p>
        </w:tc>
      </w:tr>
      <w:tr>
        <w:trPr>
          <w:trHeight w:val="33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су били окидачи незадовољства у социјалистичким земљам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дешавања у Пољској као инцијална у сфери побуне против ниског животног стандарда узрокованог социјалистичким политичким начел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реформистичку политику Михаила Горбачова у СССР-у и неспутавање револуционарног таласа у Пољској од стране СССР-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појмове: перестројка и гласнос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време и место политичких преокрета у некада, социјалистичким земља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реакције по рушењу Берлинског зи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редницу „ плишана револуција“ у Чехословачкој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председнике Пољске и Чехословачке, истичући њихово револуционарно учешће у смени в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дешавања у Пољској, Чехословачкој и Бугарској са турбуленцијама и крвопролићем у Румуниј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везу социјалног трежњења испољеног у револуцијама у Источној Европи са територијалним променама на датом простор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границе распада СССР-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су СССР-у прикључене Литванија, Летонија и Естонија и на који начин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1991. годину као прекретницу социјалистичког оп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распад СССР-а, оставку реформама наклоњеног Горбачова, укидање Варшавског па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глобалне последице у односу снага, на позорници политичких моћника света, наступиле са сломом социјализм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езимира кроз ретроспективу, кратку историју европске интеграције: наводећи Бриселски договор, Европски конгрес, Статут Европског савета, Римски уговор, Европску заједниц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Савременици сте постојања Европске уније, те стога објасните који су њени принципи и на којим основама она функциониш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побуде могле да доведу до оснивања Европске уније и у коју сврху је она настала? Да ли је њена начела чине одрживом? Образлож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историјску карту у уџбенику са чланицама Европске уније, стр. 347, и пита: Коју тенденцију уочаваш у вези ЕУ и НАТ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у разговору са ученицима, утврђује ниво усвојеног гради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је су прекретнице наступиле у другој полов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? Чиме су оне узрокова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шај да објасниш ширење и јачање тероризма у времену развитка цивилизације? Доводи ли се уопште у везу тероризам и цивилизациј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тоји у спрези са порастом тероризм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 следећег часа ученици треба да поразмисле о чиниоцима, личностима и појавама који обележавају савремену историју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т у савременом доб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80. синдикат Солидарност у Пољској, Лех Валенс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85. Михаил Горбач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ССР, перестројка, гласнос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89. рушење Берлинског зид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89. Плишана револуција у Чехословачкој, Вацлав Хаве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3. Чешка Република и Словачка Републи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89. демонстрације у Румунији, Николае Чаушеск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1. распад СССР-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1. укидање Варшавског уговора; Заједница независних држа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8. Бриселски договор; Европски конгре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7. Европска економска заједн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67. Европска заједн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2. Европска униј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5:00Z</dcterms:created>
  <dc:creator>iva-pc.lan</dc:creator>
  <dc:description/>
  <cp:keywords/>
  <dc:language>en-US</dc:language>
  <cp:lastModifiedBy>Aleksandra Stamenkovic</cp:lastModifiedBy>
  <dcterms:modified xsi:type="dcterms:W3CDTF">2014-08-21T10:40:00Z</dcterms:modified>
  <cp:revision>74</cp:revision>
  <dc:subject/>
  <dc:title/>
</cp:coreProperties>
</file>