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58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т после Другог светског рата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нутрашњополитички односи и спољнополитички положај (19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948)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обености Федеративне Народне Републике Југославије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знања о основама ФНР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са једнопартијским системом и опонашањем СССР- од стране ФНР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очавање систематског изопштавања и унижавања Срба у ФНРЈ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уочавања и препознавањ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способности активног слушањ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Увежбавање самосталности у раду и сналажење у литератур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вежбавање изражавања мишље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Откривање важности правовременог избора политичких савезник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Осуђивање једнопартијског система и једноумљ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Васпитање у националном духу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Указивање на непролазне вредности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Сузбијање националне неслоге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итбиро, Централни комитет, Јосип Броз, Милан Грол, „братство и јединство“, аутономне покрајине, ФНРЈ, Треће заседање АВНОЈ-а, Устав из 1946, колонизација, колективизација, Прва петолетка, лажна федерација, конфискација, национализација, колективизација, ударниц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основе Краљевине Југославије и социјалистичке Југослав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потпуно ослањање унутрашње и спољашње политике ФНРЈ на ССС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одлуке Трећег заседања АВНОЈ-а и Устава из 1946. годин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уђује о сврсисходности парола „братство и јединство“ и „У име народа“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ређује статус сељака у Краљевини Југославији и у ФНРЈ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поређује статус сељака у ФНРЈ са положајем сељака у СССР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ше систематску политику маргинализације и изопштавања Срба у ФНР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роз конкретне пример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чава непостојање опозиције и владавину једноумља и једнопартијског система у ФНРЈ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умачи појмове: колективизација, национализација, ударништво, „пребацивање норме“, лажна федерациј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шњава затегнутост односа: ФНР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падноевропске државе кроз дешавања на датој релациј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ематски приказује односе у троуглу: ФНР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СС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падноевропске државе и САД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социологија, псих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раз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j Medvedev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harinove poslednje god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 198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лександар Солжењици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рхипелаг Гула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ер Калвокорези, Гај Вин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Тотални ра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7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Arne Vesta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Globalni hladni ra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200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am Čoms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gemonija ili opstan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eograd 2008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Џон Л. Геди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Хладни ра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3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0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олтер Лаке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орија Европе 19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99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9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ја Југославије 19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 198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Југославија 19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Тематска збирка докумената), Београд 198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Skaku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lkan, enigma bez reš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92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an Mark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tina o Golom oto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7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lius Baranovs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tvorska i sibirska sjeć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 198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0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selin Đuret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lada na bespuću, internacionalizacija jugoslovenskih protivrjećnosti 1941–194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83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раз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јe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тавник у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ознај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ученике са циљем час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свајање особености Федеративне Народне Републике Југославиј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оз питања их подсећа на претходно градив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же ли се тумачити историја Краљевине Југославије без истовремене анализе опште историје? Објасни конкретним примером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и су догађаји у Другом светском рату камени темељац послератне Југославиј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је урушило постојање Краљевине Југославије?</w:t>
            </w:r>
          </w:p>
        </w:tc>
      </w:tr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наслеђе међународног континуитета и признања социјалистичке Југославије од стране Краљевине Југославиј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говештава потпуни политички заокрет социјалистичке Југославије у односу на Краљевину Југославиј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„рецепт” Краља Александра за нивелацију националних разлика са социјалистичким модулом, и њихово превазилажење, кроз паролу „братство и јединство“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ва на позадину „братства и јединства“ у маскирању и прикривању злочина над српским становништво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и је дан помена јасеновачких жртав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темељан рад на забораву геноцида над Србима кроз игнорисање, прећуткивање, застрашивање, забрану повратка српских колониста на Космет и Македонију, фаворизовање Албанаца на том подручју и довођења Хрвата на српска имања; илузорност о подједнаком страдању и подједнаком доприносу борби против окупатора свих народа Југославиј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глашава „моћ“ Јосипа Броза да опрости и препусти забораву злочинце над Србима; свесно мењање улога у којима су Срби од народа који је претрпео геноцид означавани као „слуге окупатора“, „непријатељи револуције“, који сходно томе треба да плате одређену казн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азује на текстове у уџбеник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проштај Јосипа Броза Тита албанским колаборационис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ећ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обрице Ћосића на 1945, стр. 353, и пита: Какав је твој утисак по питању Брозовог обраћања, коју је он улогу себи дао, обрати пажњу на сећања Добрице Ћосића? Ко су „ми“ 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продужетак конспиративног делања КПЈ и по окончању ра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Откуда потреба за илегалом КПЈ иако је рат завршен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ућује на хијерархијски систем власти социјалистичке Југославије кроз њене орган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ва на свеприсутност комуниста у државном врху и на концентрацију апсолутне власти у рукама Јосипа Броз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луструје потпуну немоћ опозиције кроз трзавице у Демократској странци у покушајима одржавања минимума демократских принципа у социјалистичкој Југославиј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е су одлуке Првог и Другог АВНОЈ-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одлуке Трећег АВНОЈ-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скрнављење српске територије стварањем аутономних области Војводине и Косовско-Метохијске аутономне обла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атмосферу на првим скупштинским изборима у социјалистичкој Југославиј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крилатицу „У име народа“, опсег и вољу, као и порекло поменутог народ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е нову држав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умачи одредбе Устава ФНРЈ из 1946. годин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Шта пада у очи око питања расподеле српског становништва по федералним јединицам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злаже појам лажне федерациј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формирање нових нација: македонске и црногорск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а: Шта мислиш који био повод да се Срби на простору Црне Горе и Македоније прогла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Црногорцима и Македонцим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полет и спремност становништва да добровољним радом допринесе изградњи и поправљању срушене земљ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ваја омладину као водећу радну снагу у обнови земље и својеврсне симболе изградње земље: пруга Брч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ановићи и пруга Шама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јев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ва на циљану конфискацију и национализацију приватне имовине, појашњавајући појмов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Да ли вам је овај образац одузимања приватне имовине познат одраније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Да ли сте у вашој породици имали случајеве одузимања имовине? Да ли је она враћена власницима до данашњег дан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Да ли је друштво у коме држава отима приватну својину и претвара је у државну, могло да просперира на дуже стазе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процес аграрних реформи и колонизациј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чији модел је преузет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Претпостављаш ли чиме се руководио државни врх када је пресељавао Србе са простора Хрватске и БиХ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лакомисленост сељака који су олако прихватали партизанску пропаганду у току рата и прилазили покрету, и њихово отрежњење у поратном периоду, када је власт принудним откупом производа и колективизациј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даљавала сељаке од комунистичких начел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цењује потпуно преузимање привредног обрасца СССР-а кроз примену Прве петолетке, као и копирање унутрашње и спољне политик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дентификује ударника са новчанице, Алију Сиротановића, напомињући да је појава његовог лика уједно и крајњи домет његове награде за прегнуће у „пребацивању норми“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политику КПЈ према Албанији и Бугарској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луструје затегнуте односе Југославије са западноевропским државама кроз Тршћанску кризу, давање уточишта југословенским емигрантима, чување злата владе Краљевине Југославије, протеста услед суђења Дражи Михаиловићу, револт услед југословенског уплитања у рат у Грчкој и подршке тамошњим комунистим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поистовећивање Југославије са СССР-ом, које ће резултирати одбијањем помоћи из Маршаловог плана и чак претњама бацања атомске бомбе на Тита и Моск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кроз разговор са ученицима стиче увид у њихово познавање градив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цртај на табли троугао на чијим угловима се налази Југославија, СССР, западноевропске државе и САД, и стрелицама (једносмерним или двосмерним) покушај да реконструишеш шематски приказ односа у датом троугл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е су одлуке Трећег заседања АВНОЈ-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јасни појмове кроз конкретне примере: колонизација, „братство и јединство“, „У име народа“, колективизација, Прва петолетка, лажна федерација, конфискација, национализација, ударништво, „пребацивање норме“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нутрашњополитички односи и спољнополитички положај (19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948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итбиро, Централни комитет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мократска стр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Милан Гро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родни фронт Југославиј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45. забрана повратка српских колониста са Космета и из Македониј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густ 1945. Треће заседање АВНОЈ-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. новембар 1945. Декларација о проглашењу републик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едеративна Народна Република Југославиј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46. Устав ФНРЈ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47. Прва петолетк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54. Тршћанска криз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15:00Z</dcterms:created>
  <dc:creator>iva-pc.lan</dc:creator>
  <dc:description/>
  <cp:keywords/>
  <dc:language>en-US</dc:language>
  <cp:lastModifiedBy>Aleksandra Stamenkovic</cp:lastModifiedBy>
  <dcterms:modified xsi:type="dcterms:W3CDTF">2014-08-21T10:42:00Z</dcterms:modified>
  <cp:revision>85</cp:revision>
  <dc:subject/>
  <dc:title/>
</cp:coreProperties>
</file>