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59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 после Другог светског рата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угославија између Истока и Запада: у потрази за новом спољнополитичком и унутрашњополитичком оријентацијом; Политички, друштвени, привредни и културни развој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узрока и последица сукоба Југославије са ИБ-ом кроз политички, друштвени, привредни и културни развој Југославије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особеностима сукоба Југославије са ИБ-ом и последицама т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ивање на политички, привредни, друштвени и културни образац Титове Југослав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азвијање оријентационих способности кроз простор и време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Развијање вештине </w:t>
            </w:r>
            <w:r>
              <w:rPr>
                <w:lang w:val="sr-CS"/>
              </w:rPr>
              <w:t xml:space="preserve">посматрања, </w:t>
            </w:r>
            <w:r>
              <w:rPr/>
              <w:t>уочавања и препознав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Развијање свести о снази пропаганде, застрашивања и ликвидациј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Указивање на опасности неговања култа личности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Указивање на преплитање спољашњих утицаја са унутрашњополитичком климом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Васпитање у националном духу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Б, логори, Голи оток, Балкански пакт, Никита Хрушчов, Покрет несврстаних, самоуправљање, Устав из 1963, СФРЈ, демонстрације 1968, миграција и емиграција, пароле, МАСПОК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узроке и последице сукоба Југославије са ИБ-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цењује комунистичку политику пропаганде, застрашивања и ликвидација кроз лична сведочења Голооточ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значава, кроз појаву МАСПОК-а у Хрватској и албанских демонстрација на Косо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игидну, пасивну и индиферентну политику комунистичке Југославије према српском становниш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носи закључке о узроцима ланчаног револуционарног таласа 1968. године у социјалистичким земљама Источне Евро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ује реално и фиктивно у самоуправљањ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кроз „преиспитивања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ароле, самовољу, политичке прогоне, ликвидаци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пасност стварања, подражавања и неговања култа вођ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константно незавидну економску ситуацију у држави са прекомерним задуживањима у иностранству у време СФР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научне ствараоце и престижна дела из времена СФР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социологија, псих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рагослав Михаил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оли ото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ушан Кова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алкански шпију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j Medvedev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harinove poslednje god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8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лександар Солжењици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рхипелаг Гула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ер Калвокорези, Гај Вин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отал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Arne Vesta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Globalni hladni ra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200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am Čom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gemonija ili opstan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eograd 2008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Џон Л. Геди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Хлад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олтер Лаке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Европе 19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99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  <w:t>Историја Југославије 19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  <w:t>1988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, Београд198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  <w:t>Југославија 19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  <w:t>1988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 (Тематска збирка докумената), Београд 198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Skaku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lkan, enigma bez reš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92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an Mark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ina o Golom oto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ius Baranov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tvorska i sibirska sjeć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8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ислав Пекић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исма из туђ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орислав Пек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кинуто са трак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6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орислав Пек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дбрана и последњи да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77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орислав Пек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реме чуд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3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орислав Пек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ако упокојити вампир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3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280" w:after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selin Đuretic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lada na bespuću, internacionalizacija jugoslovenskih protivrječnosti 1941–194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3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ставник упознаје ученике са циљем часа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узрока и последица сукоба Југославије са ИБ-ом кроз политички, друштвени, привредни и културни развој Југославиј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Чита текст из уџбеник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CS"/>
              </w:rPr>
              <w:t>Казивања Данице Кнежевић о логору на Голом ото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, 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62, пропуштајући свесно одредницу локације у наслову текста и пи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лућујеш ли место и време оваквих дешавања? Какво малтретирање се овде примењује? Која је сврха оваквих однос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пиши атмосферу у лого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открива загонетно место мучења, као и време, и очекује од учени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кушај да сагледаш живот појединца у властитој, ослобођеној земљи, на основу овог сведочењ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80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ашњава улогу Информбироа као контролног комунистичког органа и узроке размимоилажења Југославије и СССР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ализира са ученицима текст из уџбен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ећања Милована Ђила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стр. 361, и пита: Откуда осећање тескобе код комунистичких политичар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 ли је ФНРЈ била независна држава, способна да сама одлучује о својој унутрашњој и спољашњој политици? Како је онда могуће да је СССР и даље очекивао покорност ФНРЈ у политичком, војном, привредном смислу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је народ у ФНРЈ могао преко ноћи да заборави заклињање на верност СССР-у и Стаљину, и да пређе преко константне идеолошке индоктринациј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ује дешавања у унутрашњој политици у ФНРЈ са сукобима Броза и ИБ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свирепост „преиспитивања“ и завођења параноичног стања у којем је свако могао завршити у једном од комунистичких логора, без икакве могућности одбран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 је масовно „почистио“ своје дојучерашње политичке саучеснике и све оне који нису мислили као партиј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ује удаљавање од СССР-а са приближавањем ФНРЈ САД и западноевропским земљама као вид чланства ФНРЈ у Савету безбедности и Балканском пакт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последицама Стаљинове смрти и повратка Југославије под окриље СССР-а кроз Београдску и Московску декларациј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везу Хрушчова и Броза у односу на везу Стаљ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роз, наводећи Брозову оснивачку политику Покрета несврстаних, и његову домаћинску улогу у том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моћ парола у комунистичкој Југославији и њихову далеку везу са стварношћ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ери самоуправљањ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очава непостојање слободног тржишта и задуживање Југославије у иностранству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ромене које су настале са новим Уставом из 1963. годин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кроз пример Александра Ранковића у Служби државне безбед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 унутарпартијска превирања и на недоследност комунистичке полити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ује дешавања у Европи 1968. године са дешавањима у Београду исте годин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ротестне захтеве као почетак отрежњења од партијског слепила узрокованог пропагандом и насиље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закаснелост у реаговању на сепаратистичке албанске тенденције 1968. године које су, замаскиране, ескалирале у катастроф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евидентне трзавице у СФРЈ кроз тзв. цестну аферу и неравномеран привредни развој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повратак екстремистичких тежњи у Хрватској кроз појаву „хрватског пролећа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АСПОК-а и подршку том покрету од стране комуниста, угледних интелектуалаца, Римокатоличке цркве, усташке емиграциј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ретварање српског живља у Хрватској у националну мањин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супротне процесе у Србији и Хрватској око питања централизације, и Брозове реакције на њи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снове Устава из 1974. и могућност стварања националних држава по његовим одредбам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замирањем с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тенденције миграцијског кретања ка градовима, а одатле, са престанком индустријског напре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играције ка иностранств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богат југословенски књижевни круг, као и неприлике у којима су се нашли услед непослушности и неусклађености са комунистичким стил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потпуну неприродност у неговању и подражавању Брозове лич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и властито искуство из детињства о потпуној опседнутости Титом кроз питање упућено четворогодишњем детету: „Да ли волиш више Тита или маму и тату?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и чему се очекивало да одговор буде у корист Ти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за неке лагодан живот у комунистичкој Југославиј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езадуженој иностраним кредитима, са савременим дужничким ропством – у банкама, где испаштају увек они који нису ни стигли да уживају у позајмицам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дешавања на Косову 1981. године и изложеност Срба прогоним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стиче увид у претходно градив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ј популарну изјаву да је Тито „највећи син југословенских народа“, и прославу рођендана „сина“ на државном ниво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е домаћи за наредни час: да се одгледа један филм, по сопственом избору, из црног талас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угославија између Истока и Запада: у потрази за новом спољнополитичком и унутрашњополитичком оријентацијом; Политички, друштвени, привредни и културни развој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8. сукоб Југославије са ИБ-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9. Југославија нестални члан Савета безбед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54. Југославија, Грчка, Ту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алкански пак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61. Прва конференција несврстаних у Београд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63. Устав Социјалистичке Федеративне Републике Југославије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ј 60-их. МАСПО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68. студентске демонстрациј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став 1974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муправљањ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981. демонстрације на Косов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9:00Z</dcterms:created>
  <dc:creator>iva-pc.lan</dc:creator>
  <dc:description/>
  <cp:keywords/>
  <dc:language>en-US</dc:language>
  <cp:lastModifiedBy>Aleksandra Stamenkovic</cp:lastModifiedBy>
  <dcterms:modified xsi:type="dcterms:W3CDTF">2014-08-21T10:43:00Z</dcterms:modified>
  <cp:revision>94</cp:revision>
  <dc:subject/>
  <dc:title/>
</cp:coreProperties>
</file>