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27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а и свет између светских ратова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шизам и националсоцијализам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ње процеса преласка из демократске у нацистичку Немачку, кроз победу нацизм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екстремистичким идеологијама форсирања вођ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историјских чињеница о стању у Немачкој пре нацистичког диктата и о условима за прихватање нацизм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a у литерату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Указивање на замке идеолошког једноумљ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Развијање вештине комуникације у социјалној групи (групи или пару)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формација;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lang w:val="sr-CS"/>
              </w:rPr>
              <w:t>В</w:t>
            </w:r>
            <w:r>
              <w:rPr/>
              <w:t>аспитање у подручју основних људских вредности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јмарска република, нацизам, аријевство, незадовољство, Адолф Хитлер, пропаганда, Гебелс, СС одреди, СА одреди, Фирер, фанатизам, концентрациони логор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роцес настанка нацистичке популације у Немачкој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фазе државног преобликовања Немачке између два ра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сличности и разлике фашизма и нац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нац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нацистичке постула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амбивалентност европских држава и јасну одређеност нацизма око питања си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екстремизам нацизма кроз постојање СС одреда, СА одреда, Гестапоа, Нирнбершких закона, концентрационих лог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историјски комплекс Германа у односу на Слове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опаганду као моћно и убојито средство екстремистичких идеологиј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трагичне исходе народа и држава које су гајиле култ вођ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важност доступности информација и погубност табу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ни, индивидуални 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рад на тексту, монолош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нстрационо-илустративна, аудио-визуел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, интернет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ликовна култура, музичка култура, социологија, психологија, устав, рачунарство и информатик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2000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6yka.com/novost/1770/umberto-eco-fasizam-zlo-u-10-tacak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google.rs/webhp?sourceid=chrome-instant&amp;ion=1&amp;espv=2&amp;ie=UTF-8#q=hitlerov%20gov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AnpTWKKWQ1o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oogle.rs/webhp?sourceid=chrome-instant&amp;ion=1&amp;espv=2&amp;ie=UTF-8#q=hitlerov%20govor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увиђање процеса преласка из демократске у нацистичку Немачку, кроз победу нац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ушта десетоминутни сегмент филма „Тријумф воље”, Лени фон Рифеншта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ита: Како се осећате док гледате секвенцу овог филм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 ли се неко осећа пријатно и релаксирано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ласификује послератне периоде Немачке на: револуционарни, демократски и нацистички, хронолошки их омеђујућ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било пресудно победничко или губитничко обележје државе око питања осећања немоћи, незадовољства, губитака, по окончању Великог рат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емачки доживљај Версајског мира као националну срамо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револуционарна превирања у Немачкој, по окончању ра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Адолфа Хитлера, наглашавајући фрустрирајуће моменте из његове биограф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начава тзв. белу и црну харизм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„расну чистоту“ као окосницу нацистичке идеологиј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на Хитлерово опонашање свог идејног учитеља Мусолинија „Маршом на Минхен“ и његову пропаст у то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истовећује фашистички и нацистички екстремизам, који обавезују неопредељене и неистомишљенике уз примену силе кроз стварање партијске војс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ут Хитлеровог доласка на власт и пита: Која је разлика у преузимању власти фашиста и нацист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орава на штетност табуа на примеру Хитлеровог аутобиографског де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ја борб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су олакшавајуће околности ишле фашистима и нацистима на руку у преузимању власти у Италији, односно Немачкој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историјски комплекс нациста у односу на Словене и њихову параноичну потребу за исказивањем ничим заслуженог првенства, у односу на друге наро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стварање концентрационих логора и нирнбершких расних закона као јасну назнаку опредељења нациста, и амбивалентност некадашњих савезника око тог питањ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деловање Гестапоа и на дешавања у Ноћи дугих ноже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овештава предстојећу трагику кроз дешавања у Кристалној ноћ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свемоћ пропаганде Јозефа Гебел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ређује култ тела код фашиста и нациста, оданост отаџбини и вођ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 ли се отаџбина поистоветити са вођом? Због чег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ује сновиђења Хитлера и његових присталица о тобоже супериорној раси која ће освојити свет само за себ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шта кратак инсерт Хитлеровог обраћања народу, са интернета, и пита: има ли сличности у „говору тела“ са његовим идејним узором Мусолиније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еузети модел од фашиста: претварање Немачке у велико монументално градилиште и омасовљење индустријских постројењ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Чему монументалност у архитектури Вајмарске републи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Откуда масовна опијеност фирером? Да ли верујеш да је поимање зла имало другу димензију у прошлом веку него данас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пушта култну песму из мјузикла Кабаре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e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, очекујући мишљење ученика у вези са текстом песм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ученицима домаћи задатак за наредни час: да се позабаве уметницима и научницима нацистичке Немачке, разликујући ангажоване од слободоумних, тј. независн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шизам и националсоцијализа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волуција: јесен 1918–мај 1919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мократија: 1919–19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3. Вајмарска републ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зам: 1933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оналсоцијалистичка парт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на чистота“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одреди, СС одреди, Гестап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р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3. Марш на Минх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ја борб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. јануар 1933. Канцелар Хитл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ха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4. Ноћ дугих ножева, Хитлер предсе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5. Нирнбершки расни зако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ијевц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8. Кристална но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hyperlink" Target="http://www.6yka.com/novost/1770/umberto-eco-fasizam-zlo-u-10-tacaka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40:00Z</dcterms:created>
  <dc:creator>iva-pc.lan</dc:creator>
  <dc:description/>
  <cp:keywords/>
  <dc:language>en-US</dc:language>
  <cp:lastModifiedBy>Aleksandra Stamenkovic</cp:lastModifiedBy>
  <dcterms:modified xsi:type="dcterms:W3CDTF">2014-08-21T10:09:00Z</dcterms:modified>
  <cp:revision>55</cp:revision>
  <dc:subject/>
  <dc:title/>
</cp:coreProperties>
</file>