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28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а и свет између светских ратов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т на путу ка новом рату (рушење „версајског поретка“, аншлус Аустрије, Минхенски споразум, пакт Моло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ибентроп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процеса припрема Немачке, Италије и Јапана за светски рат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јачању милитаризма у Немачкој, Италији и Јапану у међуратном пери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гледавање пасивног става савезника око питања оружане силе наступајућих потписница Тројног п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ијентација у историјском простору и време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одговорности, систематичности, прецизности у раду и позитиван став према учењу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вести о сопственом знању и потреби за перманентним историјским образовањем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Васпитање на подручју основних људских вредности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ар Хирохито, милитаризација, Друштво народа, краљ Александар, животни простор, Шпански грађански рат, Франциско Франко, Антикоминтерна пакт, Аншлус, Минхенски споразум, пакт Рибентро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отов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оследице милитантних начела јапанског цара Хирох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хронолошки милитантне акте Јапана, Немачке и Италије до 19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асивни и помирљиви став савезника према јачању потписница Тројног п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милитаризам Немачке и СССР-а кроз пакт Рибентро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ветску подвојеност у Шпанском грађанском рату, као и његов ис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егоистичка примарна начела Немачке кроз тежњу за стварањем тзв. животног прос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шизам и нациз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нетрпељивих – политичка историја великих држава Европе 1919–1939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двард Раздин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јмон Монтефјор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, Двор црвеног ц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ž. Biling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ona i sekira. Istorija ruske kulture, jedno tumačenje, Beograd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 Kuljić, Fašizam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c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јер Ренувен, Питање далеког истока 18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0, Београд 196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derik Sab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remena Italija (1918–1948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нгажовано и ле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o Pra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Želja da se bude beskoristan, sećanja i razmišljan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мас 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аробни бре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вид Лу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овек који је створио Хитлера – рађање вођ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nevnik grofa C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4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200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8" w:before="28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6yka.com/novost/1770/umberto-eco-fasizam-zlo-u-10-tacaka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је ученицима упутства о начину рада на овом ча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усвајање процеса припрема Немачке, Италије и Јапана за светски 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питања их подсећа на претходно градив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а организација је радила на очувању мира у свету у послератном период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а су била ограничења, а самим тим и слабости Друштва народа?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ља милитантни концепт владавине младог јапанског цара Хирохи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је непорецива у народу освајачка одлука цара Хирохит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освајачке кораке Јапана у међуратном периоду: Манџурију и Џехо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Јапан из заједнице Друштва наро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се дешава на другом крају света у односу на Јапан у овом период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овештава Немачко самовољно тумачење Версајских одредаба престанком плаћања ратне одште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аже, хронолошки, кораке Немачке ка уласку у рат: напуштање Лиге народа, плебисцитарни повратак богате Сарске области, наоружавање, општу мобилизациј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етапност немачке спољне политике кроз наоружавање и припајање територија насељених Немци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лашава амбивалентан однос Француске, Велике Британије и САД око питања спољне политике Немач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Где је Италија исказала своје незадовољство и реваншизам, деловањем у ...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на Албанију и напомиње њену потпуну зависност од Италиј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су Албанци добили своју државу? Има ли самосталне инцијативе у вођењу спољне и унутрашње политике Албаниј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истовећује тежње савремене Италије са оствареним циљевима старог Рима у погледу контроле Средоземљ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Како се показала војска Италије 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у, има ли места поређењу са римским легионарим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умешаност италијанских фашиста у убиство југословенског краља ујединитеља Александра Карађорђевић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некажњавање и латентно попуштање агресорским актима будућих чланица Тројног па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казује, на историјској карти, Абисини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еосталу неколонизовану област Африке и описује напад Италије на Абисиниј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текст из уџбеника, стр. 166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звештај британског допис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Примећујеш ли опште црте италијанске милитантности? Баш су се обрушили на силу...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Знате ли како се зове једно од највећих породилишта у Србији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олитичка превирања у Шпанији, победу Народног фронта и реакцију војне хунте, са Франциском Франком на чел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одвојеност Европе и САД у Шпанском грађанском рату на фашистичку и антифашистичку, ратне акције као својеврсни тренинг за рат који след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порекло крилатиц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 pasar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порекло интернационалних бригада из Другог светског рата са првобитним интернационалним бригадама из Шпанског грађанског ра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, хронолошки, савезе реализоване кроз пактове, као и савезнике: Антикоминтерна пакт, Минхенски споразум, пакт Рибентро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о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пасивност савезника у Аншлусу и Судетској кризи, припајању Албаније Италиј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разговор са ученицима продубљује интересовање за дату тем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у по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према Немачке за рат могло бити сигнала за савезнице да реагују на време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да нека држава прогласи општу мобилизацију то је недвосмислени путоказ за шта..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који начин је Хитлер припајао Сарску и Судетску област, и Аустрију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а ли изненађења у сарадњи комуниста и нациста? Како су комунисти дошли на власт, уз чију свесрдну помоћ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текст из уџбеника, стр. 168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едице Минхенског споразу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 очекује коментар о стратегији Нема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т на путу ка новом рат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926–1989. Јапански цар Хирохит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1. Јапан осваја Манџуриј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3. Јапан и Немачка напуштају друштво наро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2. Немачка престаје да плаћа ратну одштет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4. убиство југословенског краља Александра; припајање Сара, наоружавањ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5. закон о општој војној обавези у Немачкој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6. немачка милитаризација Рајне; италијанско заузеће Абисиније; Антикоминтерна па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6–1939. Шпански грађански рат, генерал Франциско Франк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8. Аншлус, Судет; Минхенски споразу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9. пакт Рибентроп–Молот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91;&#1096;&#1072;&#1085;_&#1041;&#1072;&#1090;&#1072;&#1082;&#1086;&#1074;&#1080;&#1115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41:00Z</dcterms:created>
  <dc:creator>iva-pc.lan</dc:creator>
  <dc:description/>
  <cp:keywords/>
  <dc:language>en-US</dc:language>
  <cp:lastModifiedBy>Aleksandra Stamenkovic</cp:lastModifiedBy>
  <dcterms:modified xsi:type="dcterms:W3CDTF">2014-08-21T10:11:00Z</dcterms:modified>
  <cp:revision>39</cp:revision>
  <dc:subject/>
  <dc:title/>
</cp:coreProperties>
</file>