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29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а и свет између светских ратов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ашизам и националсоцијализам (последице „Великог рата“-идеологије и пропаганда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ивање градив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ивање особености развоја идеолошких праваца и њихово прерастање у државна уређењ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игравање перцепцијом лажирања валидних историјских факата.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убљивање знања о идеологијама које су прерасле у државна уређе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метода лажирања реалности зарад идеолошког сновиђења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color w:val="000000"/>
                <w:lang w:val="sr-CS"/>
              </w:rPr>
              <w:t>Увежбавање представљања усвојеног знањ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логичког и апстрактног мишљ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Развијање вештине комуникације у социјалној групи (групи или пару)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Развијање поверења у сопствене способности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креативности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примене стеченог знања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О</w:t>
            </w:r>
            <w:r>
              <w:rPr/>
              <w:t>способљавање за тражење и селекцију иформација</w:t>
            </w:r>
            <w:r>
              <w:rPr>
                <w:lang w:val="sr-CS"/>
              </w:rPr>
              <w:t xml:space="preserve"> у историјском извору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гажовано, слободно, центар, левица, десница, „вађење из контекста“, лажирање, пропаганд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ко је у Немачкој био ангажован уметник и научник, а ко слободоум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ређује судбину ангажованих и слободних научника и уметника у Немачкој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ује партије центра, левог и десног скретања у игри „Саобраћајна гужва“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обликује историјски исказ „вађењем из контекста“ стварајући лажирану информациј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могућности игре речима у пропагандне сврх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уђује о методама пропаганде у завођењу мас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г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ликовна кул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 – политичка историја великих држава Европе 1919–1939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двард Раздин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јмон Монтефјо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, Двор црвеног ц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ž. Biling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 i sekira. Istorija ruske kulture, jedno tumačenje, Beograd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 Kuljić, Fašizam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erik Sab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remena Italija (1918–194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нгажовано и ле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o Pra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Želja da se bude beskoristan, sećanja i razmišljan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мас 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аробни бре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вид Лу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овек који је створио Хитлера – рађање вођ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nevnik grofa C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4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20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6yka.com/novost/1770/umberto-eco-fasizam-zlo-u-10-taca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c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је ученицима упутства о начину рада на овом ча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ели ученике у групе. Свака од група треба да оформи своју елиту немачких научника и уметника, прва група оних ангажова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ослушних који су се приклонили режиму, друга слободоумних, који су остали верни својим првобитним начели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уметник и научник могу да буду ангажовани? Да ли треба да буду ангажовани? Зашт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е дешава са онима који нису хтели да раде по поруџбин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же ли се уметничка инспирација свесно зауздавати и усмерават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табу у било којој сфери науке и уметности може да резултира једносмерном користи?</w:t>
            </w:r>
          </w:p>
        </w:tc>
      </w:tr>
      <w:tr>
        <w:trPr>
          <w:trHeight w:val="14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на табли црта улицу која се рачва на лево и десно скретање и објашњава правила у игри „Саобраћајна гужва“. Очекује од ученика да у аутомобиле који возе право, лево и десно сместе путнике на основу њихове државне и идеолошке опредељености (лев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овјете; десн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фашисте, нацисте, 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берале...). Треба да именују главне возаче, да покажу раскрсн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ј. моменте када се са правог пута опредељују за лева или десна скретања, ко чека на раскрсници и у којим моментима одлу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ругом делу часа ученици ће се опробати у вежби лажирања историјских факата, тако што ће променити контекст реченице у уџбенику (Грађански рат у Русији, Фашизам и нацизам), на начин да им је дозвољено да поремете редослед презентовања чињеница, интерпункцију, без додавања нових информација и ширења приче. Наставник пи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во средство су реч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тешко променити контекст одређеног мишљења или догађаја у сасвим супротном смеру? Шта се тиме постиж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ко дуг ехо има пропаганда? Ко може да наседне на пропаганду?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даје ученицима задужење за наредни час: да испитају историјат Нобелове награде и да попишу који су нобеловци награђени за мирнодопске актив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едице „Великог рата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идеологије и пропаганд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гажовани        Слободн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5415</wp:posOffset>
                      </wp:positionV>
                      <wp:extent cx="90805" cy="90805"/>
                      <wp:effectExtent l="635" t="571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3.35pt;margin-top:11.4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91;&#1096;&#1072;&#1085;_&#1041;&#1072;&#1090;&#1072;&#1082;&#1086;&#1074;&#1080;&#1115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41:00Z</dcterms:created>
  <dc:creator>iva-pc.lan</dc:creator>
  <dc:description/>
  <cp:keywords/>
  <dc:language>en-US</dc:language>
  <cp:lastModifiedBy>Aleksandra Stamenkovic</cp:lastModifiedBy>
  <dcterms:modified xsi:type="dcterms:W3CDTF">2014-08-21T10:12:00Z</dcterms:modified>
  <cp:revision>30</cp:revision>
  <dc:subject/>
  <dc:title/>
</cp:coreProperties>
</file>