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 на путу ка новом рат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Велике силе-мали народи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и примењивање знања о односу великих сила према тзв. малим народим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научним достигнућима која су имала за циљ –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постојећих знања о односу тзв. велике силе према тзв. малим народим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представљања и презентовања наученог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 xml:space="preserve">азвијање логичког </w:t>
            </w:r>
            <w:r>
              <w:rPr>
                <w:lang w:val="sr-CS"/>
              </w:rPr>
              <w:t xml:space="preserve">и критичког </w:t>
            </w:r>
            <w:r>
              <w:rPr/>
              <w:t>мишљењ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Увежбавање изражавања мишље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Васпитање на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lang w:val="sr-CS"/>
              </w:rPr>
            </w:pPr>
            <w:r>
              <w:rPr>
                <w:lang w:val="sr-CS"/>
              </w:rPr>
              <w:t>Развијање способности примене стеченог знањ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беловци, велике силе, мали народи, Велики ра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кратак историјат Нобелове награ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нобеловце који су награду добили за залагање у мирнодопске сврх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литику великих сила према тзв. малим народи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јам велике силе, мали на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упља материјал за албум сећања на учеснике Великог рат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груп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г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, б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6yka.com/novost/1770/umberto-eco-fasizam-zlo-u-10-tacaka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2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уша излагање ученика о Нобеловој наг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сторијат, као и имена нобеловаца који су награду добили за мирнодопске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ли одељење у две групе за историјску драму „Велике сил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али народи“, сценарио сами ученици одређују тако што ће на табли нацртати степенице ка врху и степенице ка дну. На првим ће уписивати историјска дешавања од краја Великог рата која су афирмисала слободу и самоопредељење тзв. малих народа, а на степеницама које воде ка дну уписиваће одлуке великих које су егоистички заступале искључиво сопствене интерес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 ли малих народа? Ко само може бити м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који начин су тзв. велики стекли такву репутациј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да су САД ушле у друштво Великих у Европи и на који начин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рикупља фотографије, писма, исечке ...које прилажу ученици за албум сећања на учеснике Вели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 на путу ка новом рат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(Велике си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ли народи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1:00Z</dcterms:created>
  <dc:creator>iva-pc.lan</dc:creator>
  <dc:description/>
  <cp:keywords/>
  <dc:language>en-US</dc:language>
  <cp:lastModifiedBy>Aleksandra Stamenkovic</cp:lastModifiedBy>
  <dcterms:modified xsi:type="dcterms:W3CDTF">2014-08-21T10:12:00Z</dcterms:modified>
  <cp:revision>27</cp:revision>
  <dc:subject/>
  <dc:title/>
</cp:coreProperties>
</file>