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3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гословенска краљевина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ва држава (уједињење, простор и друштво, границе, окружење, савезници и противници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стварања Краљевине СХС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процесу настанка Краљевине СХ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ивање стечених знања са новоусвојеним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леда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риноса чланица Краљевине СХ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умевање одно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геополитич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љ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седних држ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способности запажања, уочавања и самосталног извођења закључа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а зачетака Краљевине СХС на основу анализе историјских из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ивање историје датог времена и савремених деша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одговорност</w:t>
            </w:r>
            <w:r>
              <w:rPr>
                <w:lang w:val="sr-CS"/>
              </w:rPr>
              <w:t>и</w:t>
            </w:r>
            <w:r>
              <w:rPr/>
              <w:t>, систематичност</w:t>
            </w:r>
            <w:r>
              <w:rPr>
                <w:lang w:val="sr-CS"/>
              </w:rPr>
              <w:t>и</w:t>
            </w:r>
            <w:r>
              <w:rPr/>
              <w:t>, прецизност</w:t>
            </w:r>
            <w:r>
              <w:rPr>
                <w:lang w:val="sr-CS"/>
              </w:rPr>
              <w:t>и</w:t>
            </w:r>
            <w:r>
              <w:rPr/>
              <w:t xml:space="preserve"> у раду и позитиван став према учењу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О</w:t>
            </w:r>
            <w:r>
              <w:rPr/>
              <w:t>способљавање за тражење и селекцију иформација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</w:t>
            </w:r>
            <w:r>
              <w:rPr>
                <w:lang w:val="sr-CS"/>
              </w:rPr>
              <w:t>и</w:t>
            </w:r>
            <w:r>
              <w:rPr/>
              <w:t>јање свест</w:t>
            </w:r>
            <w:r>
              <w:rPr>
                <w:lang w:val="sr-CS"/>
              </w:rPr>
              <w:t>и</w:t>
            </w:r>
            <w:r>
              <w:rPr/>
              <w:t xml:space="preserve"> о сопственом знању и потреби за перманентним </w:t>
            </w:r>
            <w:r>
              <w:rPr>
                <w:lang w:val="sr-CS"/>
              </w:rPr>
              <w:t>истор</w:t>
            </w:r>
            <w:r>
              <w:rPr/>
              <w:t>ијским образовањем;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ртве, држава, једнакост, конфесије, посебност, Никола Пашић, аграрна привреда, неписменост, неуједначенос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наособ допринос у стварању заједничке државе: Срба, Хрвата и Словена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жеље Срба, Хрвата и Словенаца у политичким начелима стварања заједничке држ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изједначавање у правима сва три народа у Краљевини СХ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географску позицију Краљевине СХС на историјској ка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геополитичку позицију и конфесионалну припадност Краљевине СХС на основу графи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кључне чиниоце нове државе на основу историјских из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ује, по напредности и заосталости, крајеве у Краљевини СХ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ривреду Краљевине СХС као аграр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олунци го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 част отаџб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Жене Солунци го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чибалд Рај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ујте Срб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утин Бој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есме бола и поно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 – том 3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бија у Прв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ј Митров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дор на Балкан (Србија у плановима Аустроугарске и Немачке 1908–1918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8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аса Казимир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икола Пашић и његово доба, 1845–1926, књ. 1 и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199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 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јање особености стварања Краљевине СХ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у у нову државу унели Срби, шта Хрвати, а шта Словенц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ву позицију су имала ова три народа према Крфској декларациј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звао српску војску у Загреб, Љубљану, Нови Сад, Сарајево, и због чега?</w:t>
            </w:r>
          </w:p>
        </w:tc>
      </w:tr>
      <w:tr>
        <w:trPr>
          <w:trHeight w:val="1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спољашње и унутрашње последице стварања Краљевине СХ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рушење Руског царства као отклон руског утицаја на Балка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жеље Срба, Хрвата и Словенаца при стварању нове, заједничке држа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бог чега је Србија најважнији фактор уједињењ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границе Краљевине СХС, и тумачи њен географски положај у премошћавању Истока и Запа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националне и верске особености чланица Краљевине СХ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од ученика да анализирају табеле из уџбеника, стр. 176: величину простора и податке о популацији суседних држава, као и конфесионалну припадност становника Краљевине СХ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историјске, културне и социјално-економске неуједначености народа у Краљевини СХ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као примар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грарну привреду и забрињавајућу ситуацију на пољу писме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мали број градских средина и на њихову неповезанос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води ученике на анализу дил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литичке слободе или хле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 Текст из уџбеника, стр. 17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државе које су прве послале честитке новоформираној Краљевини СХ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чекује од ученика анализу текста из уџбеника, стр. 178: Изјава Жоржа Клемансо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име су се руководили савез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 и одговарају на питања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 из уџбеника, стр. 178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на конференцији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ита: Можеш ли да реконструишеш „тежину ваздуха“ између Пашића и Немаца? У чему је тежина струјања између њи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што су силе дале зелено светло за распад Аустроугарске и стварање прекомпоноване Европе?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ва држа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децембар 1918. Краљевство Срба, Хрвата и Словена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= 250.000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 милиона становника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9. аграрне реформ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3:00Z</dcterms:created>
  <dc:creator>iva-pc.lan</dc:creator>
  <dc:description/>
  <cp:keywords/>
  <dc:language>en-US</dc:language>
  <cp:lastModifiedBy>Aleksandra Stamenkovic</cp:lastModifiedBy>
  <dcterms:modified xsi:type="dcterms:W3CDTF">2014-08-21T10:13:00Z</dcterms:modified>
  <cp:revision>34</cp:revision>
  <dc:subject/>
  <dc:title/>
</cp:coreProperties>
</file>