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овенска краљевина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но, друштвено и политичко уређење (19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29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ржавног, друштвеног и политичког уређења Краљевине СХС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околностима и методама доношења првог устава Краљевине СХ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довданског, као и о његовим главним одредб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ојединости о различитим политичким концептима у Краљевини С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</w:t>
            </w:r>
            <w:r>
              <w:rPr>
                <w:lang w:val="sr-CS"/>
              </w:rPr>
              <w:t>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 поређења и доношења закључа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оријентације у времену и простору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дстицање националног освешћ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 xml:space="preserve">и </w:t>
            </w:r>
            <w:r>
              <w:rPr/>
              <w:t xml:space="preserve">о сопственом знању и потреби за перманентним </w:t>
            </w:r>
            <w:r>
              <w:rPr>
                <w:lang w:val="sr-CS"/>
              </w:rPr>
              <w:t>истори</w:t>
            </w:r>
            <w:r>
              <w:rPr/>
              <w:t>јским образовањем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мено народно представништво, Конституанта, централизам, федерализам, Видовдански устав, партије, вође, Обзнана, илегала, Мала Антант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државна и страначка начела политичких странака у Краљевини СХ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главне одредбе Видовданског уста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државну нефункционалност Краљевине СХС кроз недостатак демократских традиција, политичког искуства и културе Хрвата и Словенац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енигматичност тзв. хрватског питањ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улогу краљевине СХС у Малој Антан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речник хрватских политича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буде доношења Обзнане и Закона о заштити јавне безбедности и поретка у држа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политичку недоследност и корумпираност кроз пример Сељачко-демократске коалициј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водећу улогу краља Александра у унутрашњој и спољашњој политици Краљевине СХС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устав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кола Пашић и његово доба, 1845–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hailo Pop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orđe – kraljević SH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ржавног, друштвеног и политичког уређења Краљевине СХ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српске странке знате? Која су њихова политичка начел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у уџбенику, стр. 187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имери политичке (не)кул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очекује коментар: Чиме су Срби, који су обезбедили Хрватима и Словенцима независну државу, завредели да им се упућују овакви „комплименти“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период до доношења Видовданског устава као време регента Александра, који ниједној страначкој личности не даје значај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ву југословенску владу као вишестраначку и њен задатак сазива Привременог народног представништва, али и претежност вла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естабилан и анархичан период уочи избора за Уставотворну скупштин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бирачког права, као и начин гласањ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олитичку подвојеност српских странака, као и на непомињање националне припадности у називу ма које српске стран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литичко јединство Хрвата и Словенаца, као и њихову јасну идентификацију у називима страна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ва државни федерални концепт Хрвата, и централистички Срб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езултате избора 1920. године за Уставотворну скупштин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требу доношења Обзна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неслагања и опструкцију хрватске стране кроз одбијање полагања заклетве краљу, и бојкот Уставотворне скупшти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одредбе првог устава Краљевине СХ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довданско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хералдичка знамења у уџбенику, стр. 182. Краљевине Србије и Краљевине СХС и пита: У чему је разлика између ова два грб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критички став према уставу и пита: Процени, да ли су Хрвати имали разлога да се буне, ако су опструирали рад Конституант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хрватско питање, и његову енигму, током читавог трајања Краљевине СХ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страначке програме водећих странака Краљевине СХ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обавезујући однос Комунистичке партије Југославије према централи у Москви, и револуционарне методе преузимања вл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згласавање Закона о заштити јавне безбедности и поретка у држави и илегално деловање југословенских комунис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државну нефункционалност Краљевине СХС кроз недостатак демократске традиције, политичког искуства и културе Хрвата и Словенац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ћа краља Петра Карађорђевића и упознаје са све јачим утицајем краља Александра кроз компромитовану организацију „Бела рука“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ликава неподударност државних интереса Срба и Хрвата кроз место и време састанка два национална и страначка првака: Пашића и Радић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стварање Сељачко демократске коалиције, као пример корумпираног и недоследног политича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место Краљевине СХС у версајском порет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везивало Краљевину СХС и Француск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улогу Краљевине СХС у Малој Антан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„доброг пливача“ у међународним водама, краља Алекса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 (183. стр.)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роверава ниво усвојеног знања кроз одговоре на задата питањ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постави, на основу излагања, зашто тзв. хрватско питање није могло бити решен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а је основна разлика на политичкој сцени између Срба, Хрвата и Словенац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би имао право да гласаш да си живео у Краљевини Југославији 1925. године? Због чег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чекује анализу текста из уџбеника, стр. 18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з извештаја британског посланика у Београ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и оцена владе Краљевине СХС сходно датом извору: Какав је углед имала Краљевина Југославиј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следећи час, делећи ученике у 6 група: представљање страначких програма и стремљења на политичкој сцени Краљевине СХС кроз ауторитет њихових вођа: радикала, демократа, Сељачке и Људске странке, Муслиманске заједнице и Комунистичке партиј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но, друштвено и политичко уређење (19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29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мено народно представништ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алистички и федералистичких принци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јун 1921. Видовдански уста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 август 1921. Краљ Петар Карађорђевић +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зв. хрватско пита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кална странка, Југословенска демократс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рватска републиканска сељач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венска људс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гословенска муслиманска организ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унистичка партија Југослав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7. Сељачко-демократска коали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0–1921. Мала Антан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4:00Z</dcterms:created>
  <dc:creator>iva-pc.lan</dc:creator>
  <dc:description/>
  <cp:keywords/>
  <dc:language>en-US</dc:language>
  <cp:lastModifiedBy>Aleksandra Stamenkovic</cp:lastModifiedBy>
  <dcterms:modified xsi:type="dcterms:W3CDTF">2014-08-21T10:14:00Z</dcterms:modified>
  <cp:revision>54</cp:revision>
  <dc:subject/>
  <dc:title/>
</cp:coreProperties>
</file>