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и предм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сторија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тврти општег типа – 64 часа годишње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реализациј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ставни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 w:eastAsia="en-US"/>
        </w:rPr>
        <w:drawing>
          <wp:inline distT="0" distB="0" distL="0" distR="0">
            <wp:extent cx="412115" cy="389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ПОДАЦИ О ЧАСУ БР. 33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3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тем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Југословенска краљевина </w:t>
            </w:r>
          </w:p>
        </w:tc>
      </w:tr>
      <w:tr>
        <w:trPr>
          <w:trHeight w:val="3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јединиц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Лични режим краља Александра и идеологија интегралног југословенства (1929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935)</w:t>
            </w:r>
          </w:p>
        </w:tc>
      </w:tr>
      <w:tr>
        <w:trPr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ча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ада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љ ча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знавање са поводом и узроком, као и последицама личног режима краља Александра</w:t>
            </w:r>
          </w:p>
        </w:tc>
      </w:tr>
      <w:tr>
        <w:trPr>
          <w:trHeight w:val="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ивање на поводе и узроке ескалације сукоба у држави СХС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Развијање вештине уочавања и препознавања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lang w:val="sr-CS"/>
              </w:rPr>
              <w:t>Обучавање за анализу и тумачење историјских извора</w:t>
            </w:r>
            <w:r>
              <w:rPr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Развијање вештине процењивања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lang w:val="sr-CS"/>
              </w:rPr>
              <w:t>Р</w:t>
            </w:r>
            <w:r>
              <w:rPr/>
              <w:t>азвијање вештине посматрањ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ђивање способности поређења и доношења закључака.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пит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вежбавање изражавања мишљењ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одстицање националног освешћења;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Развијање вештине комуникације у социјалној групи (групи или пару)</w:t>
            </w:r>
            <w:r>
              <w:rPr>
                <w:lang w:val="sr-CS"/>
              </w:rPr>
              <w:t>;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Развијање поверења у сопствене способности</w:t>
            </w:r>
            <w:r>
              <w:rPr>
                <w:lang w:val="sr-CS"/>
              </w:rPr>
              <w:t>;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lang w:val="sr-CS"/>
              </w:rPr>
              <w:t>Р</w:t>
            </w:r>
            <w:r>
              <w:rPr/>
              <w:t>азвијање истраживачког духа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ључни појмов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раљ Александар, лични режим, Петар Живковић, интегрално југословенство, Југославија, бановине, Октроисани устав, загребачке пунктације, Балкански пакт, атентат, усташе, кнез Павле Карађорђевић, Краљ Пета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сход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к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 странке, политичке програме и њихове вође у Краљевини СХС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ређује повод и узроке завођења личног режима краља Александр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ликује државно од националног јединст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ира преименовање државе у Краљевину Југославиј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ликује диктатуру од личног режима краља Александр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ира узроке и ток личног режима краља Александр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реди Видовдански и Октроисани уста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нализира портрет краља Александра у британским изворим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 одредбе Загребачких пунктациј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ређује повод заокрета у спољној политици краља Александра од Француске ка Балкан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ује догађај од 9. октобра 1934. године и именује починиоц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нује намеснике након убиства краља Александр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ликује афинитете: личне и политичке краља Александра и кнеза Павла.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ици ра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н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групни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е метод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јалошка, рад на тексту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илустративно-демонстративна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сред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 помоћно-техничка средства, историјска карта, историјски атлас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литература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есто извођења настав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елациј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ја, српски језик и књижевност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орија, верска настава, социологија, психологија, устав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наставни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ра Радо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уџбеник за четврти разред гимназије, Издавачка кућ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e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оград, 2014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orđe Stankovic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ikola Pašić, saveznici i stvaranje Jugoslav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eograd 1987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agoljub Živojinović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atikan, Srbija i stvaranje Jugoslav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eograd 1987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Ђорђе Станко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Никола Пашић и Хрвати (1918–1923)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Београд 1995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анко Петранови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Историја Југославиј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90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анко Петрановић, Момчило Зеч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Југославија 1918–1988, Бе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1988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30" w:before="0" w:after="20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  <w:u w:val="single"/>
                </w:rPr>
                <w:t>Владимир Ћоровић</w:t>
              </w:r>
            </w:hyperlink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24"/>
                <w:szCs w:val="24"/>
              </w:rPr>
              <w:t>Историја Срба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, Београд, 1995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60" w:before="0" w:after="20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ушан Т. Батаковић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ва историја српског на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ш Дом, Београд 2002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Васа Казимировић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Никола Пашић и његово доба, 1845–1926, књ. 1 и 2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Београд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1990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88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Ђорђ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енковић,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ашић и Југославиј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оград 1999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Живко Аврамовск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Британци о Краљевини Југославији. Годишњи извештаји Британског посланства у Београду 1921–1938, Београд–Загреб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1986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hailo Popovski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orđe – kraljević SHS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ograd 1980.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учени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ра Радо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уџбеник за четврти разред гимназије, Издавачка кућ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e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оград, 2014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ме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415925" cy="3854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7" t="-93" r="-8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ОК ЧАСА </w:t>
      </w:r>
    </w:p>
    <w:tbl>
      <w:tblPr>
        <w:tblW w:w="101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467"/>
      </w:tblGrid>
      <w:tr>
        <w:trPr>
          <w:trHeight w:val="200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од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аставник предочава ученицима циљ часа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указивање на поводе и узроке ескалације сукоба у држави СХ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луша домаћи рад ученика подељених у шест група: представљање страначких програма и стремљења на политичкој сцени Краљевине СХС кроз ауторитете њихових вођа: радикала, демократа, Сељачке и Људске странке, Муслиманске заједнице и Комунистичке партије.</w:t>
            </w:r>
          </w:p>
        </w:tc>
      </w:tr>
      <w:tr>
        <w:trPr>
          <w:trHeight w:val="802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ује на ескалацију националних сукоба у скупштинском атентату из 1928. годин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иче одлуке Дрезденског сабора КПЈ из 1928. године о хитном разбијању Краљевине СХ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Зашто је створена Мала Антанта, која је била њена улога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 консултације краља Александра са страначким вођама у покушају изналажења решења државне криз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нализира садржину Прокламације краља Александра од 6. јануара 1929. године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Да ли је ова концентрација власти у рукама краља Александра могла бити квалификована као лична владавина или диктатура? У чему је разлика између личног режима и диктатуре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ује на преименовање Краљевине СХС у Краљевину Југославију и пита: Можете ли да наслутите сврху преименовања краљевине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зорава на опасност вештачког интегрисања нација у једну – југословенск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очава покушај националног занемаривања посебности кроз нову административну поделу Краљевине Југославиј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Претпостави зашто се бановине зову по рекама, сем Приморске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значава расцепканост Срба у подели на бановин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Које је основно начело Нишке декларације: спајање са...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дентификује привреднике, војнике и део интелигенције као заинтересоване за реализацију личног режима краља Александр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ира доношење Октроисаног устава и његових одредаба, са освртом на чл. 116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ира држање странака око питања шестојануарског режим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зорава на јачање екстремизма у хрватској политици у усташком покрет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знаје са новонаступајућим хрватским политичарима: Влатком Мачеком и Антом Павелиће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значава, на историјској карти, Италију и Мађарску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као легла и уточишта усташког покре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 одредбе Загребачких пунктација, њихову искључивост као и ехо који су изазвал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Да ли је поплава многобројних пунктација, резолуција и планова о државном уређењу сведочила о стеги политичког режима краља Александра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ргументује заокрет краља Александра у спољној политици од Француске ка Балкану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стварањем Балканског пак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ује догађај од 9. октобра 1934. године у Марсељу и именује виновнике атента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Када сте се први пут у историји сусрели са организацијом ВМРО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ује на волшебно држање Француске према Краљевини Југославиј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зорава на комунистичку пропаганду у којој је краљ Ујединитељ означаван као профашистички, и исход Марсељског атента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дваја подгревање илузорности о ненарушеним југословенско-француским односим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Има ли у политици искреног пријатељства? Због чега? Наведи пример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нује и упознаје са намесницима након убиства краља Александра, као и са садржином тестамента убијеног краљ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глашава разлике краља Александра и првог намесника кнеза Павла, по питању личних афинитета и спољнополитичких усмерењ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ци одговарају на питања и дискутују.</w:t>
            </w:r>
          </w:p>
        </w:tc>
      </w:tr>
      <w:tr>
        <w:trPr>
          <w:trHeight w:val="61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рш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ставник указује на текст из уџбеника стр. 194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Мишљење британског посланика о краљу Александр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и очекује од ученика да опишу како доживљавају монарха ујединитеља, и да пробају да реконструишу крхку државну заједницу – Краљевину Југославиј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је ученицима домаћи да за наредни час направе на хамеру родослов династије Карађорђевић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ЗГЛЕД ТАБЛЕ 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Лични режим краља Александра и идеологија интегралног југословенства (1929–1935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28. Шести конгрес КПЈ у Дрездену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28. атентат у скупштин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 јануар 1929. Прокламација краља Александр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тар Живковић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аљевина Југославиј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вет бановин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угословенска национална странка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птембар 1931. Октроисани устав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латко Мачек, Анте Павелић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32. Загребачке пунктациј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34. Балкански пакт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. октобар 1934. Атентат у Марсељу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34–1941. Намесништво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раљ Пета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 w:eastAsia="en-U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r.wikipedia.org/wiki/&#1042;&#1083;&#1072;&#1076;&#1080;&#1084;&#1080;&#1088;_&#1035;&#1086;&#1088;&#1086;&#1074;&#1080;&#1115;" TargetMode="External"/><Relationship Id="rId4" Type="http://schemas.openxmlformats.org/officeDocument/2006/relationships/hyperlink" Target="http://sr.wikipedia.org/wiki/&#1044;&#1091;&#1096;&#1072;&#1085;_&#1041;&#1072;&#1090;&#1072;&#1082;&#1086;&#1074;&#1080;&#1115;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42:00Z</dcterms:created>
  <dc:creator>iva-pc.lan</dc:creator>
  <dc:description/>
  <cp:keywords/>
  <dc:language>en-US</dc:language>
  <cp:lastModifiedBy>Aleksandra Stamenkovic</cp:lastModifiedBy>
  <dcterms:modified xsi:type="dcterms:W3CDTF">2014-08-21T10:15:00Z</dcterms:modified>
  <cp:revision>33</cp:revision>
  <dc:subject/>
  <dc:title/>
</cp:coreProperties>
</file>