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4"/>
      </w:tblGrid>
      <w:tr>
        <w:trPr>
          <w:trHeight w:val="4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5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и предме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сторија</w:t>
            </w:r>
          </w:p>
        </w:tc>
      </w:tr>
      <w:tr>
        <w:trPr>
          <w:trHeight w:val="5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е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етврти општег типа – 64 часа годишње</w:t>
            </w:r>
          </w:p>
        </w:tc>
      </w:tr>
      <w:tr>
        <w:trPr>
          <w:trHeight w:val="5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ум реализациј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5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аставник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 w:eastAsia="en-US"/>
        </w:rPr>
        <w:drawing>
          <wp:inline distT="0" distB="0" distL="0" distR="0">
            <wp:extent cx="412115" cy="3892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92" r="-8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  <w:t>ПОДАЦИ О ЧАСУ БР. 34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4"/>
      </w:tblGrid>
      <w:tr>
        <w:trPr>
          <w:trHeight w:val="3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тем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Југословенска краљевина </w:t>
            </w:r>
          </w:p>
        </w:tc>
      </w:tr>
      <w:tr>
        <w:trPr>
          <w:trHeight w:val="3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а јединиц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олитички и национални сукоби (1935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939)</w:t>
            </w:r>
          </w:p>
        </w:tc>
      </w:tr>
      <w:tr>
        <w:trPr>
          <w:trHeight w:val="2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ча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рада</w:t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љ ча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свајање особености владе др Милана Стојадиновића</w:t>
            </w:r>
          </w:p>
        </w:tc>
      </w:tr>
      <w:tr>
        <w:trPr>
          <w:trHeight w:val="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ни задац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ширивање знања о историјском развоју Краљевине Југославије после убиства краља ујединитеља Александра Карађорђевића – кроз владу др Милана Стојадиновић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очавање условно-последичних веза између Краљевине Југославије, Италије и Немач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ални задац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</w:tabs>
              <w:rPr/>
            </w:pPr>
            <w:r>
              <w:rPr/>
              <w:t>Развијање вештине уочавања и препознавања;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</w:tabs>
              <w:rPr/>
            </w:pPr>
            <w:r>
              <w:rPr/>
              <w:t>Развијање способности активног слушања;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</w:tabs>
              <w:rPr/>
            </w:pPr>
            <w:r>
              <w:rPr/>
              <w:t>Развијање вештине процењивањ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рађивање способности поређења и доношења закључак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умевање однос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а политич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љености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еографски блиских подручј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</w:tabs>
              <w:rPr/>
            </w:pPr>
            <w:r>
              <w:rPr>
                <w:lang w:val="sr-CS"/>
              </w:rPr>
              <w:t>Р</w:t>
            </w:r>
            <w:r>
              <w:rPr/>
              <w:t>азумевање значај</w:t>
            </w:r>
            <w:r>
              <w:rPr>
                <w:lang w:val="sr-CS"/>
              </w:rPr>
              <w:t>а геополитичке позиције за привредни успон</w:t>
            </w:r>
            <w:r>
              <w:rPr>
                <w:lang w:val="en-US"/>
              </w:rPr>
              <w:t>;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</w:tabs>
              <w:rPr/>
            </w:pPr>
            <w:r>
              <w:rPr>
                <w:lang w:val="sr-CS"/>
              </w:rPr>
              <w:t>Усвајање термина: Конкордат, ратификација, клиринг</w:t>
            </w:r>
            <w:r>
              <w:rPr>
                <w:lang w:val="en-US"/>
              </w:rPr>
              <w:t>.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спитни задац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rPr/>
            </w:pPr>
            <w:r>
              <w:rPr>
                <w:lang w:val="sr-CS"/>
              </w:rPr>
              <w:t>Р</w:t>
            </w:r>
            <w:r>
              <w:rPr/>
              <w:t>азвијање одговорност</w:t>
            </w:r>
            <w:r>
              <w:rPr>
                <w:lang w:val="sr-CS"/>
              </w:rPr>
              <w:t>и</w:t>
            </w:r>
            <w:r>
              <w:rPr/>
              <w:t>, систематичност</w:t>
            </w:r>
            <w:r>
              <w:rPr>
                <w:lang w:val="sr-CS"/>
              </w:rPr>
              <w:t>и</w:t>
            </w:r>
            <w:r>
              <w:rPr/>
              <w:t>, прецизност</w:t>
            </w:r>
            <w:r>
              <w:rPr>
                <w:lang w:val="sr-CS"/>
              </w:rPr>
              <w:t xml:space="preserve">и </w:t>
            </w:r>
            <w:r>
              <w:rPr/>
              <w:t>у раду и позитиван став према учењу;</w:t>
            </w:r>
          </w:p>
          <w:p>
            <w:pPr>
              <w:pStyle w:val="ListParagraph"/>
              <w:numPr>
                <w:ilvl w:val="0"/>
                <w:numId w:val="8"/>
              </w:numPr>
              <w:rPr/>
            </w:pPr>
            <w:r>
              <w:rPr>
                <w:lang w:val="sr-CS"/>
              </w:rPr>
              <w:t>Неговање националних особености;</w:t>
            </w:r>
          </w:p>
          <w:p>
            <w:pPr>
              <w:pStyle w:val="ListParagraph"/>
              <w:numPr>
                <w:ilvl w:val="0"/>
                <w:numId w:val="8"/>
              </w:numPr>
              <w:rPr/>
            </w:pPr>
            <w:r>
              <w:rPr>
                <w:lang w:val="sr-CS"/>
              </w:rPr>
              <w:t>Р</w:t>
            </w:r>
            <w:r>
              <w:rPr/>
              <w:t>азвијање способности примене стеченог знања</w:t>
            </w:r>
            <w:r>
              <w:rPr>
                <w:lang w:val="sr-CS"/>
              </w:rPr>
              <w:t>;</w:t>
            </w:r>
          </w:p>
          <w:p>
            <w:pPr>
              <w:pStyle w:val="ListParagraph"/>
              <w:numPr>
                <w:ilvl w:val="0"/>
                <w:numId w:val="8"/>
              </w:numPr>
              <w:rPr/>
            </w:pPr>
            <w:r>
              <w:rPr>
                <w:lang w:val="sr-CS"/>
              </w:rPr>
              <w:t>У</w:t>
            </w:r>
            <w:r>
              <w:rPr/>
              <w:t>чење социјалних вештина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ључни појмов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р Милан Стојадиновић, Јереза, пропаганда, привреда, вођа, клиринг, Конкордат, ратификација, споразум у Фаркашићу, Драгиша Цветковић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н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исход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ченик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исује долазак др Милана Стојадиновића на позицију премијер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нализира пословну и политичку каријеру Милана Стојадиновић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нализира портрет Милана Стојадиновића на основу историјских извора (уџбеник стр. 198 и 199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ређује геополитичку позицију Краљевине Југославије 1938. и 1939. годин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ргументује спољнополитички заокрет владе Милана Стојадиновића ка Италији и Немачкој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ефинише појмове: Конкордат, ратификација, клиринг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исује дешавања Крваве литиј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зликује хтења Срба и Хрвата у Фаркашићком споразуму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познаје покушај решавања хрватског питања од стране Милана Стојадиновић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реди аутентичност и самосвојност Милана Стојадиновића са недореченим послушником Драгишом Цветковићем.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ици рад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ни, индивидуални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е метод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јалошка, рад на тексту, монолошка,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практичан рад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а средств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 помоћно-техничка средства, историјска карта, историјски атлас,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литература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Место извођења настав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елациј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ја, српски језик и књижевност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сторија, верска настава, устав, психологија, социологија</w:t>
            </w:r>
          </w:p>
        </w:tc>
      </w:tr>
      <w:tr>
        <w:trPr>
          <w:trHeight w:val="5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и додатни материјал за наставник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ира Радоје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сториј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, уџбеник за четврти разред гимназије, Издавачка кућ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le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Београд, 2014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lan Stojadinović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i rat ni pak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Rijeka 1970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orđe Stanković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ikola Pašić, saveznici i stvaranje Jugoslavije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eograd 1987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agoljub Živojinović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atikan, Srbija i stvaranje Jugoslavi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eograd 1987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Ђорђе Станко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Никола Пашић и Хрвати (1918–1923),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Београд 1995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анко Петранови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Историја Југославиј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1990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Бранко Петрановић, Момчило Зече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Југославија 1918–1988, Београд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1988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30" w:before="0" w:after="20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D0D0D"/>
                  <w:sz w:val="24"/>
                  <w:szCs w:val="24"/>
                  <w:u w:val="single"/>
                </w:rPr>
                <w:t>Владимир Ћоровић</w:t>
              </w:r>
            </w:hyperlink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, </w:t>
            </w:r>
            <w:r>
              <w:rPr>
                <w:rFonts w:cs="Times New Roman" w:ascii="Times New Roman" w:hAnsi="Times New Roman"/>
                <w:i/>
                <w:iCs/>
                <w:color w:val="0D0D0D"/>
                <w:sz w:val="24"/>
                <w:szCs w:val="24"/>
              </w:rPr>
              <w:t>Историја Срба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, Београд, 1995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360" w:before="0" w:after="20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ушан Т. Батаковић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ова историја српског нар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ш Дом, Београд 2002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8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Васа Казимировић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Никола Пашић и његово доба, 1845–1926, књ. 1 и 2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Београд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1990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sr-CS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8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Ђорђ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енковић,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ашић и Југославиј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оград 199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Живко Аврамовски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Британци о Краљевини Југославији. Годишњи извештаји Британског посланства у Београду 1921–1938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–Загреб 1986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hailo Popovski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Đorđe – kraljević SHS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eograd 1980.</w:t>
            </w:r>
          </w:p>
        </w:tc>
      </w:tr>
      <w:tr>
        <w:trPr>
          <w:trHeight w:val="5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и додатни материјал за ученик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ира Радоје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сториј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, уџбеник за четврти разред гимназије, Издавачка кућ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le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Београд, 2014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оме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R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415925" cy="38544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7" t="-93" r="-87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ОК ЧАСА </w:t>
      </w:r>
    </w:p>
    <w:tbl>
      <w:tblPr>
        <w:tblW w:w="101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467"/>
      </w:tblGrid>
      <w:tr>
        <w:trPr>
          <w:trHeight w:val="200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одни део ча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у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Наставник упознаје ученике са циљем часа: у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вајање особености владе др Милана Стојадиновић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Ученици каче на пано учионице родослов династије Карађорђевић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роз питања их подсећа на претходно градиво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Шта су Загребачке пунктације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чему је 1928. година преломна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акав је владарски карактер краља Александра Карађорђевића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Шта нам открива садржина тестамента убијеног краља Александра Карађорђевића?</w:t>
            </w:r>
          </w:p>
        </w:tc>
      </w:tr>
      <w:tr>
        <w:trPr>
          <w:trHeight w:val="200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и део ча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у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ник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азује на речи Анте Павелића: „да су усташе у Марсељу посијекле стабло, а сада треба довршити...“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Упозорава на ригидан став Велике Британије и Француске у осуди и кажњавању атентатора у Марсељу, кроз постулате Друштва народа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та: откуда ригидност Велике Британије и Француске око питања кажњавања злочина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исује навалентну изборну кампању ЈНС 1935. кроз паролу „За Опленац или за Јанка Пусту“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та: У чему се крије замка овакве политичке пропаганде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Упознаје са новим премијером др Миланом Стојадиновићем и његовом значајном пословном биографијом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помиње да се Стојадиновић појављује са изграђеним финансијским и политичким ауторитетом, без потребе за придодавањем занимања – политичар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води политичке циљеве др Милана Стојадиновић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азује на покушај Милана Стојадиновића да изолују хрватско питање стварајући коалицију са Словенцима и Муслиманим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Јерезу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Осветљава примену пропаганде др Милана Стојадиновића кроз крилатицу „Један народ, једна држава, један краљ“, његову журналистичку пасију у лист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Врем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и својеврсно тумачење старих закон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јашњава појам Конкордата и ратификације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та: Која конфесија је била најзаступљенија у Краљевини Југославији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исује узроке, ток и последице Крваве литије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азује на заокретање политичког кормила ка Италији и Немачкој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та: 1937. година је, каква је ситуација у Италији и Немачкој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стиче половичност успеха уговора о пријатељству са Италијом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Наводи на текст из уџбеника, стр. 199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Гроф Галеацо Ћано и Милан Стојадиновић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и очекује коментар ученика о Ћановим утисцима о Стојадиновићу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Аргументује спровођење опсежног плана државне интервенције у привреди коју заводи премијер Милан Стојадиновић: контролу извоза и увоза, изградњу, закон о ослобађању сељака од дугова приватним повериоцима, унапређивање индустрије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јашњава везаност Стојадиновића за Немачку кроз систем клиринга и последице тога кроз својеврсан економски рат на југословенском попришту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помиње разлоге незадовољства опозиције спољнополитичком оријентацијом Милана Стојадиновић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реди очекивања потписница споразума у Фаркашићу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исује самоувереност Стојадиновића у новој изборној трци и његов стопирани замах стварањем српско-хрватске опозиције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казује историјску карту и пита: ко су прве комшије Краљевине Југославије 1938. године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води разлоге смене Милана Стојадиновића од стране кнеза Павл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познаје са „кнежевим куриром“ – новим премијером Драгишом Цветковићем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зликује утицајног и доминантног Стојадиновића, од послушника Цветковића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ченици прате излагање на историјској карти и одговарају на питања.</w:t>
            </w:r>
          </w:p>
        </w:tc>
      </w:tr>
      <w:tr>
        <w:trPr>
          <w:trHeight w:val="61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ршни део ча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ута)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ник кроз дате одговоре ученика уочава успешност савладаног градив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краљ ујединитељ испунио свој наум о интегрисаној југословенској нацији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којој области је Милан Стојадиновић завредео титулу доктора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чему је атипичност политичке улоге др Милана Стојадиновића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ако Стојадиновић види везивање за Немачку и Италију? Какве је природе то везивање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акве су намере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рпских потписника споразума у Фаркашићу, а какве хрватских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тписника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јасни узроке и последице Крваве литије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ако је Стојадиновић видео решење хрватског питања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је домаћи задатак за наредни час, делећи ученике у две групе: прва истражује, на интернету, биографију Александра Карађорђевића, а друга Милана Стојадиновић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акон губитка премијерске столице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ЗГЛЕД ТАБЛЕ 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олитички и национални сукоби (193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939)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. мај 1935. Скупштински избори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мијер др Милан Стојадиновић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о фебруара 1939.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угословенска радикална заједниц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Јерез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ржавна интервенција у привреди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лиринг, Конкордат, ратификација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рт 1937. Уговор о пријатељству са Италијом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ул 1937. Крвава литија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ктобар 1937. Споразум у Фаркашићу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ецембар 1938. Скупштински избори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рагиша Цветковић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u w:val="single"/>
          <w:lang w:val="sr-R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 w:eastAsia="en-U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okTitle">
    <w:name w:val="Book Title"/>
    <w:qFormat/>
    <w:rPr>
      <w:b/>
      <w:bCs/>
      <w:smallCaps/>
      <w:spacing w:val="5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Textknjigeautor">
    <w:name w:val="textknjige_autor"/>
    <w:basedOn w:val="DefaultParagraphFont"/>
    <w:qFormat/>
    <w:rPr/>
  </w:style>
  <w:style w:type="character" w:styleId="Textknjigenaslov">
    <w:name w:val="textknjige_naslov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sr-Latn-C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r.wikipedia.org/wiki/&#1042;&#1083;&#1072;&#1076;&#1080;&#1084;&#1080;&#1088;_&#1035;&#1086;&#1088;&#1086;&#1074;&#1080;&#1115;" TargetMode="External"/><Relationship Id="rId4" Type="http://schemas.openxmlformats.org/officeDocument/2006/relationships/hyperlink" Target="http://sr.wikipedia.org/wiki/&#1044;&#1091;&#1096;&#1072;&#1085;_&#1041;&#1072;&#1090;&#1072;&#1082;&#1086;&#1074;&#1080;&#1115;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15:00Z</dcterms:created>
  <dc:creator>iva-pc.lan</dc:creator>
  <dc:description/>
  <cp:keywords/>
  <dc:language>en-US</dc:language>
  <cp:lastModifiedBy>Aleksandra Stamenkovic</cp:lastModifiedBy>
  <dcterms:modified xsi:type="dcterms:W3CDTF">2014-08-21T10:16:00Z</dcterms:modified>
  <cp:revision>42</cp:revision>
  <dc:subject/>
  <dc:title/>
</cp:coreProperties>
</file>