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35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угословенска краљевина 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ђународни положај и спољна политика (1918-1939)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да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особености статуса Краљевине Југославије у време избијања Другог светског рата.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знања о стварању Бановине Хрватске и ремећење привидне политичке и националне равнотеже у Краљевини Југославиј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ширивање знања о двостраном атаку на Краљевину Југославију у време избијања Другог светског рата: од стране Италије и Немачке и од стране савез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зивање геополитичке ситуације са опредељењем политичког делања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способности активног слушања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процењивања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Увежбавање самосталности у раду и сналажење у литератур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ђивање способности поређења и доношења закључа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вијање оријентације у времену и прост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lang w:val="sr-CS"/>
              </w:rPr>
              <w:t>Очување националног интегритета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lang w:val="sr-CS"/>
              </w:rPr>
              <w:t>Р</w:t>
            </w:r>
            <w:r>
              <w:rPr/>
              <w:t>азвијање одговорност</w:t>
            </w:r>
            <w:r>
              <w:rPr>
                <w:lang w:val="sr-CS"/>
              </w:rPr>
              <w:t>и</w:t>
            </w:r>
            <w:r>
              <w:rPr/>
              <w:t>, систематичност</w:t>
            </w:r>
            <w:r>
              <w:rPr>
                <w:lang w:val="sr-CS"/>
              </w:rPr>
              <w:t>и</w:t>
            </w:r>
            <w:r>
              <w:rPr/>
              <w:t>, прецизност</w:t>
            </w:r>
            <w:r>
              <w:rPr>
                <w:lang w:val="sr-CS"/>
              </w:rPr>
              <w:t xml:space="preserve">и </w:t>
            </w:r>
            <w:r>
              <w:rPr/>
              <w:t>у раду и позитив</w:t>
            </w:r>
            <w:r>
              <w:rPr>
                <w:lang w:val="sr-CS"/>
              </w:rPr>
              <w:t>ног</w:t>
            </w:r>
            <w:r>
              <w:rPr/>
              <w:t xml:space="preserve"> став</w:t>
            </w:r>
            <w:r>
              <w:rPr>
                <w:lang w:val="sr-CS"/>
              </w:rPr>
              <w:t>а</w:t>
            </w:r>
            <w:r>
              <w:rPr/>
              <w:t xml:space="preserve"> према учењу;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lang w:val="sr-CS"/>
              </w:rPr>
              <w:t>Р</w:t>
            </w:r>
            <w:r>
              <w:rPr/>
              <w:t>азвијање истраживачког духа;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lang w:val="sr-CS"/>
              </w:rPr>
              <w:t>Р</w:t>
            </w:r>
            <w:r>
              <w:rPr/>
              <w:t>азвијање мотивације за учење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разум Цветк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Мачек, Бановина Хрватска, Иван Шубашић, 1. септембар 1939. године, економски либерализам, државни интервенционизам 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личности Александра Карађорђевића и Милана Стојадиновић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ује разлоге унутрашње и спољашње кризе Краљевине Југославиј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одредбе (не)споразума Цветк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че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гументује незадовољство Срба стварањем Бановине Хрватс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нује актуелне политичаре датог време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термин „држава у држави“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сценографију напада Немачке на Пољску 1. септембра 1939. годин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итује геополитички статус Краљевине Југославије на почетку Другог светског ра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цењује привредну, финансијску и културну неуједначеност југословенске територије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упни,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нтални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 рад на тексту, монолош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демонстративно-илустративн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верска настава, психологија, социологиј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an Stojadin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 rat ni pa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ijeka 197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orđe Stank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kola Pašić, saveznici i stvaranje Jugoslavij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8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goljub Živojin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tikan, Srbija i stvaranje Jugoslav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8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Ђорђе Станк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икола Пашић и Хрвати (1918–1923)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199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an Rist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mački novi poredak i jugoistočna Evropa 1940/41–1944/4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9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нко Петранови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сторија Југослав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анко Петрановић, Момчило Зеч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Југославија 1918–1988, Бе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98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single"/>
                </w:rPr>
                <w:t>Владимир Ћоровић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Историја Срб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 Београд, 199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ушан Т. Батаков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ва историја српског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ш Дом, Београд 2002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Васа Казимировић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икола Пашић и његово доба, 1845–1926, књ. 1 и 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еогра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199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8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Ђорђ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енковић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ашић и Југослав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оград 199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Живко Аврамовск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Британци о Краљевини Југославији. Годишњи извештаји Британског посланства у Београду 1921–1938, Београд–Загреб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98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hailo Popovsk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orđ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kraljević SH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80.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Наставник упућује ученике у циљ часа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особености статуса Краљевине Југославије у време избијања Другог светског ра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уша излагање ученика подељених на две групе: о Александру Карађорђевићу и Милану Стојадиновић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Постоје ли апсолутно добри или апсолутно лоши владари и политичари? Аргументуј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</w:tc>
      </w:tr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говештава двоструку кризу Краљевине Југославије: унутрашњу и спољнополитичк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Чиме је могла бити изазвана унутрашња криз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одредбе (не)споразума Цветк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чек показујући на истор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ој карт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територију Бановине Хрватске (стр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4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На шта указује само име ове бановине, какав је то заокрет у унутрашњој политиц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инфантилност и инфериорност Драгише Цветковића у односу на Влатка Мачека у овом споразум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потчињеност остатка краљевине новоформираној Бановини Хрватској, на основу њених компетенциј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значава: спољну политику, војску и финансије као једину везу Бановине Хрватске са остатком државне целин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је са првим баном Бановине Хрватск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ваном Шубашићем, наговештавајући његову улогу у будућ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матра опште незадовољство споразумом Цветк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че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Зашто су Хрвати били константно незадовољн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омиње агресивније тежње Хрвата за самосталном војском и финансијам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иче недостатак српских представника и заступника у Споразум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правничко тумачење Споразума „држава у држави“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Шта мислите да ли је споразум смирио националну кризу или ју је распламсао? Због чег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дваја формирање нове владе Цветк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чек и проблематику око статуса Босне и Херцеговин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ји су спољни фактори могли утицати на разбијање Мале Антанте, имајући у виду њене чланиц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здваја важност датума 1. септембар као почетка Нове године у циклусу Стварања света по византијском, па и српском тумачењу; потом обострану важност првог дана септембр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сценографију напада Немачке на Пољску 1. септембра 1939. годин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позицију Краљевине Југославије, која је у процепу између дојучерашњих савезника и садашњих комшија са којима је привредно повезан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писује ехо француског пора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 Југославиј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, на историјској карти, Грчку указујући на напад Италије, потом на Румунију, Мађарску и Бугарску као новопотписнице Тројног пак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посматрајући историјску карту опиши позицију Краљевине Југославиј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глашава незавидну позицију Краљевине Југославије између Немачке и Италије, са једне стране, и савезника са друг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значава два периода у привредној историји Краљевине СХС/ Југославије: економског либерализам и државни интервенционизам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ди почетну превласт приватног капитала и познији уплив државе у привредна кретањ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У које време је контрола привреде од стране државе била најзаступљениј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, на историјској карти, на неуједначеност индустрије и економске моћи на читавој територији Краљевине Југославиј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неједнаку распрострањеност и културних устано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ита: Каква је ситуација око питања инфраструктуре у приградским београдским општинама, скоро сто година касније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нује универзитете и указује на проценат образованих који је „јео државни хлеб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кроз одговоре на дата питања стиче увид у прихваћеност градив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коначно решено хрватско питање? Због чега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је питање је могло да се отвори по „решавању“ хрватског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што британска обећања почетком Другог светског рата у Југославији нису била довољно убедљива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је домаћи за наредни час ученицима делећи их у две групе: прва ће, на интернету, истражити почетке Српског културног клуба, а друга ће се позабавити научном и уметничком елитом Краљевине Југославије у међуратном период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ђународни положај и спољна политика (19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939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. август 1939. (не)споразум Драгиша Цветк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латко Мачек = Бановина Хрватск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ан Иван Шубашић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лада Цветк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че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тембар 1939. напад Немачке на Пољс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кономски либерализ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жавни интервенционизам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42;&#1083;&#1072;&#1076;&#1080;&#1084;&#1080;&#1088;_&#1035;&#1086;&#1088;&#1086;&#1074;&#1080;&#1115;" TargetMode="External"/><Relationship Id="rId4" Type="http://schemas.openxmlformats.org/officeDocument/2006/relationships/hyperlink" Target="http://sr.wikipedia.org/wiki/&#1044;&#1091;&#1096;&#1072;&#1085;_&#1041;&#1072;&#1090;&#1072;&#1082;&#1086;&#1074;&#1080;&#1115;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5:00Z</dcterms:created>
  <dc:creator>iva-pc.lan</dc:creator>
  <dc:description/>
  <cp:keywords/>
  <dc:language>en-US</dc:language>
  <cp:lastModifiedBy>Aleksandra Stamenkovic</cp:lastModifiedBy>
  <dcterms:modified xsi:type="dcterms:W3CDTF">2014-08-21T10:17:00Z</dcterms:modified>
  <cp:revision>49</cp:revision>
  <dc:subject/>
  <dc:title/>
</cp:coreProperties>
</file>