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40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руги светски рат 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рај рата и његове последице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знања о ратним дејствима која су довела до окончања Другог светског рата, као и о одлукама савезничких конференција везаних и за поратни период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политичког и војног дејствовања савезника у завршн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г светског 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ивање на коришћење силе под привидом хуманистичких циљева у нападу на Јапан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Уживљавање у историјске појаве и њихово оживљавање</w:t>
            </w:r>
            <w:r>
              <w:rPr>
                <w:lang w:val="en-US"/>
              </w:rPr>
              <w:t>;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уочавања и препознавања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Увежбавање самосталности у раду и сналажењ</w:t>
            </w:r>
            <w:r>
              <w:rPr>
                <w:lang w:val="sr-CS"/>
              </w:rPr>
              <w:t xml:space="preserve">а </w:t>
            </w:r>
            <w:r>
              <w:rPr/>
              <w:t>у литератур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ијентисање у историјском времену и прост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вежбавање изражавања мишље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Развијање вештине комуникације у социјалној групи (групи или пару)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Развијање поверења у сопствене способности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Неговање селективног опажања и опреза у мирнодопским политичким формулацијама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ењинградска битка, 900 дана, Московска конференција, Оверлорд, Двајт Ајзенхауер, Кримска конференција, битка за Берлин, Уједињене нације, атомска бомба, Хирошима, Нагасак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 на историјској карти дејствовања савезника и Црвене армије у периоду 1944. и 1945. годин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ронолошки одређује битке у датим годинам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савезничке конференције и њихове одлу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носи закључак о послератној расподели Европе између савезника, без консултације са државама у којима су имале политички упли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капитулацију Немачке у Првом и у Другом светском рат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ше супротстављеност теорије и праксе у начелима повеље Уједињених нациј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цењује далекосежност трагике бомбардовања јапанских градова, и изостајање кривичне осуде виновника људске трагедиј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њује превагу цивилног учешћа у одлучујућим биткама Источног фронт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дивидуални, фронт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верска настава, психологија, соци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nston Čerčil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moari – Drugi svetski r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6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Шарл де Го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атни мемоари 1-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6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K. Žukov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moari – Uspomene i razmišljanja 1–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 1980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oljub Živoj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tikan, Srbija i stvaranje Jugoslav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7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ш Дом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 20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Живко Аврамовс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ританци о Краљевини Југославији. Годишњи извештаји Британског посланства у Београду 1921–1938, Београд–Загреб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8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ер Калвокорези, Гај Вин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Тотални ра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Фашизам и нациза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Време нетрпељивих – политичка историја великих држава Европе 1919–1939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9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Rist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mački novi poredak i jugoistočna Evropa 1940/41–1944/4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9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лександар Солжењици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рхипелаг Гула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двард Раздинс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таљи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јмон Монтефјор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таљин, Двор црвеног ц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1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ž. Bilingto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kona i sekira. Istorija ruske kulture, jedno tumačenje, Beograd 198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or Kuljić, Fašizam, Beograd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ic Fiš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vez el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јер Ренуве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итање далеког истока 1840–1940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196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derik Sab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vremena Italija (1918–1948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нгажовано и леп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go Pra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Želja da se bude beskoristan, sećanja i razmišljanj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201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омас Ма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Чаробни бре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7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ејвид Луи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Човек који је створио Хитлера – рађање вође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200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nevnik grofa Ci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 194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280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ислав Пекић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Писма из туђ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Наставник упознаје ученике са циљем часа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знања о ратним дејствима која су довела до окончања Другог светског рата, као и о одлукама савезничких конференција везаних и за послератни пери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Указује на текст из уџбеника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CS"/>
              </w:rPr>
              <w:t>Опсада Лењингра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, стр. 239 и пита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у овој бици из Другог светског рата наликује епохи средњег век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 Лењинграда на истом месту беше град...., а данас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 учествује, и страда у Лењинградској биц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а је основна одредница Лењинградске битке?</w:t>
            </w:r>
          </w:p>
        </w:tc>
      </w:tr>
      <w:tr>
        <w:trPr>
          <w:trHeight w:val="55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да је Немачка напала СССР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пут продора совјетске армије ка средњој и источној Европ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а се од техеранских одлука тицала Црвене армиј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говештава будућу идеолошку и политичку поделу између капиталистичке и комунистичке сил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одлуке Московске конференциј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Мислиш ли да је народе држава које су биле у жижи на Московској конференцији требало питати да ли прихватају упливе СССР-а и Велике Британиј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ме је од „тројице“ највише одговарало отварање ратишта у Нормандији, и због чег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особеност терена за операцију Оверлор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последице искрцавања у Нормандији кроз продор савезника ка Француској, Белгији, Луксембургу, Холандији и Немачкој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одлуке Конференције на Криму и пита: Да ли препознајете став савезника према Немачкој? Шта је слично, а шта различито у односу на преговоре у Версају 1919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цењује потребу Стаљиновог прихватања Декларације о слободној Европи, као наговештај уплитања СССР-а у унутрашњу политику европских држа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ућује на фотографију „велике тројице“ на Јалти, у уџбенику, стр. 240, и пита: Анализирај ову фотографију, по ставу и позицији ликова на њој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писује последњу битку на европском тлу у Другом светском рату – битку за Берлин, помажући се текстом из уџбен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Црвени барјак на Рајхстаг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стр. 24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чему је вишезначност битке за Берлин и у чему је симболика црвеног барјака? Можеш ли да наслутиш у ком правцу ће се развијати догађаји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раћа са историјске сцене Хитлера и Гебелса, и пита: Да ли се самоубиством Хитлера сахрањује и нацистичка идеологиј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капитулацију Немачке и пита: Да ли је изласком Немачке из рата завршен Други светски рат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начава локацију оснивања Уједињених нација и њене високо постављене (не)реализоване домет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ко су то Американци више инспирисани у стварању миротворачких организација у односу на становнике Старог континента? Који су спорови изглађени посредством организације Уједиљених нациј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последњу савезничку конференцију у Потсдаму, на њене одлуке и измене у екипи Америке и Велике Британиј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ли се, на историјској карти, на преостало пацифичко ратиште, подсећајући се на активирање совјетске армије на Далеком истоку, по окончању европских дејста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фаталистичку одбрану домаће територије од стране Јапанаца на Иво Џими и Окинав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ликава поимање: рата, отаџбине, страдања, цара и власти кроз појаву камиказ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Са чим у историји можете упоредити камиказ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ваја Бушидо кодекс части и самурајски харакири као атипичне за традиције осталих учесника ра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ва на далекосежну трагедију бацања атомских бомби на Јапа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Повеља Уједињених нација прокламована је непосредно пре катастрофе у Јапану; да ли се тако брзо заборавило шта су прокламовали потписници те повеље? Да ли се бацање „малише“ и „дебељка“ подводи под геноцид? Да ли је некада некоме суђено за бацање атомских бомби на Јапан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вршава Други светски 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прате излагање на историјској карти,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пропитује ученике да би имао увид у прихваћено градив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ронолошки наведи дешавања у 1944, а потом 1945. годин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а је улога политичара, а која војних заповедника у Другом светском рату? Ко има утицајнији задатак? Ко издаје директиве, а ко их извршав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је домаћи за наредна два часа делећи ученике у групе: прва ће на интернету истражити биографију Монтгомерија, друга Жукова, а трећа Ајзенхау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рај рата и његове последиц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четак 1944. крај опсаде Лењинграда – 900 дана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овина 1944. Црвена армија излази из СССР-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тобар 1944. Московска конференциј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6. јун 194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верлор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Двајт Ајзенхауер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ебруар 1945. Кримска конференција – Јалта, денацификациј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кларација о слободној Европи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ј 1945. Битка за Берли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 мај 1945. Немачка капитулирал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рил – јун 1945. формирање Уједињених нациј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л 1945. Конференција у Потсдаму, Хари Труман, Клемент Атл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т 1945. Иво Џим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н 1945. Окина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 август 1945. Хирошим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 август 1945. Нагаса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септембар 1945. капитулација Јапа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4;&#1091;&#1096;&#1072;&#1085;_&#1041;&#1072;&#1090;&#1072;&#1082;&#1086;&#1074;&#1080;&#1115;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49:00Z</dcterms:created>
  <dc:creator>iva-pc.lan</dc:creator>
  <dc:description/>
  <cp:keywords/>
  <dc:language>en-US</dc:language>
  <cp:lastModifiedBy>Aleksandra Stamenkovic</cp:lastModifiedBy>
  <dcterms:modified xsi:type="dcterms:W3CDTF">2014-08-21T10:21:00Z</dcterms:modified>
  <cp:revision>41</cp:revision>
  <dc:subject/>
  <dc:title/>
</cp:coreProperties>
</file>