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уги светски рат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акодневни живот у рату (Генерали Другог светског рата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ивањ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стратегији, ратној техници и етици главнокомандујућих у Другом светском рату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 стратегији, ратној техници и етици главнокомандујућих у Друг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авање хронолошког поретка у дешавањима Другог светског рата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дстицање алтру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П</w:t>
            </w:r>
            <w:r>
              <w:rPr/>
              <w:t xml:space="preserve">одстицање на рад и учење;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</w:t>
            </w:r>
            <w:r>
              <w:rPr>
                <w:lang w:val="sr-CS"/>
              </w:rPr>
              <w:t>,</w:t>
            </w:r>
            <w:r>
              <w:rPr/>
              <w:t xml:space="preserve">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рнард Монтгомери, Георгиј Жуков, Двајт Ајзенхауер, Ервин Ромел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третише главнокомандујуће: Монтгомерија, Ајзенхауера, Жукова, Роме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цењује стратегију, тактику, однос са војницима – домаћим и страним, цивилима, отаџбини, заробљеницима, културним и материјалним добрима – наведених главнокомандујућ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ђује у правилан хронолошки след – хаотичан несклад догађаја и појмова Другог светског рат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индивидуални,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а, иг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nston Čerči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Drugi svetski 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6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арл де Го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ни мемоари 1-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6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ш До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ер Калвокорези, Гај Вин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Тотални ра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Фашизам и нациз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 нетрпељивих – политичка историја великих држава Европе 1919–1939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Солжењици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рхипелаг Гула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K. Žukov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moari – Uspomene i razmišljanja 1–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двард Раздин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јмон Монтефјор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аљин, Двор црвеног ц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ž. Bilingt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ona i sekira. Istorija ruske kulture, jedno tumačenje, Beograd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r Kuljić, Fašizam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c Fiš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ez e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јер Ренувен, Питање далеког истока 1840–1940, Београд 196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ik Sab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vremena Italija (1918–1948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нгажовано и леп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go Pra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elja da se bude beskoristan, sećanja i razmišljan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омас 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аробни бре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Луи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овек који је створио Хитлера – рађање вођ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nevnik grofa C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4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280" w:after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Пекић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Писма из туђ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ученици слушају излагање по групама: о генералима Монтгомерију, Жукову и Ајзенхау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излагању, ученици који су за домаћи (38. час) имали биографију Ервина Ромела подсећају још једном одељење на овог немачког генерала. Ученици предавачи не предочавају у овом моменту о ком генералу је реч, већ само његову војну биографију.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је ученицима упутства о начину рада на овом ч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атак је следећи: да се ученици определе за војни табор једног од ова четири генерала на основу војничких особености: тактике, стратегије, односа према војницима, како својим тако и туђим, отаџбини, као и према цивилима, заробљеницима, материјалним и културним добрима, а не узимајући у обзир њихову националну опредељено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би избор био заснован на војничким квалитетима, а не на предубеђењима, ученици ће бити подељени у четири групе и свака од њих ће на листу папира исписати главне карактеристике једног од генерала (који је био њихов домаћи задатак) и битке у којима је учествовао, а без помена његовог имена. Наставник ће измешати папире са одликама генерала, закачити их на таблу и те одреднице ће помоћи у сврставању у одређени војни штаб. Битке у којима су учествовали генерали могу да наведу на разоткривање идентитета генерала, али могу и да заварају траг, јер се у неким окршајима појављује више главнокомандујућих супротстављених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исписује, насумице, дешавања и појмове Другог светског рата на табли, очекујући од ученика да их сврстају у правилан хронолошки пореда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мска конференција, Мидвеј, Хитлерово самоубиство, Лењинградска битка, Окинава, Хари Труман, Атланска повеља, Вишијевска Француска, Техеранска конференција, Оверлорд, Ел Аламејн, Република Сало, Данциг, камиказе, бомбардовање Велике Британије, 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енерали Другог светског ра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мска конференција, Мидвеј, Хитлерово самоубиство, Лењинградска битка, Окинава, Хари Труман, Атланска повеља, Вишијевска Француска, Техеранска конференција, Оверлорд, Ел Аламејн, Република Сало, Данциг, камиказе, бомбардовање Велике Британије, Курск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4;&#1091;&#1096;&#1072;&#1085;_&#1041;&#1072;&#1090;&#1072;&#1082;&#1086;&#1074;&#1080;&#1115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3:00Z</dcterms:created>
  <dc:creator>iva-pc.lan</dc:creator>
  <dc:description/>
  <cp:keywords/>
  <dc:language>en-US</dc:language>
  <cp:lastModifiedBy>Aleksandra Stamenkovic</cp:lastModifiedBy>
  <dcterms:modified xsi:type="dcterms:W3CDTF">2014-08-21T10:23:00Z</dcterms:modified>
  <cp:revision>32</cp:revision>
  <dc:subject/>
  <dc:title/>
</cp:coreProperties>
</file>