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 светски рат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Зашто људи ратују?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алажење разлога, мотива, чињеница – уласка човека у рат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узроцима, опстанку, чиниоцима, карактеристикама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непојмљивости опредељења човека за рат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П</w:t>
            </w:r>
            <w:r>
              <w:rPr/>
              <w:t>рипрема деце и младих за промене које ће се дешавати у току њиховог жив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посматрањ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дстицање алтруистичких начел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аспитање на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овек, заједница, друштво, цивилизација, држава, ра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улогу човека, заједнице, друштва, цивилизације, државе – у 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алази узроке, чиниоце и карактеристике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ва поделу на оправдане и неоправдане рат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апсолут ратне трагике за обе зараћене 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мисли књижевника и научника на тему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енигматичност опстанка рата кроз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, филозоф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јам Рево д'Ал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што људи рат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Београд 2009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. Žuko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Uspomene i razmišljanja 1–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ш Дом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јер Ренув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итање далеког истока 1840–194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јам Рево д'Ал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што људи рат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Београд 2009. 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да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са циље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зналажења разлога, мотива, чињеница – уласка човека у 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ставља им књигу Мирјам Рево д'Ал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што људи рат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герише значај постављања тог питања себи и другима – као критички однос према рату.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13"/>
                <w:szCs w:val="13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 питања: Зашто људи ратују? Да ли зато што су по својој природи насилни и агресивни, или је друштвени живот исфорсирао ра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рат природна ствар, заснована на ратничкој природи чове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же ли се замислити свет без ратов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и је најдужи временски период у историји да није било помена рато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могуће историјски игнорисати рато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ратови нису ишчезли са цивилизацијским напретк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могућа подела на оправдане и неоправдане рато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њига обилује цитатима књижевника и филозофа (од оца историје до данашњег времена) и симболичним илустрацијама које на својеврстан нач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озивају и осујећују ратне мотив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 цитате и очекује реакцију одељења, које дели у две групе: прва има задатак да одбрани дато тврђење, а друга да покуша да га оповргне или демантује самим историјски дешавањима која су уследила (текст у Прилозима)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 ученици резимирају дату тему кроз одговоре на питањ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азумева се да нико не воли рат, не жели да га води, нити да га доживи, а он је ипак незаобилазни део многих живота.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људи ратују као јединке, као појединц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рат некада нужан и може ли се оправда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и ли јасан и коначан одговор на питање: зашто људи ратују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што људи ратуј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еродот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ико, наиме није тако луд да пре изабере рат него ми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омер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 што се буктави огањ разбесни у долу дубоку по шуми сувој, те сва у долини горе дрвета, ветар пак на све стране и растура и пламен витла: тако је копљем Ахилеј ко демон хитао свуда, гнао, убијо, а крв се по земљи разливала црној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мон Вејл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Хладна суровост рата ничим није прикривена. Не дивимо се ни победницима, ни побеђенима, не презиремо их, нити их мрзимо. Судбина и богови готово увек одлучују о променљивој срећи у биткама...Кад је реч о ратницима, поређења која их приказују, као победнике или као побеђене, као звери или као ствари, не могу изазвати ни дивљење ни презир, већ само жаљење што се људи могу тако преобрати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иноза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ако су, на пример, рибе природно одређене да пливају и да крупније једу ситније; према томе на основу природног права све рибе живе у води и веће једу м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со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ат, дакле, ни у ком случају није однос човека према човеку, већ државе према држа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Џонатан Свифт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уливерова путовања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ште је познато да су се јаја, када хоћемо да их једемо, првобитно разбијала на ширем крају, на шотки; али деда његовог садашњег величанства, још док је био дете, хтевши да поједе једно јаје, разбије га сходно старом обичају и посече се по прсту. На то цар, његов отац, изда указ којим нареди да сви његови поданици, под претњом тешких казни, разбијају јаја са ужега краја, с врха. Народ је био тако  огорчен због овог закона да нам наше историје веле да је тим поводом избило шест побуна, у којима је један цар изгубио живот, а други круну. Владари Блефуска непрестано су подстицали ове унутрашње распре, а кад би оне бивале угушене, онда би се прогнаници увек склањали у ту царевину и у њој налазили уточишта. Рачуна се да је у току времена једанаест хиљада људи радије отишло у смрт него да се покори и да на врху разбије јај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т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з тих, по себи, додуше не баш љубазних својстава недруштвености, из којих избија отпор на који свако мора да наиђе због својих саможивих прохтева, сви би таленти у идиличном пастирском животу, у савршеној слози, задовољству и узајамној љубави, остали вечно сакривени у својим зачецима; људи, безазлени као овце које напасају, тешко да би овом животу прибавили већу вредност него што је имају те њихове домаће животи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обс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 стога ако два човека желе исту ствар, коју опет не могу уживати обојица, онда они постају непријатељи, и на путу ка свом циљу...настоје да један другог униште или потч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2:00Z</dcterms:created>
  <dc:creator>iva-pc.lan</dc:creator>
  <dc:description/>
  <cp:keywords/>
  <dc:language>en-US</dc:language>
  <cp:lastModifiedBy>Aleksandra Stamenkovic</cp:lastModifiedBy>
  <dcterms:modified xsi:type="dcterms:W3CDTF">2014-08-21T10:24:00Z</dcterms:modified>
  <cp:revision>50</cp:revision>
  <dc:subject/>
  <dc:title/>
</cp:coreProperties>
</file>