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 дипломатског притиска до рата (међународна дипломатска криза, борба за југословенски простор и врхунац кризе 25. и 27. март 1941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вајање особености позиције југословенске краљевине уочи и током напада Трећег рајха, и њихових савезника 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потпуном државном, политичком, војном и народном распаду Краљевине Југославије знатно пре немачког бомбард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резултата неблаговременог деловања и изоловања подривачких и разарајућих унутар државних елеме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селективним приступом напада на Краљевину Југославију од стране Хитлер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Чување спомена на јунаке ратних дешавањ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Неговање одлучног и правовременог става против агресорских организациј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Развијање поверења у сопствене способ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јни пакт, војни пуч, демонстрације, Пе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рађорђевић, бомбардовање, НДХ, капитулациј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ључује о константном и никада премошћеном јазу између Хрвата и њихових ослободилаца – Ср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комплекс и мржњу једног значајног дела хрватског народа према Србима кроз расцеп југословенске вој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однос Хитлера према Србима и осталим народима у Краљевини Југослав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четак рата за Србе, а потом и за остале припаднике Краљевине Југослав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тежину позиције Краљевине Југославије уочи потписивања Тројног пакта и после т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редбе Тројног п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масовност демонстрација 27. марта 19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учеснике војног пуча и чланове нове вла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брзу капитулацију Краљевине Југославије и дешавања 27. март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и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, 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особености позиције југословенске краљевине уочи и током напада Трећег рајха, и њихових савез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историјска дешавања на простору Југославије упућујући на извор из уџбеника: Милан Јовановић Стоимировић о распаду државе, стр. 26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ожеш ли на основу досадашњег познавања историје Краљевине Југославије да укажеш на оронуле ћошкове виле Југославије која се под окупатором руши за свега 11 дана?</w:t>
            </w:r>
          </w:p>
        </w:tc>
      </w:tr>
      <w:tr>
        <w:trPr>
          <w:trHeight w:val="7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в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оследице подривености унутар Југославије, као и окруженост непријатељским државама. које су је напале са свих стра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колности приступања Југославије Тројном пак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влашћени статус Југославије у Тројном пакту –кроз тајне одредбе које су омогућавале ширење ка Солуну, неприкосновеност војног и територијалног интегритета Краљевине Југослав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бог чега су ове одредбе протокола морале бити тај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широк и комплексан одговор махом српског народа на вест о потписивању приступнице Тројном пакту, у виду државног удара и народних демонстрациј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учеснике војног пуча и нове вла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наш ли за још неки војни пуч у националној историј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оди на историјску позорницу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аводећи смену намесништва, судбину кнеза Павла и замешатељство око самог наводног обраћања јавности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симболику почетка владавине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необавештеност и неукљученост у дешавања – као обележје читаве његове вла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реакције Черчила и Рузвелта, као и Хитлера на демонстрације у Краљевини Југославиј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Хитлеров искључив осврт на Србе као виновнике немачких пораза и у Првом и у Другом светском ра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тпуно несналажење у новонасталој ситуацији осветничког Хитлеровог гнева – нове пучистичке југословенске вла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ључује да до данашњег дана траје дискусија чија је тема опсервација 27. марта: самоубилачки или херојски чи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дударност у датуму 6. април: као почетак немачког напада на Краљевину Југославију и као дан потписивања Уговора о пријатељству и ненападању са СССР-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селективност Немаца у осуди становништва Југославије: Хрвати изузети из њиховог рушилачког похода, као и Муслимани и Македонц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бројност и опремљеност окупаторске и југословенске војс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самоубиство мађарског председника владе Телекија, као пример преваге достојанства и човечности у времену луди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трахоте бомбардовања Београда, општи хаос услед неочекиваног напада са свих страна: неба и земље на Краљевину Југославиј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ује о дочеку немачких војника у Загребу са цвећем и чипканим марамицама, и о прогласу НД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вас формирање злочиначке усташке државе изненађује на основу досадашњег искуства Срба са Хрватима у Краљевини СХС/ Југославиј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придворно и издајничко понашање Влатка Мачека и словеначког Народног вијећ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оследњу одлуку владе донету у Краљевини Југославији – да капитулира војска, али не и Краљевина Југославија као држа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разлоге одласка краља и владе из земљ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југословенска влада са краљем усамљена у оваквом политичком потезу – напуштања сопствене земљ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примере Чехословачке, Норвеш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јунаке у војсци који су до последњег дамара пружали отпор страном и домаћем непријатељ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судбину српских војника од судбине хрватских вој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текст из уџбеника: Одвођење српских официра у заробљеништво, стр. 26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Направи паралелу између српске војне епопеје у Првом светском рату и у Другом светском рату? Где су тада, и где су сада Хрвати и Словенц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се, поред уништавања људског фактора, Хитлер латио и уништења Народне библиоте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очекује од ученика да пробају да реконструишу дешавања уочи априлског слома и након тог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превагнуло у потписивању Тројног пакта од стране Краљевине Југославиј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шај да аргументујеш приступање Југославије Тројном пакту, као и демонстрације које су уследиле 27. марта 1941. годин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нова југословенска влада очекивала напад, који је сигуран показатељ њене изненађенос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ко је бити генерал после битке, али како је могуће да се потхрањивало хрватско вечито незадовољсто у Краљевини СХС/ Југославији и да се, на концу свега, народ који је добио државу и слободу захваљујући Србима муњевито окрене против тих истих Срб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жи на карактеристичне моменте југословенске капитулациј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ј (не)сналажење монарха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краткотрајном априлском рату? Зашто се оно не може успоредити са реакцијом његовог деде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наведи све аспект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ученицима домаћи за следећи час, делећи их у три групе: прва ће на интернету истражити биографију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рађорђевића, друга Слободана Јовановића, а трећа ће се позабавити судбином кнеза Павла по паду Намесниш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 дипломатског притиска до рата (међународна дипломатска криза, борба за југословенски простор и врхунац кризе 25. и 27. март 1941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 март 1941. Беч – приступање Краљевине Југославије Тројном пакт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 март 1941. војни пуч: ген. Душан Симовић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е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рађорђевић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 март 1941. народне демонстрац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април 1941. бомбардовање Београ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 април 1941. НДХ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април 1941. безусловна капитул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1906" w:h="1682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8:00Z</dcterms:created>
  <dc:creator>iva-pc.lan</dc:creator>
  <dc:description/>
  <cp:keywords/>
  <dc:language>en-US</dc:language>
  <cp:lastModifiedBy>vahida</cp:lastModifiedBy>
  <cp:lastPrinted>2016-06-11T11:25:00Z</cp:lastPrinted>
  <dcterms:modified xsi:type="dcterms:W3CDTF">2016-06-11T09:25:00Z</dcterms:modified>
  <cp:revision>71</cp:revision>
  <dc:subject/>
  <dc:title/>
</cp:coreProperties>
</file>