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45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и светски рат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ојни пораз и окупација Краљевине Југославије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да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знања о подели Краљевине Југославије на окупационе зоне, и управе у њима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процеса комадања територије Краљевине Југославије међу окупаторским сил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уђивање усташких метода за ликвидацију Срба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Осуђивање нацистичких и усташких злочина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Оживљавање сећања на невине жртве рата у Краљевини Југославији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процењивања</w:t>
            </w:r>
            <w:r>
              <w:rPr>
                <w:lang w:val="sr-CS"/>
              </w:rPr>
              <w:t xml:space="preserve"> и исказивања личног става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Увежбавање </w:t>
            </w:r>
            <w:r>
              <w:rPr>
                <w:lang w:val="sr-CS"/>
              </w:rPr>
              <w:t>за анализу, тумачење и поређење историјских извора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Изграђивање способности поређења и доношења закључак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sr-CS"/>
              </w:rPr>
              <w:t>Наглашавање важности правовремене осуде злочина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sr-CS"/>
              </w:rPr>
              <w:t>Очување националне трезвености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sr-CS"/>
              </w:rPr>
              <w:t>Подстицање обележавања дана сећања на јасеновачке жртве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sr-CS"/>
              </w:rPr>
              <w:t>Опомињање на последице прикривања националног истребљења и страдања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Развијање вештине комуникације у социјалној групи (групи или пару);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sr-CS"/>
              </w:rPr>
              <w:t>В</w:t>
            </w:r>
            <w:r>
              <w:rPr/>
              <w:t xml:space="preserve">аспитање </w:t>
            </w:r>
            <w:r>
              <w:rPr>
                <w:lang w:val="sr-CS"/>
              </w:rPr>
              <w:t>на</w:t>
            </w:r>
            <w:r>
              <w:rPr/>
              <w:t xml:space="preserve"> подручју основних људских вредности;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sr-CS"/>
              </w:rPr>
              <w:t>Р</w:t>
            </w:r>
            <w:r>
              <w:rPr/>
              <w:t>азвијање способности примене стеченог знања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упација, НДХ, Велика Албанија, Милан Аћимовић, Димитрије Љотић, Збор, колективна одговорност, клерофашизам, Анте Павелић, Јасеновац, Алојзије Степинац, убијање, унијаћење, протеривање, ја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инизам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третише Краља Пет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Карађорђевића, кнеза Павла и Слободана Јовановић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, на историјској карти, окупаторски плен распарчане Краљевине Југославиј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„прекршаје“ који су се завршавали смртним исходи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модел управе Немац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нује усташке вођ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патологију усташа према Срби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дентификује усташка зверства у Јасеновцу, и другим просторима НДХ, према Срби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последице заташкавања, прећуткивања и умањивања злочина над Србима кроз вр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финише појам клерофашиз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нује народе који су страдали од стране нациста и усташ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упни , фронтални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јалошка, рад на тексту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лустративно-демонстративн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верска настава, психологија, социологиј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an Stojadin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 rat ni pa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ijeka 197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orđe Stank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ikola Pašić, saveznici i stvaranje Jugoslavij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ograd 198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goljub Živojin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tikan, Srbija i stvaranje Jugoslav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8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Ђорђе Станк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икола Пашић и Хрвати (1918–1923)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199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an Rist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mački novi poredak i jugoistočna Evropa 1940/41–1944/4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9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нко Петранови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сторија Југослав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анко Петрановић, Момчило Зеч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Југославија 1918–1988, Бе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98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single"/>
                </w:rPr>
                <w:t>Владимир Ћоровић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Историја Срб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 Београд, 199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ушан Т. Батаков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ва историја српског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ш Дом, Београд 2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ivko Avramovsk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ritanci o Kraljevini Jugoslaviji 1939–194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ograd 199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ле Бјелајац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јска Краљевине Срба, Хрвата и Словенаца 1918–192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Беогр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е Бјелајац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јска Краљевине СХС/Југославије 1923–1935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Беог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1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ле Бјелајац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Ј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гословенско искуство са мултиетничком армијом 1918–1991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Беог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1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е Бјелајац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Генерали и адмирали Краљевине Југославије (1918–1941)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 xml:space="preserve"> Београд 200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oyalfamily.org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евђа Јевђ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вратак краља. Пет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Карађорђе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1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лан Баст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ат је завршен седам дана касн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gdan Krizma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te Pavelić i ustaš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greb 197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200"/>
              <w:rPr>
                <w:rFonts w:ascii="Helvetica" w:hAnsi="Helvetica" w:cs="Helvetica"/>
                <w:color w:val="252525"/>
                <w:sz w:val="16"/>
                <w:szCs w:val="16"/>
              </w:rPr>
            </w:pPr>
            <w:r>
              <w:rPr>
                <w:rStyle w:val="Citation"/>
                <w:rFonts w:cs="Times New Roman" w:ascii="Times New Roman" w:hAnsi="Times New Roman"/>
                <w:sz w:val="24"/>
                <w:szCs w:val="24"/>
              </w:rPr>
              <w:t>Viktor Novak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</w:rPr>
              <w:t> </w:t>
            </w:r>
            <w:r>
              <w:rPr>
                <w:rStyle w:val="Citation"/>
              </w:rPr>
              <w:t xml:space="preserve">, </w:t>
            </w:r>
            <w:r>
              <w:rPr>
                <w:rStyle w:val="Citation"/>
                <w:rFonts w:cs="Times New Roman" w:ascii="Times New Roman" w:hAnsi="Times New Roman"/>
                <w:i/>
                <w:iCs/>
                <w:color w:val="252525"/>
                <w:sz w:val="24"/>
                <w:szCs w:val="24"/>
              </w:rPr>
              <w:t>Magnum Crimen. Pola vijeka klerikalizma u Hrvatskoj</w:t>
            </w:r>
            <w:r>
              <w:rPr>
                <w:rStyle w:val="Citation"/>
                <w:rFonts w:cs="Times New Roman" w:ascii="Times New Roman" w:hAnsi="Times New Roman"/>
                <w:color w:val="252525"/>
                <w:sz w:val="24"/>
                <w:szCs w:val="24"/>
                <w:lang w:val="sr-CS"/>
              </w:rPr>
              <w:t xml:space="preserve"> , </w:t>
            </w:r>
            <w:r>
              <w:rPr>
                <w:rStyle w:val="Citation"/>
                <w:rFonts w:cs="Times New Roman" w:ascii="Times New Roman" w:hAnsi="Times New Roman"/>
                <w:color w:val="252525"/>
                <w:sz w:val="24"/>
                <w:szCs w:val="24"/>
              </w:rPr>
              <w:t>Zagreb, 1948</w:t>
            </w:r>
            <w:r>
              <w:rPr>
                <w:rStyle w:val="Citation"/>
                <w:rFonts w:cs="Helvetica" w:ascii="Helvetica" w:hAnsi="Helvetica"/>
                <w:color w:val="252525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gdan Krizma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staše i treći Rajh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greb 198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нез Павл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стина о 27. март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zo Tomasevich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tnici u drugom svjetskom ra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greb 197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rey Neav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urnberg, Osobno svjedočanstvo o suđenju glavnim nacističkim ratnim zločincima 1945–194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greb 198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uzejgenocida.rs/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pen.ac.uk/socialsciences/semlin/sr/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иручник за учење о холокаусту, Платонеум, Нови Сад, Савез јеврејских општина Србије, Београд, 2012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ван Горан Ковач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Јам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177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Наставник упућује ученике на циљ часа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знања о подели Краљевине Југославије на окупационе зоне, и управе у њим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Слуша излагање ученика по групама о: краљу Петр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Карађорђевићу, кнезу Павлу у интернацији, и о Слободану Јовановићу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сни троугао у коме су се нашла ова тројица протагониста свога времена?</w:t>
            </w:r>
          </w:p>
        </w:tc>
      </w:tr>
      <w:tr>
        <w:trPr>
          <w:trHeight w:val="71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третман Краљевине Југославије од стране њених поседника – као ратног плен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ако се врши расподела ратног плена? Ко га дели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оправдање окупационих снага за комадање Југославије као вештачке „версајске творевине“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Шта су тиме хтеле да поруче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значава Немачку као главну за расподелу југословенских територија између осталих окупационих земаљ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, на историјској карти, поделу Краљевине Југославије међу окупаторима; Велику Албанију као продукт фашистичке Италије и Независну Државу Хрватску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иче халапљивост, незајажљивост и незадовољство окупаторских држава у расподели југословенског плен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Посматрајући историјску карту Немци су преузели српску територију са границама из времена...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основне карактеристике немачке управе у Србији и њене извршитељ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значава неповерење и сумњу Немаца у сарадњи са Србим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контрадикторност ставова Димитрија Љотић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орава на немачко наметање бремена колективне одговорности Србима – из које происходи колективна казн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Образложи може ли бити колективне одговорности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подужи след дела за која се изрицала смртна казн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Да ли бисте могли да излазите у вечерњим сатима у време окупаторске управе? Које санкције би следовале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мере застрашивања као стег који је обезбеђивао Немцима робовласнички однос у двадесетом век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Зашто су се Немци посебно острвили на српске интелектуалце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шњава појам клерофашизма кроз усташку политику сарадње са католичком цркво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орава на преписивачку делатност усташа у односу на немачке законе за ликвидацију Срб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порекло жртава ( национално, идеолошко...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чекује од ученика да протумаче појам шовинизм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итира министра културе и вера НДХ Миле Будака „да се поносе бројем убијених Срба за једну годину, који је знатно већи у односу на број убијених Срба у време вековне владавине Отоманске империје овим просторима...“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усташку рецептуру уништавања Срба: убијање, протеривање, унијаћењ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помиње проглас Алојзија Степинца за „блаженика“ од стране папе Јована Пав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Има ли било какве назнаке или мотива за такву незапамћену, патолошку мржњу Хрвата према Србима, који су их извукли из вековног ропства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италијанско гостопримство Србима из НД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речи старца Вукашина из Клепаца упућене усташи који се спрема да га ликвидира: „Само ти, синко, ради свој посао.“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ји су разлози масовног непреласка Срба на унију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иче ригидност става према јасеновачким и многим другим жртвама усташког терора кроз необележавање датума жртава геноцид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окупациону управу на переосталом подручју Краљевине Југославиј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уђује ликвидацију свих народа у рату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прате излагање на историјској карти, одговарају на питања и дискутују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ставник предочава три извора (у Прилозима) и пита: како је могуће да виновници злочина не маскирају свој стравични чин, 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Политика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е више од три деценије покоља над Србима у Јасеновцу, назива жртве „Југословенима – који нису били Хрвати“? Зашто је било тешко мученике назвати правим именом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хамеру, на паноу учионице, прва два ученика из дневника уписују злочине над Србима од почетка Другог светског рата, исписујући и имена њихових виновни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ојни пораз и окупација Краљевине Југославиј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вет комесара – Милан Аћимовић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ецијална полиција“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митрије Љотић-Збор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ерофашизам – Алојзије Степинац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08940" cy="4241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85" r="-8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ЛОЗ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Фратар Дионизије Јуричев који ј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до новембра 1941. руководи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акцијом покатоличавања у једно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говору је изјавио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</w:rPr>
        <w:t xml:space="preserve">У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овој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земљи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н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мож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виш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да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живи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м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тко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осим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Хрват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,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јер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је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ово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земљ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хрватск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,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тко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с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неће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покрстити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,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ми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знадемо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куд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ћемо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с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њим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...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данас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ниј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грехот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убити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ни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мало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дијет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од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седам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годин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,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а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кој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смет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нашем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усташком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покрету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...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Немојт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мислити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што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сам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ј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у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свећеничкој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одори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,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али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знадет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д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ј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,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кад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ј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потребно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узмем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стројнииу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у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свој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рук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и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таманим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св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до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колијевк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,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св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оно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што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ј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против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усташк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држав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и</w:t>
      </w:r>
    </w:p>
    <w:p>
      <w:pPr>
        <w:pStyle w:val="Normal"/>
        <w:rPr>
          <w:rFonts w:eastAsia="TimesNewRomanPS-ItalicMT;Times New Roman" w:cs="TimesNewRomanPS-ItalicMT;Times New Roman"/>
          <w:i/>
          <w:i/>
          <w:iCs/>
          <w:sz w:val="20"/>
          <w:szCs w:val="20"/>
          <w:lang w:val="sr-CS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власти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.</w:t>
      </w:r>
    </w:p>
    <w:p>
      <w:pPr>
        <w:pStyle w:val="Normal"/>
        <w:rPr>
          <w:rFonts w:eastAsia="TimesNewRomanPS-ItalicMT;Times New Roman" w:cs="TimesNewRomanPS-ItalicMT;Times New Roman"/>
          <w:i/>
          <w:i/>
          <w:iCs/>
          <w:sz w:val="20"/>
          <w:szCs w:val="20"/>
          <w:lang w:val="sr-CS"/>
        </w:rPr>
      </w:pPr>
      <w:r>
        <w:rPr>
          <w:rFonts w:eastAsia="TimesNewRomanPS-ItalicMT;Times New Roman" w:cs="TimesNewRomanPS-ItalicMT;Times New Roman"/>
          <w:i/>
          <w:iCs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Хрвати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су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силовали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скоро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све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жен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,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удат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или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неудат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,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старе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или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млад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.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Децу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су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стављали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на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мук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,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грабили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св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што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ј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било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од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вредности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и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трпали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плен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камион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.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Оно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што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би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остало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уништавали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су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затим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би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св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ред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поубијали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Истину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говорим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св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од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ред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.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Жен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,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дец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и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старци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сви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су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усмрћени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.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Усташ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су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пронашл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једну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игру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кој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се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састојал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у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том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д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истим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пуцњем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из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пушк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убију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мајку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дет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кој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с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грчевито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њ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држало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Децу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су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вешали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,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черечили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разбијали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им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главу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ударајући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их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кундаком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,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или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бацајући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их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земљу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;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најзад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су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св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спалили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NewRomanPS-ItalicMT;Times New Roman" w:cs="TimesNewRomanPSMT;Times New Roman"/>
          <w:i/>
          <w:i/>
          <w:iCs/>
          <w:sz w:val="24"/>
          <w:szCs w:val="24"/>
        </w:rPr>
      </w:pPr>
      <w:r>
        <w:rPr>
          <w:rFonts w:eastAsia="TimesNewRomanPS-ItalicMT;Times New Roman" w:cs="TimesNewRomanPSMT;Times New Roman" w:ascii="TimesNewRomanPSMT;Times New Roman" w:hAnsi="TimesNewRomanPS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NewRomanPS-ItalicMT;Times New Roman" w:cs="TimesNewRomanPSMT;Times New Roman"/>
          <w:sz w:val="24"/>
          <w:szCs w:val="24"/>
        </w:rPr>
      </w:pPr>
      <w:r>
        <w:rPr>
          <w:rFonts w:eastAsia="TimesNewRomanPS-ItalicMT;Times New Roman" w:cs="TimesNewRomanPSMT;Times New Roman" w:ascii="TimesNewRomanPSMT;Times New Roman" w:hAnsi="TimesNewRomanPSMT;Times New Roman"/>
          <w:sz w:val="24"/>
          <w:szCs w:val="24"/>
        </w:rPr>
        <w:t>Сведочење једне старице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NewRomanPS-ItalicMT;Times New Roman" w:cs="TimesNewRomanPSMT;Times New Roman"/>
          <w:sz w:val="24"/>
          <w:szCs w:val="24"/>
        </w:rPr>
      </w:pPr>
      <w:r>
        <w:rPr>
          <w:rFonts w:eastAsia="TimesNewRomanPS-ItalicMT;Times New Roman" w:cs="TimesNewRomanPSMT;Times New Roman" w:ascii="TimesNewRomanPSMT;Times New Roman" w:hAnsi="TimesNewRomanPSMT;Times New Roman"/>
          <w:sz w:val="24"/>
          <w:szCs w:val="24"/>
        </w:rPr>
        <w:t>забележио официр италијанске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eastAsia="TimesNewRomanPS-ItalicMT;Times New Roman" w:cs="TimesNewRomanPSMT;Times New Roman" w:ascii="TimesNewRomanPSMT;Times New Roman" w:hAnsi="TimesNewRomanPSMT;Times New Roman"/>
          <w:sz w:val="24"/>
          <w:szCs w:val="24"/>
        </w:rPr>
        <w:t xml:space="preserve">војске Салваторе Лои,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4"/>
          <w:szCs w:val="24"/>
        </w:rPr>
        <w:t>Југославиј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1941, </w:t>
      </w:r>
      <w:r>
        <w:rPr>
          <w:rFonts w:eastAsia="TimesNewRomanPS-ItalicMT;Times New Roman" w:cs="TimesNewRomanPSMT;Times New Roman" w:ascii="TimesNewRomanPSMT;Times New Roman" w:hAnsi="TimesNewRomanPSMT;Times New Roman"/>
          <w:sz w:val="24"/>
          <w:szCs w:val="24"/>
        </w:rPr>
        <w:t>Торино 1953.</w:t>
      </w:r>
    </w:p>
    <w:p>
      <w:pPr>
        <w:pStyle w:val="Normal"/>
        <w:rPr>
          <w:rFonts w:ascii="TimesNewRomanPSMT;Times New Roman" w:hAnsi="TimesNewRomanPSMT;Times New Roman" w:eastAsia="TimesNewRomanPS-ItalicMT;Times New Roman" w:cs="TimesNewRomanPSMT;Times New Roman"/>
          <w:i/>
          <w:i/>
          <w:iCs/>
          <w:sz w:val="20"/>
          <w:szCs w:val="20"/>
          <w:lang w:val="sr-CS"/>
        </w:rPr>
      </w:pPr>
      <w:r>
        <w:rPr>
          <w:rFonts w:eastAsia="TimesNewRomanPS-ItalicMT;Times New Roman" w:cs="TimesNewRomanPSMT;Times New Roman" w:ascii="TimesNewRomanPSMT;Times New Roman" w:hAnsi="TimesNewRomanPSMT;Times New Roman"/>
          <w:i/>
          <w:iCs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...170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џиновских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јам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с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посмртним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остацим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десетин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хиљада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жртав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нацизм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,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недавно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је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откривено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н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месту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некадашње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логор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у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Јасеновцу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у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Хрватској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што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повећав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број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до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данас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овд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ископаних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јам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н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289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Истраживањ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кој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ј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вршила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екип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стручњак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ЈН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показа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су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,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захваљујући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методи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ултр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звук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,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д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само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једн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од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ових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јама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садржи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остатк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12-16.000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же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кој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су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усташ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убил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између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1942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и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1944.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Н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основу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усташк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архивских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докуменат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,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кој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дати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рају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с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крај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рат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,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данас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се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процењуј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д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је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у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НДХ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убијено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700.000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Југословена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који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нис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били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Хрвати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rFonts w:eastAsia="TimesNewRomanPS-ItalicMT;Times New Roman" w:cs="TimesNewRomanPSMT;Times New Roman" w:ascii="TimesNewRomanPSMT;Times New Roman" w:hAnsi="TimesNewRomanPSMT;Times New Roman"/>
          <w:sz w:val="24"/>
          <w:szCs w:val="24"/>
        </w:rPr>
        <w:t>»Политика«, 31. август 197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2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80"/>
    <w:family w:val="auto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42;&#1083;&#1072;&#1076;&#1080;&#1084;&#1080;&#1088;_&#1035;&#1086;&#1088;&#1086;&#1074;&#1080;&#1115;" TargetMode="External"/><Relationship Id="rId4" Type="http://schemas.openxmlformats.org/officeDocument/2006/relationships/hyperlink" Target="http://sr.wikipedia.org/wiki/&#1044;&#1091;&#1096;&#1072;&#1085;_&#1041;&#1072;&#1090;&#1072;&#1082;&#1086;&#1074;&#1080;&#1115;" TargetMode="External"/><Relationship Id="rId5" Type="http://schemas.openxmlformats.org/officeDocument/2006/relationships/hyperlink" Target="http://www.royalfamily.org/" TargetMode="External"/><Relationship Id="rId6" Type="http://schemas.openxmlformats.org/officeDocument/2006/relationships/hyperlink" Target="http://muzejgenocida.rs/" TargetMode="External"/><Relationship Id="rId7" Type="http://schemas.openxmlformats.org/officeDocument/2006/relationships/hyperlink" Target="http://www.open.ac.uk/socialsciences/semlin/sr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15:00Z</dcterms:created>
  <dc:creator>iva-pc.lan</dc:creator>
  <dc:description/>
  <cp:keywords/>
  <dc:language>en-US</dc:language>
  <cp:lastModifiedBy>vahida</cp:lastModifiedBy>
  <cp:lastPrinted>2016-06-11T11:30:00Z</cp:lastPrinted>
  <dcterms:modified xsi:type="dcterms:W3CDTF">2016-06-11T09:31:00Z</dcterms:modified>
  <cp:revision>86</cp:revision>
  <dc:subject/>
  <dc:title/>
</cp:coreProperties>
</file>