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4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светски рат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тпори окупацији и фашизму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особености четничког и партизанског покрета и њихов отпор окупатору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ширивање знања о, и данас актуелним, поделама на четнике и партизане кроз разоткривање њихове делатности у Другом светском рату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Развијање вештине </w:t>
            </w:r>
            <w:r>
              <w:rPr>
                <w:lang w:val="sr-CS"/>
              </w:rPr>
              <w:t xml:space="preserve">посматрања, </w:t>
            </w:r>
            <w:r>
              <w:rPr/>
              <w:t>уочавања и препознав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способности активног слушања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ђивање способности поређења и доношења закључака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одговорност</w:t>
            </w:r>
            <w:r>
              <w:rPr>
                <w:lang w:val="sr-CS"/>
              </w:rPr>
              <w:t>и</w:t>
            </w:r>
            <w:r>
              <w:rPr/>
              <w:t>, систематичност</w:t>
            </w:r>
            <w:r>
              <w:rPr>
                <w:lang w:val="sr-CS"/>
              </w:rPr>
              <w:t>и</w:t>
            </w:r>
            <w:r>
              <w:rPr/>
              <w:t>, прецизност</w:t>
            </w:r>
            <w:r>
              <w:rPr>
                <w:lang w:val="sr-CS"/>
              </w:rPr>
              <w:t xml:space="preserve">и </w:t>
            </w:r>
            <w:r>
              <w:rPr/>
              <w:t>у раду и позитив</w:t>
            </w:r>
            <w:r>
              <w:rPr>
                <w:lang w:val="sr-CS"/>
              </w:rPr>
              <w:t>ног</w:t>
            </w:r>
            <w:r>
              <w:rPr/>
              <w:t xml:space="preserve"> став</w:t>
            </w:r>
            <w:r>
              <w:rPr>
                <w:lang w:val="sr-CS"/>
              </w:rPr>
              <w:t>а</w:t>
            </w:r>
            <w:r>
              <w:rPr/>
              <w:t xml:space="preserve"> према учењу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Указивање на исход прихваћених стереотипа и заташкавања историјских чињеница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Очување патриотских традиција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Освешћивање о потреби очувања националног идентитета и опасности од идеолошких застрањивања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истраживачког духа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П</w:t>
            </w:r>
            <w:r>
              <w:rPr/>
              <w:t>одстицање на рад и учење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</w:t>
            </w:r>
            <w:r>
              <w:rPr>
                <w:lang w:val="sr-CS"/>
              </w:rPr>
              <w:t>и</w:t>
            </w:r>
            <w:r>
              <w:rPr/>
              <w:t>јање свест</w:t>
            </w:r>
            <w:r>
              <w:rPr>
                <w:lang w:val="sr-CS"/>
              </w:rPr>
              <w:t>и</w:t>
            </w:r>
            <w:r>
              <w:rPr/>
              <w:t xml:space="preserve"> о сопственом знању и потреби за перманентним </w:t>
            </w:r>
            <w:r>
              <w:rPr>
                <w:lang w:val="sr-CS"/>
              </w:rPr>
              <w:t>истор</w:t>
            </w:r>
            <w:r>
              <w:rPr/>
              <w:t>ијским образовањем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О</w:t>
            </w:r>
            <w:r>
              <w:rPr/>
              <w:t>способљавање за тражење и селекцију и</w:t>
            </w:r>
            <w:r>
              <w:rPr>
                <w:lang w:val="sr-CS"/>
              </w:rPr>
              <w:t>н</w:t>
            </w:r>
            <w:r>
              <w:rPr/>
              <w:t>формација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миграција, Југословенска влада, Драгољуб Дража Михаиловић, Равногорски покрет, Југословенска војска у отаџбини, четници, КПЈ, Јосип Броз Тито, партизани, комесари, Жикица Јовановић Шпанац, Лозница, Веселин Мисита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одлуку и позицију српске владе 1915. и југословенске 1941. године – у егзи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ерава значење речи и појмова у односу на њихов исход: сеоба, повлачење, бе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садржину прогласа југословенске владе од маја 1941. годи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днос савезника према југословенској влади, као и међусобну подељеност чланова владе у избеглиштв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очетак рата против окупатора – Равногорски покр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четнички покрет као једини легитимни, герилски, традиционални, војни, грађански, национални, патриотски, монархистички, подеље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потпуну повезаност КПЈ са СССР-ом кроз закаснели почетак укључивања у ратна дејства на простору Југославиј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симболику партизанског покрета кроз убиство два српска жандарма, негирање националног, наспрам форсирања интернационално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фирмише прве српске и савезничке победе у Првом и у Другом светском рату – на Церу и Лозниц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значава вође четничког и партизанског покрета. 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ни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јалошка, рад на тексту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верска настав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ража Михаи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Срђан Цвет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ђање јер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талијанска војска и четници у Другом светском рату 1941–1943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временици о генералу Михаиловић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ста Николић, Бојан Б. Димитри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енерал Драгољуб Михаиловић 1893-1946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тратегија Драже Михаиловића 1941–1945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200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Stojad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 rat ni pa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jeka 19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goljub Živojin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tikan, Srbija i stvaranje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–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an Rist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ački novi poredak i jugoistočna Evropa 1940/41–1944/4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9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–1988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ko Avramovsk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itanci o Kraljevini Jugoslaviji 1939–19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ograd 1996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рба, Хрвата и Словенаца 1918–192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Београ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јска Краљевине СХС/Југославије 1923–1935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е Бјелајац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гословенско искуство са мултиетничком армијом 1918–1991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>Беогр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1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е Бјелајац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Генерали и адмирали Краљевине Југославије (1918–1941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CS"/>
              </w:rPr>
              <w:t xml:space="preserve"> Београд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yalfamily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вђа Јевђ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вратак краља. Пе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Кара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1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Баст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ат је завршен седам дана кас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e Pavelić i ustaš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7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>
                <w:rFonts w:ascii="Helvetica" w:hAnsi="Helvetica" w:cs="Helvetica"/>
                <w:color w:val="252525"/>
                <w:sz w:val="16"/>
                <w:szCs w:val="16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>Viktor Novak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Style w:val="Citation"/>
              </w:rPr>
              <w:t xml:space="preserve">, </w:t>
            </w:r>
            <w:r>
              <w:rPr>
                <w:rStyle w:val="Citation"/>
                <w:rFonts w:cs="Times New Roman" w:ascii="Times New Roman" w:hAnsi="Times New Roman"/>
                <w:i/>
                <w:iCs/>
                <w:color w:val="252525"/>
                <w:sz w:val="24"/>
                <w:szCs w:val="24"/>
              </w:rPr>
              <w:t>Magnum Crimen. Pola vijeka klerikalizma u Hrvatskoj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  <w:lang w:val="sr-CS"/>
              </w:rPr>
              <w:t xml:space="preserve"> , </w:t>
            </w:r>
            <w:r>
              <w:rPr>
                <w:rStyle w:val="Citation"/>
                <w:rFonts w:cs="Times New Roman" w:ascii="Times New Roman" w:hAnsi="Times New Roman"/>
                <w:color w:val="252525"/>
                <w:sz w:val="24"/>
                <w:szCs w:val="24"/>
              </w:rPr>
              <w:t>Zagreb, 1948</w:t>
            </w:r>
            <w:r>
              <w:rPr>
                <w:rStyle w:val="Citation"/>
                <w:rFonts w:cs="Helvetica" w:ascii="Helvetica" w:hAnsi="Helvetica"/>
                <w:color w:val="252525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gdan Krizm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še i treći Raj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нез Павл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ина о 27. мар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zo Tomasevich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tnici u drugom svjetskom r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197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ey Neav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nberg, Osobno svjedočanstvo o suđenju glavnim nacističkim ratnim zločincima 1945–194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greb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ejgenocida.rs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pen.ac.uk/socialsciences/semlin/sr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иручник за учење о холокаусту, Платонеум, Нови Сад, Савез јеврејских општина Србије, Београд, 2012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 Горан Ковач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а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њига о Милут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ко Поп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вињски ује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, Београд 1982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упознаје ученике са циљем часа: усвајање особености четничког и партизанског покрета и њихов отпор окупа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од ученика да направе поређење између термина: сеоба, повлачење и бежање – смештајући их у историјски контекст времена: 1690. година, 1915. година,1941. година. Пита: Од чега зависи тумачење ових термина?</w:t>
            </w:r>
          </w:p>
        </w:tc>
      </w:tr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Можете ли упоредити одлуке српске владе 1915. и југословенске владе 1941. године? Које су основне разлик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оји је пораз признала југословенска влада 1941. године са повлачењем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изјавом југословенске владе у емиграцији – борба за обнову територијалног интегритета, независност и пуна слобода свих Срба, Хрвата и Словенац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лизује југословенску владу у емиграциј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ти је познато да је још нека влада окупиране земље емигрирала у Другом светском рат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раздор у влади проузрокован истинитим оптужбама услед хрватске војне издаје 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хрватски аргумент да је Скопље пало пре Загреба није могао да укаже на њихово војно садејство у југословенској војсц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копију Меморандума Српске православне цркве упућену немачком војном заповеднику – да заштити Србе од усташког истребљењ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негирање или умањивање усташких злочина од стране хрватских министара у југословенској вл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шњава потребу Срба пречана за опстанком Југославије, као и Словенац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непромењен однос британских државника и државника САД према Краљевини Југославији, који потврђује њен интегритет; као и на подвојеност односа ка хрватским и српским политичари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стиче туторски однос Британаца према краљу Пет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раскид СССР-а са Краљевином Југославијом услед обавеза пакта Рибентроп–Молотов, као једино непризнавање Краљевине Југославије изван ратног сукоб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да се први пут у српској историји, и на ком простору појављују четниц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одлучним ставом Драже Михаиловића да не пристаје на капитулацију, образлажући га тврдњом да та реч не постоји у српском јези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омиње на искривљену и недоследну презентацију генерала Драже Михаиловића у српској историј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Да ли је могуће учити на примерима прошлости ако су они фалсификовани и замагљени, ако се после седам деценија ни гроб јединог министра Краљевине Југославије са пребивалиштем у окупираној земљи – до дана данашњег не зн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патриотски карактер Дражине одлуке да остане у земљи и почетком и на крају рата – када је подједнако његова глава била у торб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начин ратовања Равногорског покрета, потом Југословенске војске, у отаџби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, на историјској карти, кретање и одредиште војске предвођене Дражом Михаиловић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је са раном и темељном војном каријером Драже Михаиловић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Равногорски покрет, касније преименован у Југословенску војску у отаџби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о једини легитиман на простору окупиране Југославије до споразума Т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убашић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орава на раздробљеност, недисциплинованост четничких одреда међу собом, и Дражину слабу контролу над њи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цењује четнички одред као чисто војнички и, по чланству и опредељењу, грађански, без идеолошке обоје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енигматичност појаве Јосипа Броза Ти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ди четнички покрет са партизанским, наводећи основне разлике у идеолошким основама партизанског покрета, централизацију партизанског и децентрализацију четничко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одлуке Конгреса Коминтерне у Дрездену о неопозивом кидању Југославиј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вишезначност мотива партизана, дајући првенство идеолошком и револуционарн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зује партизански покрет Југославије са централом у Москви напомињући послушнички однос партизана Југославије ка директивама из СССР-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цењује првенство револуционарног преврата код партизанског покр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датум активирања у ра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а три месеца закашњењ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чекају партизани са отпором фашизму и нацизм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сећа на бољшевички подривачки покушај 1905. године, када је царску Русију поразио Јапа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Како и када су бољшевици успели да се домогну власт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реди стање Краљевине Југослави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паднуте са свих страна 1941. године, са Русијом у Великом рату 1917. годи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чава потирање национализма наспрам форсирања интернационализма од стране комуни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очетак рата за партизане против окупатора –убиством два српска чувара реда, на Ивањда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гументује масовност српских сељака у партизанском покрету и поред његове националне негаци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непросвећеност српског сељака и наседање на смишљену пропаганду КПЈ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уструје неупућеност српских сељака у историјску реалн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роз поистовећивање царске Русије, српске помоћнице, и СССР-а који је у крви угушио царску Русиј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ређује политичку обојеност партизанских одреда кроз комесарско-политичко предводништво и фанатиз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снивањем Прве пролетерске бригаде на Стаљинов рођендан и јуриш са Стаљиновим именом на усна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фирмише ослобађање Лознице од стране јадарског четничког одреда Веселина Мис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ао првог ослобођеног града у окупираној Европ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 на историјској карти, одговарају на питања и дискутују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одговоре на дата питања проверава усвојеност градива од стране учени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рави паралелу између ослобођења Лознице у августу 1941. године и у августу 1914. годин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чему је неприкосновеност првенства српске војске у Првом и у Другом светском рату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га ослобађају ови политички комесари, на челу пролетерских бригада, са Стаљиновим именом на уснам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чи непремостиве разлике између четника и партизана? На чијој страни је традициј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је домаћи за следећи час делећи ученике на три групе: прва се бави генералом Миланом Недићем, друга Звонком Вучковићем, а трећа Александром Ранковић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тпори окупацији и фашизм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мај 1941. СССР прекида дипломатске односе са Краљевином Југославијом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 1941. Равногорски пок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рагољуб Дража Михаиловић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јул 1941. Жикица Јовановић Шпанац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сип Броз Тит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 8. 1941. Лоз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дарски четнички одред Веселин Миси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hyperlink" Target="http://www.royalfamily.org/" TargetMode="External"/><Relationship Id="rId6" Type="http://schemas.openxmlformats.org/officeDocument/2006/relationships/hyperlink" Target="http://muzejgenocida.rs/" TargetMode="External"/><Relationship Id="rId7" Type="http://schemas.openxmlformats.org/officeDocument/2006/relationships/hyperlink" Target="http://www.open.ac.uk/socialsciences/semlin/sr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11:00Z</dcterms:created>
  <dc:creator>iva-pc.lan</dc:creator>
  <dc:description/>
  <cp:keywords/>
  <dc:language>en-US</dc:language>
  <cp:lastModifiedBy>Aleksandra Stamenkovic</cp:lastModifiedBy>
  <dcterms:modified xsi:type="dcterms:W3CDTF">2014-08-21T10:29:00Z</dcterms:modified>
  <cp:revision>80</cp:revision>
  <dc:subject/>
  <dc:title/>
</cp:coreProperties>
</file>