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и светски рат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ронологија ратних дејстава и преломни догађаји (19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45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захукталим освајањима немачке војске у првим ратним годинам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ненадокнадивим последицама Другог светс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агресорским нападима Немачке и СССР-а у првим ратним годин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сналажења у времену и простор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Идентификација и визуелизација у сврху оживљавања историјског времен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трезвеног и правовременог уочавања политичке пропаг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ађивање свести о апсолутној трагици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поверења у сопствене способ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тални рат, Тројни пакт, Гдањск, муњевити рат, протекторат, Катинска шума, Ардени, Мажино линија, данкерк, Шарл де Гол, Винстон Черчил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тоталност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редослед немачких освајања у првим ратним годин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обесхрабрујуће стање слободне Европе по брзом паду Францу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агресорско држање совјетске војске у првим ратним годин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ује брзински продор немачке вој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дешавања у зараћеној Европи првих ратних г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(не)застарелост зло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лизује Лондон као центар политичке емигра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фронтал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актичан ра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ston Čerč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Drugi svetski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арл де Го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ни мемоари 1-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6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ш Дом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јер Ренув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итање далеког истока 1840–194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6yka.com/novost/1770/umberto-eco-fasizam-zlo-u-10-tacaka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захукталим освајањима немачке војске у првим ратним година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државе су биле обухваћене екстремистичким политичким замајцим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ноичан страх је одликовао агресоре. Пробај да класификујеш оне који су били у страху од унутрашње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ног непријатеља и оне који су се опсесивно плашили спољашњег непријатељ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требало да изазове код једног младог Италијана константно напомињање, у време једног, од два дневна обеда, да неки тамо (Британци) једу ПЕТ пута дневно, а он само д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та? Каква је то врста подстрекивања?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6yka.com/novost/1770/umberto-eco-fasizam-zlo-u-10-tac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71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облематику бројања рата: од Великог, прешло се на Др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начава надовезаност Другог светског рата на дешавања по окончању Првог светс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кроз бројеве историју Другог светског рата: трајање, учешће, губитке (стр. 2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неутралне срећнике (на основу карте стр. 21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ра Хамлетовску дилему „бити или не бити“ као хазардерску опредељеност једних и друг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рат са светском утакмицом у којој није било ни жутих, ни црвених картона, у којој је све дозвоље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појам тоталности р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(стр. 214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њевити след пораза држа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ан Тројног па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дударност немачких војних планова у Првом и Другом светском рату кроз муњевити ра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Хитлер избегао рат на два фронта? О чему је било речи у тајној клаузули пакта Рибентро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лото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ира коначно Француску и Велику Британију око питања реакције на отворене агресорске нападе Немач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синхрону окупацију Пољске од Немачке и СССр-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 Лондон као уточиште европске политичке емиграц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рикривање страдања Пољака у Катинској шуми и пита: Како је могуће затајити убиство једног човека, а камоли 22.000 људ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је ово пут у историји да Пољска држава престаје да постоји и да неко други одлучује о томе, а не сами Пољац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борбеност Финске у односу на халапљиви ССС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одударност модула припајања територија Немачке и СССР-а: Литваније, Естоније и Летоније, Басарабије и Букови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на Данску и Норвешку и пита: Какав је имао маневар на уму Хитлер када је без објаве рата напао Данску и Норвешку, потом Белгију, Луксембург и Холандиј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одлуку југословенске владе да емигрира у Лонд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води речи Винстона Черчила при евакуацији војника у бици код Данкер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ући прелаз немачке војске преко Ардена, осликава решеност и фатализам, као и дисциплину и усредсређеност немачке арм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бомбастичан план Мажино линије и њену потпуну неефикаснос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литичко и војно расуло Француске и на изненађујуће брзи слом стожера међуратног мировног порет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 једног од највиших војника и политичара у историј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Шарла де Гола и његову доследност у отпору нацизму, кроз француски покрет отпора и паралелизам француске вла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делу Француске, означавајући њене нове поседн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глашава осветнички потез Хитлера ка Француз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симболици потписивања примирја са Францус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рисети се неког сличног историјског дешавања са истим актери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уџбеника, стр. 218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арижани напуштају престониц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ита: Можеш ли да осетиш ковитлац у осећањима и доживљајима ових људи? Шта још можеш да осетиш? Шта је овде толико људс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француски војни пораз као преливање у морални пораз ради успеха демонстрације и победе немачке си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Велику Британију и пита: Сећате ли се када је последњи пут неки незвани посетилац успео да се искрца на Британско острво? Због чега су освајања острва била готово немогућ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Хитле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успех битке за Британију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а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одговоре ученика, наставник стиче увид у прихваћеност градива. Пи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су подударности уочљиве у Првом и у Другом светском рат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међуратни период може окарактерисати као мирнодопски? Због чег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ав је одјек у Европи оставило заузеће Француске од стране немачке војс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злочин застарева? Анализирај дејства СССР-а у првим ратним година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и на који се начин могу најуверљивије и најсугестивније представити ратне страхоте? Мислиш ли да би то била добра превентивна мер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наредни час, делећи ученике у три групе: прва на интернету истражује политичко делање Шарла де Гола, друга Винстона Черчила, а трећа Ервина Ром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ронологија ратних дејстава и преломни догађај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септембар 19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. септембар 1945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1 држ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96 % светске површин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 милијарда 700 милиона људи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исано 110 милиона људи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 милиона+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 милиона рањених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мрт у једном дану за 22 000 људи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7. септембар 1939. Напад СССР-а на Пољску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њевити рат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новембар 1939 – март 1940. Совјетско-фински рат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леће и лето 1940.  напад Немачке на Данаску, Норвешку, Белгију, Луксембург, Холандију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0. злочини у Катинској шуми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 мај 1940 – 22. јун 1940. Немачко освајање Француск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ерал Шарл де Го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ри Петен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 1940. Данкерк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iva-pc.lan</dc:creator>
  <dc:description/>
  <cp:keywords/>
  <dc:language>en-US</dc:language>
  <cp:lastModifiedBy>Aleksandra Stamenkovic</cp:lastModifiedBy>
  <dcterms:modified xsi:type="dcterms:W3CDTF">2014-08-21T10:19:00Z</dcterms:modified>
  <cp:revision>85</cp:revision>
  <dc:subject/>
  <dc:title/>
</cp:coreProperties>
</file>