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 (193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5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мена граница и окупациони системи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тварања окупационих модула нациста, као и узрока неуспеха инвазије на Велику Британију, и заглављивања у СССР-у; уз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ласка САД у 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окупационим режимима нациста и фаш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разлога немачког краха у Великој Британији и почетака инвазије СССР-а, улазак САД у рат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давање новим појмовима и њиховим значењ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анализу и тумачење историјских извора, а у сврху реконструкције прош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разовањем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sr-CS"/>
              </w:rPr>
              <w:t>У</w:t>
            </w:r>
            <w:r>
              <w:rPr/>
              <w:t>чење социјалних вештин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рски ла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РАФ, радар, Тројни пакт, Балканско ратиште, Перл Харбур, „нови поредак“, окупација, колаборација, фолксдојчери, марионете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Шарла де Гола, Винстона Черчила и Ервина Роме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ропаст инвазије Немаца на Велику Британиј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шифроване називе немачких војних операциј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историјске изворе и на основу њих реконструише дешавања Другог светског р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ешавања на Балканском ратишт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тписнике Тројног па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улазак САД у р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итује простор СССР за ратна деј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историј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следице „сече генерала“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појмове: колаборационизам, марионете, фолксдојчери, квислинз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натпис на немачким концентрационим логорима „Рад ослобађа“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интересе Немаца на окупираној територији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јалошка, рад на тексту, монолош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верска настав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ш Дом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јер Ренув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итање далеког истока 1840–1940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6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стварања окупационих модула нациста, као и узрока неуспеха инвазије на Велику Британију и заглављивања у СССР-у, узрока уласка САД у ра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а домаћег рада ученика, по групама: прва је на интернету истраживала делање Шарла де Гола, друга Винстона Черчила, трећа Ервина Ромела.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чава шифроване називе војних операција Немачк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ритански живот у подземљу за време ваздушне битке за Британију и правовремену организацију Британаца за отпор Немцима на свим пољ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РАФ, као силу достојну парирања немачком Луфтвафеу, и проналазак рада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тиче први пораз Трећег рајха у Другом светском 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сукобу са Великом Британиј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говор Винстона Черчила у уџбенику, стр. 219 и пита: какав је психолошки приступ прихватљив и једино могућ у турбулентним временим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Черчилов надимак – Булдо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ерава поступност формирања Тројног пак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озицију Југославије и Грчке –окружене потписницама Тројног пак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итуацију уочи приступања Краљевине Југославије Тројном пакту и убрзо после тога, капитулацију Краљевине Југослав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ва је била ситуација у југословенској војсци од стварања заједничке држав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кашњење немачког напада на СССР услед задршке на балканском ратиш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Шта се десило 22. јуна 1940? Указује на годишњицу освајања Француск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о почетак напада на СССР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ројчану импозантност Хитлерове војске у налету на ССС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је ишао на царску Русију са небројеном војском? Како је прошао у окршају са Русим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дужину Источног фронта и узроке кретања немачке војске у одређеним правц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Стаљинову бахатост и тиранију у „сечи генерала“ и последице тог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и у битке за Лењинград и Москву, наговештавајући њихову „дугометражност” и учешће циви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амерички Закон о неутралности, који се није односио на куповину америчке робе, као и на Закон о зајму и најм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Атлантску повељу са Друштвом на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јапански напад на Перл Харбур као одлучујући за улазак САД у ра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цењује да је за Немце важнији био квалитет него квант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окупационој политици, наводећи комуникацију и сировине као њихов примарни пл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модуле нацистичке власти у окупираним област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границе Велике Албаније, и Италију као њену покровитељку и заштитниц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делокруг политичког и војног деловања Итал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измену дотадашњих европских граница завођењем „новог поретка“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мове колаборационизам, квислиншки, марионетски, фолксдојчер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приме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историјску и привредну димензију нацистичког анимозитета ка Јевреј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 из књиг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ијан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Владислав Шпилм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стр. 227 и пита: има ли повлашћених и недодирљивих у рату? Може ли правда победити у неправедној творевин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натпис на концентрационом логору „Рад ослобађа“ и класификацију заробљ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очекује од ученика да објасне, кроз примере и исходе (где их познају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борациј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пореда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чни фро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ча генерала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 ослобађа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лксдојч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јни па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мена граница и окупациони систе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рски лав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аздушни напад на Велику Британију август и септембар 194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Ф, рада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септембар 1940. Тројни па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април 1941. Напад на Краљевину Југославиј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 април 1941. Капитулација Краљевине Југослав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децембар 1941. Јапански напад на Перл Харбу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0. Италија напада британске колоније у Африци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јун 1941. Немачки напад на ССС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арбар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8:00Z</dcterms:created>
  <dc:creator>iva-pc.lan</dc:creator>
  <dc:description/>
  <cp:keywords/>
  <dc:language>en-US</dc:language>
  <cp:lastModifiedBy>Aleksandra Stamenkovic</cp:lastModifiedBy>
  <dcterms:modified xsi:type="dcterms:W3CDTF">2014-08-21T10:20:00Z</dcterms:modified>
  <cp:revision>62</cp:revision>
  <dc:subject/>
  <dc:title/>
</cp:coreProperties>
</file>