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6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станак југословенске држав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актерима, токовима и последицама нестанка југословенске држав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процесу и актерима распада југословенске држ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крива лице и наличје миротворачких ми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учних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оријентационих способности кроз простор и врем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поверења у сопствене способности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Васпитање у националном дух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казивање на опасности одрицања од националне самосвој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позоравање на последице недоследно вођене политик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Потенцирање основних људских вредност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ободан Милошевић, вишестраначки избори, ХДЗ, Фрањо Туђман, Република Српска Крајина, Алија Изетбеговић, Федерација БиХ, Дејтонски мировни споразум, Република Српска, етничко чишћење, Олуја, Бљесак 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тематику Црног таласа у југословенској кинематографиј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распада Југославиј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пароле „Јако срп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ка Југославија“ и „Слаба Срб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ка Југославија“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и првобитну популарност Слободана Милошевић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масовне скупове као форму изражавања политичких исказа у Србиј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дешавања која су окончала живот државе СФРЈ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позицију српског живља у Хрватској и Б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мешаност Европске заједнице у распаду Југославије тумачећи термине: распад и разбијањ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последице распада Југославије у људским жртвама и материјалној катастроф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кратко историју Срба кроз лично сведочење у времену распада Југославиј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, на историјској карти, српске територијалне и државне целине у Хрватској и БиХ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онтал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тврти раз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агослав Михаи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ли 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 Кова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алкански шпију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ја Југославије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Југославија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Тематска збирка докумената)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kaku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kan, enigma bez re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9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Mar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ina o Golom ot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us Baran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tvorska i sibirska sjeć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кинуто са тра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дбрана и последњи 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чу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ако упокојити вампи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навање са актерима, токовима и последицама нестанка Југословенске држа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зговара са ученицима о филмовима црног тала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које су одгледали за домаћ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ита: Откуда наз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ни талас? Има ли симболике у том црнилу? На шта указује та симболи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Шта је најупечатљ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 у фабули и епилогу филмова црног таласа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ученике да је сведок и савременик датих дешавањ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то значи и да сам неоспорни учесник датих историјских дешавања? Због чег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бог чега је позиција федералне Србије у СФРЈ била знатно осујећена и отежана у односу на федералну јединицу Хрватске и Словеније? У чему је њихова растерећеност? Који закони су Србију довели у пат позициј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реди паролу из времена Краљевине Југославије „Јако срп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ка Југославија“, са паролом СФРЈ „Слаба Срб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ка Југославија“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иционира углове посматрања на проблеме републике: Ивана Стамболића и Слободана Милошевић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разлоге нагле популарности Слободана Милошевића после посете Косов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ћа се својих школских дана када је у дечијем часопису изашао постер Слободана Милошевића, и наводи да пропагирање политичара у дечијим новинама не обећава демократска начела на која се позивал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појавом масовних скупова који ће постати обележје владавине Слободана Милошевића, где је на тим скуповима он прво подржаван, а потом оповргав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уштину уставних амандмана 1989. године – у ограничавању покрајинске аутономи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очава последице учмалог става српских комунистичких вођа да се задржи старо и нефункциона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дешавања на Четрнаестом конгресу СКЈ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дешавања у Европи 1990. године са дешавањима у Југославији кроз резултат вишестраначких изб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се распало 1991. годи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два термина у расформирању Југославије: распад и разбијање, и очекује од ученика да та два термина упоре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хроноло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кте који су довели до формалног распада Југослави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је започео неформални распад Југослав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улогу јединица ЈНА у Словенији и почетак распада СФРЈ отцепљењем Словени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олитику ХДЗ-а у Хрватској и промену статуса Срба у Хрватској којом су постали национална мањина, без права на самоопредељењ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границе новостворене Републике Српске Крајине и пита: Ко су били крајишници кроз историј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узроке оружаних сукоба у Хрватској између Хрвата и Срба и тенденциозно мешање Европске заједнице у њ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ав је карактер имао овај ратни сукоб између Хрвата и Срба у Хрватској? На основу чега се Европска заједница осетила позваном да реагу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биографијом Фрање Туђмана и Алије Изетбеговић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комплексну ситуацију у БиХ и на позицију Срба Оцењује интервенцију Европске заједнице у БиХ као интересну, а не миротворач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ог је карактера био рат у БиХ, по последицама најтрагичнији у етапном распаду Југослав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двојност Србије и Црне Горе 1992. годи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како је југословенска трагедија постала део реализације међународних циљева, осврћући се посебно на Немачко ослобођење од ограничења у спољној политиц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грађански и верски рат у Југославији као први оружани сукоб у Европи после окончања Другог светског ра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имболику назива војних операција хрватске војске уперених против српског живља у Хрватској: Бљесак и Олуја, последице тога кроз етничко чишћење Срба са њихових вековних огњиш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овај агресорски чин Хрвата имао и другу димензију, осим етнич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озадину стварања Федерације БиХ и губитничку улогу Срба у њој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следице потписивања Дејтонског споразу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дочи о потресним и нестварним призорима Срба у колонама при повлачењу из својих кућа и своје земље у Хрватској и Б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страховит биланс убијених и прогнаних Срба у Хрватској и БиХ у време владавине права, Европске заједнице, миротворачких начела Уједињених нација, Међународног суда правде у Хагу, на прагу новог миленијума и нових достигнућа на свим пољ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 и одговарају на пита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упућује на текст из уџбен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ећање Милке Вукашин из Дрниша на Олују, августа 199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ав је ово текст? Какву тежину има? Због чег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двоји пет придева који у теби изазивају емоције док читаш ове редове? Може ли се у тих пет речи исказати део српске историје у датом времену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станак југословенске држав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87. Косово, Слободан Милошевић; Осма седниц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89. уставни амандмани о ограничењу покрајинске аутоном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90. вишестраначки избор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јун 1990. Независност републике Словениј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2. децембар 1990. Срби у Хрватск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ционална мањ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пска Крај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1. Акт о суверености Б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2. Република Српс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91. Република Македонија прогласила независност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 1992. Републике Србија и Црна Гора – Савезна Република Југослав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95. Бљесак и Олу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1. новембар 1995. Дејтонски мировни споразу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титети: Федерација БиХ и Република Српс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38:00Z</dcterms:created>
  <dc:creator>iva-pc.lan</dc:creator>
  <dc:description/>
  <cp:keywords/>
  <dc:language>en-US</dc:language>
  <cp:lastModifiedBy>Aleksandra Stamenkovic</cp:lastModifiedBy>
  <dcterms:modified xsi:type="dcterms:W3CDTF">2014-08-21T10:44:00Z</dcterms:modified>
  <cp:revision>81</cp:revision>
  <dc:subject/>
  <dc:title/>
</cp:coreProperties>
</file>