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6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 после Другог светског рата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пска држава у савременом добу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дешавања у савременој историји Србије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особеностима настанка Републике Срб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теоријом и праксом миротворачких мисија Савета безбедности УН, САД и Е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константе политичке силе САД кроз одлуке Е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ивање на последице потражње КиМ од стране САД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Изграђивање способности</w:t>
            </w:r>
            <w:r>
              <w:rPr>
                <w:lang w:val="sr-CS"/>
              </w:rPr>
              <w:t xml:space="preserve"> оријентације у времену и простору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Изграђивање способности</w:t>
            </w:r>
            <w:r>
              <w:rPr>
                <w:lang w:val="sr-CS"/>
              </w:rPr>
              <w:t xml:space="preserve"> оживљавања прошлости у контексту савремене историје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Развијање вештине </w:t>
            </w:r>
            <w:r>
              <w:rPr>
                <w:lang w:val="sr-CS"/>
              </w:rPr>
              <w:t xml:space="preserve">посматрања, </w:t>
            </w:r>
            <w:r>
              <w:rPr/>
              <w:t>уочавања и препознавањ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Увежбавање самосталности у раду и сналажењ</w:t>
            </w:r>
            <w:r>
              <w:rPr>
                <w:lang w:val="sr-CS"/>
              </w:rPr>
              <w:t>а</w:t>
            </w:r>
            <w:r>
              <w:rPr/>
              <w:t xml:space="preserve"> у литератур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lang w:val="sr-CS"/>
              </w:rPr>
              <w:t>Формирање свести о српским територијама кроз историју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lang w:val="sr-CS"/>
              </w:rPr>
              <w:t>Осуђивање агресије и територијалних претензиј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lang w:val="sr-CS"/>
              </w:rPr>
              <w:t>Откривање вишезначности улоге посредник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lang w:val="sr-CS"/>
              </w:rPr>
              <w:t>Указивање на погубност унутрашњих сукоба у односу на спољње освајачке претензије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lang w:val="sr-CS"/>
              </w:rPr>
              <w:t>Васпитање у националном духу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lang w:val="sr-CS"/>
              </w:rPr>
              <w:t>Повезивање историјског наслеђа са данашњим временом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Ј, Добрица Ћосић, САД, ЕУ, економске санкције, Слободан Милошевић, РС, НАТО бомбардовање, колатерална штета, Резолуција 1244, 5. октобар 2000, Војислав Коштуница, Зоран Ђинђић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трајање и распад југословенске држ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појмове: миграција и емигра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однос матице са народом ван 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актере историјских дешавања у СРЈ и 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 даваоце економских санкција СР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узроке интереса САД и ЕУ на 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улогу посред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уђује прогон Срба са својих вековних боравишта и НАТО агресију 1999. годин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ује позицију активног сведока савремене историје и њеног тумача, на основу историјске литературе и из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кључује о константи позиције диктата велике силе- држави која то н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лустратив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психологија, соци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jedinjene nacije, zbirka dokumenata 1941–19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4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рагослав Михаил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оли ото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ушан Кова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алкански шпију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4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Arne Vesta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Globalni hladni ra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200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am Com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gemonija ili opstan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eograd 2008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Џон Л. Геди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Хлад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3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олтер Лаке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Европе 1945–1992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99.Бранко Петрановић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ја Југославије 19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1988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3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Skaku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lkan, enigma bez reš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92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selin Đuretic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lada na bespuću, internacionalizacija jugoslovenskih protivrječnosti 1941–194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3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Југославија 19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Тематска збирка докумената), Београд 198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ислав Пекић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исма из туђ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3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орислав Пек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кинуто са трак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6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орислав Пек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дбрана и последњи да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77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орислав Пек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реме чуд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3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30" w:before="28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орислав Пек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ако упокојити вампир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3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раз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з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ставник упознаје ученике са циљем часа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дешавања у савременој историји Срб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з питања их подсећа на претходно градиво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распад југословенске државе био изненађујући? Образложи од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релативно дуго трајање заједничке државе имало периоде стабилности и коегзистенције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жеш ли да наведеш разлоге оп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н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југоносталгичара до данашњег дан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ложи појмове миграције и емиграције, и међусобно их упореди? У којим случејевима се дешавају миграције, а у којим емиграције?</w:t>
            </w:r>
          </w:p>
        </w:tc>
      </w:tr>
      <w:tr>
        <w:trPr>
          <w:trHeight w:val="5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е су две чланице државе СФРЈ одлучиле да и даље деле заједничку судбину, по њеном распаду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органима власти Савезне Републике Југославије и њеним првим председник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Шта знате о Добрици Ћосићу? Која тематика преовлађује у његовим романима? Могу ли се они сврстати у историјске? Због чег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модуле помоћи СРЈ – Србима ван Савезне Републике Југославије, у зараћеним подручји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о би објаснио појам избеглиц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реакцију САД, Европске заједнице и Савета безбедности УН поводом покушаја заштите српског живља у БиХ и Хрватској кроз увођење економских санкциј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дочи о клаустрофобичности живота под санкцијама, о онемогућавању сваког вида комуникациј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ћа се изјава „да ће нас избрисати са историјске и географске карте“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 је све био, а и даље јесте, изложен санкцијама по вашем досадашњем познавању историјских дешавањ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Шта мислиш о увођењу санкција одређеној држави од стране САД, Европске заједнице и Савета безбедности УН? Да ли у њима има миротворачких побуда и принцип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и је основни задатак УН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отпуну незаинтересовано и пасивно држање СРЈ при уништењу Републике Српске Крајине, као и последице тога – прогон стотина хиљада Срба са њихових вековних боравиш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живљава сећања на километарске колоне обезнађених, напуштених и изневерених Срба из Хрватс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је матица одговорна за свој народ и ван њених граница? Да ли су они и даље припадници тог народа, иако не живе у матиц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зује прогон Срба из РСК са климавим опстанком Републике Српс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ећа на одредбе Дејтонског споразу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зује потписивање Дејтонског споразума са бујањем албанског тероризма на Косову и Метохији кроз злочине Ослободилачке војске Косо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Покушај да анализираш назив ОВК, ко кога ослобађа и од ког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ултимативним садржајем преговора у Рамбујеу између српске и албанске стране, а у сврху предаје КиМ – НАТО снагам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а и каква је посредничка улога САД и Европске уније у Рамбујеу? Да ли посредник треба и може да заступа одређену страну? Каква је улога посредника? Да ли је таквих било у Рамбујеу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уђује НАТО агресију 1999. године, осврћући се посебно на перфидност назива операциј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леменити наковањ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илосрдни анђео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на сврставање невиних жртава у колатералн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бомбардовање и његове последиц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азује на неселективност у метама, које су врло често биле и цивилн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да ли знате да разликујете војне од цивилних мета? Да ли је мост са људима војна мета? Да ли је верски објекат војна мета....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а која бомбардовања Београда, и осталих српских градова, знаш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нелогичности и одступања од одредаба Кумановског споразума и Резолуције 124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уђује убиства и ликвидације Срба на КиМ, која не престају до данашњег дана, а који су, наводно, заштићени споразумима који у пракси не важ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дочи о узроцима незадовољства и различитим видовима његовог испољавања под режимом Слободана Милошевић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дешавања 5. октобра 2000. године и њихову вишезначнос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активностима Војислава Коштунице и Зорана Ђинђић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носи закључке о последњим реликтима Југославије кроз биланс референдума 2006. године у Црној Гори и одвајање Црне Горе од Србиј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ећа на дуготрајност процеса у коме је Србија опет постала то што јесте – суверена, бар кроз назив држав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са ученицима проглашење независности КиМ и, као резултат те анализе, осуђује проглашење независности КиМ у односу на Србиј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з разговор са ученицима наставник стиче увид у прихваћеност гради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ушај једном речју или две, да дефинишеш трку и залагање САД и ЕУ око Косов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куствено гледајући, релација САД и ЕУ личи на историјску тековину...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потребно кроз искуство доживети на делу да би се она објективније и темељније тумачил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ком сегменту савремене историје је применљив израз „мртво слово на папиру“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разликујеш савремену историју од дневне политике? Појасн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пска држава у савременом доб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. април 1992. Савезна Република Југославиј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92. Устав СРЈ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брица Ћосић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 мај 1992. СРЈ – економске санкције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вгуст 1995. Уништавање Републике Српске Крајине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т 1999. Преговори у Рамбујеу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4. март – 10. јун 1999. НАТО бомбардовањ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мановски споразум; Резолуција 124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октобар 2000. Демонстрације у Београд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јислав Коштуница; Зоран Ђинђић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. март 2006. Црна Гора самостал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јун 2006. Србија суверена Републи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 фебруар 2008. Проглас независности КиМ од стране ЕУ и САД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2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33:00Z</dcterms:created>
  <dc:creator>iva-pc.lan</dc:creator>
  <dc:description/>
  <cp:keywords/>
  <dc:language>en-US</dc:language>
  <cp:lastModifiedBy>Aleksandra Stamenkovic</cp:lastModifiedBy>
  <dcterms:modified xsi:type="dcterms:W3CDTF">2014-08-21T10:45:00Z</dcterms:modified>
  <cp:revision>78</cp:revision>
  <dc:subject/>
  <dc:title/>
</cp:coreProperties>
</file>