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6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после Другог светског рат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станак југословенске државе (Сугестија и пропаганда у историји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и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ијање и усавршавање способности и умешности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методама и исходима медијског-пропагандног рат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мишљања о позицији: активној и пасивној – Србије и Срба у савременој истор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ивање постојећег са новостеченим знањем о распаду српских земаљ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метода пропаганде у медијском рату, који претходи оном на терену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Изграђивање способности</w:t>
            </w:r>
            <w:r>
              <w:rPr>
                <w:lang w:val="sr-CS"/>
              </w:rPr>
              <w:t xml:space="preserve"> оријентације у времену и простору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Повезивање постојећих са новостеченим знањим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Развијање вештине </w:t>
            </w:r>
            <w:r>
              <w:rPr>
                <w:lang w:val="sr-CS"/>
              </w:rPr>
              <w:t xml:space="preserve">посматрања, </w:t>
            </w:r>
            <w:r>
              <w:rPr/>
              <w:t>уочавања и препознавањ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Развијање способности </w:t>
            </w:r>
            <w:r>
              <w:rPr>
                <w:lang w:val="sr-CS"/>
              </w:rPr>
              <w:t>преобликовања текстуалног исказа у сврху поимања пропагандног и сугестивног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</w:t>
            </w:r>
            <w:r>
              <w:rPr>
                <w:lang w:val="sr-CS"/>
              </w:rPr>
              <w:t>а</w:t>
            </w:r>
            <w:r>
              <w:rPr/>
              <w:t xml:space="preserve"> у литератур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тицање опрезности у прихватању медијских „истина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трага за веродостојношћу у историји и опхођење у складу са њ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вестрано сагледавање истори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sr-CS"/>
              </w:rPr>
              <w:t>Неговање духовних и културних вредности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O</w:t>
            </w:r>
            <w:r>
              <w:rPr>
                <w:lang w:val="sr-CS"/>
              </w:rPr>
              <w:t>чување националних посебности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тиматум, казна, НАТО, медији, сугестија, пропаганда, лобирање, кривци, праведниц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ује мировност у Дејтонском споразу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(не)моћ речи у историјској нау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појам колатералне штете као одредницу политике моћ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ује о (не)постојању колективне крив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уђује бомбардовање као вид миротворачке мис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ултиматуме упућене Србима у савременој историји и њихово колективно кажња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 сугестивни и пропагандни текст ради поимања медијског 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појам медијског рата на конкретном приме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фронт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агослав Михаил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ли ото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шан Кова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алкански шпију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Arne Vest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Globalni hladni ra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0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am Čom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gemonija ili opsta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eograd 2008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он Л. Гед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Хлад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3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невна штампа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је ученицима упутства о начину рада на овом час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циљем проширивање знања о методама и исходима медијског-пропагандног 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ит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Шта је мировно у Дејтонском мировном споразуму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аква је тежина речи у историјској науци? Због чег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ожеш ли да упоредиш ултиматуме који су упућени Србима у савременој историј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оје је образложење дао НАТО поводом агресије 199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одине? Може ли се ико штитити бомбама? Да ли су некада позвани на одговорност налогодавци бомбардовањ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кушај да објасниш појам колатералне штет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Може ли се колективно казнити један народ? Због чега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ада су Срби, у савременој историји, колективно кажњавани?</w:t>
            </w:r>
          </w:p>
        </w:tc>
      </w:tr>
      <w:tr>
        <w:trPr>
          <w:trHeight w:val="579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је ученицима задатак да изаберу понаособ један текст из уџбеника или из дневне штампе (коју је наставник понео на час) и да се позабаве сугестивношћу текста. Ученици смеју мењати само интерпункцију. Ученици могу изоставити неки податак – свесно, а у циљу преобликовања датог исказ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је сугестија? Ко је све користи и у које сврх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пропаганд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 појам медијског рата на конкретном пример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појам лобир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што данас на разгледницама са хрватског дела Јадранске обале не можете да пронађете нази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алм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историјске чињенице, или субјективност, говоре да је Србија са Србима „извукла дебљи крај“ у процесу распада Југославиј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жеш ли да пронађеш разлоге који су довели до тог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а ли у историји криваца и праведни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умице бира свесно преобликоване текстове ученика и чита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даје домаћи за два часа: да се размисли о обележјима савремене српске историје и да се та обележја предоче на другом час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станак југословенске државе (Сугестија и пропаганда у историји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56:00Z</dcterms:created>
  <dc:creator>iva-pc.lan</dc:creator>
  <dc:description/>
  <cp:keywords/>
  <dc:language>en-US</dc:language>
  <cp:lastModifiedBy>Aleksandra Stamenkovic</cp:lastModifiedBy>
  <dcterms:modified xsi:type="dcterms:W3CDTF">2014-08-21T10:46:00Z</dcterms:modified>
  <cp:revision>85</cp:revision>
  <dc:subject/>
  <dc:title/>
</cp:coreProperties>
</file>