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6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а држава у савременом доб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ера знањ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и утврђивање знања о улози Срба и Србије у периоду после Другог светског рата, и у грађанском и верском рату на простору бивше Југославиј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улози Срба и Србије у периоду после Другог светског рата, и у грађанском и верском рату на простору бивше Југослав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формом прављења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важности правилног постављања питањ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</w:t>
            </w:r>
            <w:r>
              <w:rPr>
                <w:lang w:val="sr-CS"/>
              </w:rPr>
              <w:t xml:space="preserve"> оживљавања времена прошлог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правилног постављања питањ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Прављење теста провере знањ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</w:t>
            </w:r>
            <w:r>
              <w:rPr>
                <w:lang w:val="sr-CS"/>
              </w:rPr>
              <w:t xml:space="preserve"> оријентације у временско-просторној димензиј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sr-RS"/>
              </w:rPr>
            </w:pPr>
            <w:r>
              <w:rPr/>
              <w:t>Развијање поверења у сопствене способ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CS"/>
              </w:rPr>
              <w:t>Унапређивање свести о могућностима и погодностима националне привред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CS"/>
              </w:rPr>
              <w:t>Сузбијање друштвених и социјалних подел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CS"/>
              </w:rPr>
              <w:t>Васпитање у националном духу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гославија, Срби, Србиј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 тест провере зн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мишљава питања која ће на одређен начин омогућити ученицима да искажу познавање дате теме и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ара на питања која се тичу улоге Срба и Србије у периоду после Другог светског рата, и у грађанском и верском рату на простору бивше Југослав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говоре на дата пит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овна помоћно-техничка средства, историјска карта, историјски атлас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2014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аје упутства ученицима о начину рада на час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е дели на две групе. Свака од група саставља по седам питања за супротну групу, а потом раде тест – појединачно, на основу задатих питања супротне групе.</w:t>
            </w:r>
          </w:p>
        </w:tc>
      </w:tr>
      <w:tr>
        <w:trPr>
          <w:trHeight w:val="6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раде тест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заједно са ученицима анализира питања, и одговоре на питањ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а држава у савременом доб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iva-pc.lan</dc:creator>
  <dc:description/>
  <cp:keywords/>
  <dc:language>en-US</dc:language>
  <cp:lastModifiedBy>Aleksandra Stamenkovic</cp:lastModifiedBy>
  <dcterms:modified xsi:type="dcterms:W3CDTF">2014-08-21T10:46:00Z</dcterms:modified>
  <cp:revision>53</cp:revision>
  <dc:subject/>
  <dc:title/>
</cp:coreProperties>
</file>