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6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после Другог светског рат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пска држава у савременом добу (Савремена Србија виђена кроз симболе и експонате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атизациј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убљивање занања о савременој српској историји кроз симболе и експонате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одредницама и симболима савремене српске истор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ивање на ванвременску димензију културних, уметничких и спортских до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аутентичности културне и уметничке делатности српских стварала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различитим доживљајима репрезентативних симбола српске савремене истор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њивање поучних знања у сопственом жив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Изграђивање способности</w:t>
            </w:r>
            <w:r>
              <w:rPr>
                <w:lang w:val="sr-CS"/>
              </w:rPr>
              <w:t xml:space="preserve"> оријентације у временско просторној димензији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Сажимање духовног и културног наслеђа у времену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е у литератур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вршћивање става о вредновању, очувању и подстицању српског духовног и културног бла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говање спортских успеха и подршка спорту у циљу здравља нације и становника Срб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цање аутентичног духовнох и културног блага Срба и становника Срб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меравање ка обиласцима српских споменика и музе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Развијање вештине комуникације у социјалној групи (групи или пару);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lang w:val="sr-RS"/>
              </w:rPr>
            </w:pPr>
            <w:r>
              <w:rPr/>
              <w:t>Развијање поверења у сопствене способности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бија, Срби, савремена историј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репрезентативне симболе савремене српске историје и њихову позицију у мини музеју – учио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ификује симболе – експонате и одреднице у категорије (култура, уметност, спорт, политика..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аутентичност духовног и културног наслеђа Срба и становника Срб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слојевитост савремене српске истор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битна средишта савремене српске истор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значај симбола које је изабр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актере савремене српске истор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јашњава ванвременску и ванпросторну димензи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ј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имбола српске истор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ретроспективу савремене српске историје кроз мини поставку у учиониц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музејску атмосферу у учиониц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жима духовно, културно , уметничко и државно у српској савременој историји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монстративна, илустративна, 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онати, 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ликовна култура, музичка култура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агослав Михаил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ли ото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шан Кова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алкански шпију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d Arne Vest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, Globalni hladni rat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Beograd 200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Noam Čom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Hegemonija ili opstanak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Beograd 2008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он Л. Гед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Хлад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имназијe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10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ита: Да ли су се Срби идентификовали 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гословенима? Ако неки јесу, шта су добили, а шта изгубили том идентификацијом?</w:t>
            </w:r>
          </w:p>
        </w:tc>
      </w:tr>
      <w:tr>
        <w:trPr>
          <w:trHeight w:val="24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је ученицима упутства о начину рада на овом ча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заједно са ученицима распоређује по учионици симболе – у овом случају експонате који причају историју савремене Србије; оно што ученик сматра за репрезентативно, а није имао могућност да презентује кроз симбол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онат, записује на табли, класификујући по категоријама дате одреднице (култура, уметност, спорт, политика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заједно са ученицима реконструише савремену историју Србије кроз симболе-експонате у учионици. Заједно констатују који сегмент српске историје је најзаступљенији: спорт, наука или можда политик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пска држава у савременом добу (Савремена Србија виђена кроз симболе и експонате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2:00Z</dcterms:created>
  <dc:creator>iva-pc.lan</dc:creator>
  <dc:description/>
  <cp:keywords/>
  <dc:language>en-US</dc:language>
  <cp:lastModifiedBy>Aleksandra Stamenkovic</cp:lastModifiedBy>
  <dcterms:modified xsi:type="dcterms:W3CDTF">2014-08-21T10:47:00Z</dcterms:modified>
  <cp:revision>73</cp:revision>
  <dc:subject/>
  <dc:title/>
</cp:coreProperties>
</file>