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тпори окупацији и фашизму (устанци, антиокупационе снаге српског грађанства; супротстављени национални, војни и политички покрети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незахвалне позиције генерала Милана Недића; као и специфичности четничког и партизанског покрет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околностима формирања „владе народног спаса“ са Миланом Недић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непремостивих разлика између четничког и партизанског покр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мењивање поучних знања у сопственом жив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нализирање и осветљавање историјске ситуације и неподлегање пропагандном етикетира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</w:t>
            </w:r>
            <w:r>
              <w:rPr>
                <w:lang w:val="sr-CS"/>
              </w:rPr>
              <w:t xml:space="preserve"> посматрања,</w:t>
            </w:r>
            <w:r>
              <w:rPr/>
              <w:t xml:space="preserve"> уочавања и препознав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истраживачког дух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дстицање националног дух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дстицање на рад и учење у сврху разоткривања стереотип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Вредновање људског живот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дстицање упорности и сузбијање малодуш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ерал Милан Недић, Звонко Вучковић, Александар Ранковић, „влада народног спаса“, Струганик, Брајићи, Столице, народноослободилачки одбори, пропаганда, Франц Беме, стрељањ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: генерала Милана Недића, Звонка Вучковића и Александра Ранковић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ситуацију прихватања учешћа у окупаторској управи Милана Недић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омразу и искључивост јавности у случају генерала Милана Недић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римарне карактеристике четничког и партизанског покр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немогућност заједничке акције четника и партизана на основу непремостивих разл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екстремистичке законе Франца Беме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ључује о погубним последицама окупаторске власти у Југославиј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катастрофалност грађанског рата у времену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ража Мих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Срђан Цвет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ђање јер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талијанска војска и четници у Другом светском рату 1941–1943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ременици о генералу Михаилови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Бојан Б. Димитри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енерал Драгољуб Михаиловић 1893–1946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ратегија Драже Михаиловића 1941–1945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, 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а о Милу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ињски ује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2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свајање особености незахвалне позиције генерала Милана Недића; као и специфичности четничког и партизанског покр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е домаћег рада ученика по групама о: генералу Милану Недићу, Звонку Вучковићу и Александру Ранковић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оже ли се иједна личност у ковитлацу историјских дешавања окарактерисати као црна или као бела? Због чег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у ове три особе биле упућене једне на другу?</w:t>
            </w:r>
          </w:p>
        </w:tc>
      </w:tr>
      <w:tr>
        <w:trPr>
          <w:trHeight w:val="44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јавно погубљење 1 000 талаца у августу 1941. године као недвосмислену поруку о казни за оне који се буду оглушили о немачке указе о послушности и сарадњ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сменом комесарског савета и Милана Аћимовића, и постављањем генерала Милана Недића на неку врсту премијерске позиц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Наслућујеш ли зашто је избор Немаца пао на прослављеног учес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ог светског рата, генерала Милана Недић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стоји ли паралела између генерала Недића и неких других генерала чије су земље Немци окупирали? Објасн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незахвалну позицију у којој се Недић наш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заложи част, зарад неизвесне користи по нар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да је Недић доживео породичну трагедију и да није могао имати никакву личну корист из савеза са Немц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Недићеве захтеве Немцима и симболичан назив „владе народног спаса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да је све веће чланство у покрету отпора у Југославији показатељ неуспеха немачке идеје о организацији вла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пилог (не)договарања Драже и Броза у Стругани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одлуке партизанског саветовања у Столицама, као на недвосмислен путоказ ка плановима за преузимање власти социјалном револуциј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територијалну подељеност четника и партиза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места која су ослободили четници и партиза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разједињеност четничких одреда кроз пример Косте Пећан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везује немачку казнену експедицију са генералом Францом Бемеом у гушењу устанка у Србији, његову одлуку 100 за 1 и 50 за 1 и прелазак четника Драже Михаиловића у дефанзиву, и опредељење за диверзантске акциј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осторе Србије који су уништавани у колективној одмаз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ључује о узроцима немогућности сарадње четника и партизана у Брајићима ради формирања народноослободилачких одбора као пунктова за преузимање вла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деценијску поделу Срба на четнике и партизане започету грађанским ратом, и њене катастрофалне последи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два супротстављена мишљења о узроцима грађанског ра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кушај преговора Драже са Немцима у Дивцима, њихов неуспех као идеолошки рабљену чињеницу која треба да оскрнави борбу тог првог покрета отпора на простору окупиране Југослав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жаришта и слом устанка против Немаца у Србиј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устанке Срба у Србији и у НДХ, подвлачећи устанички континуитет узрокован борбом за голи жив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можеш да закључиш из овог незахвалног поређењ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устаничку борбу у Црној Гори против италијанског окупа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есудност терена и рељефа у герилским битк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водећи пример Бачке, у којој није могло бити отп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везаност Равногорског покрета са члановима Српског културног клуба као почетак идејног уобличавања кроз крилатицу „Јако срп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ка Југославија“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ислиш ли да су Срби научили нешто из вишедеценијског живота са Хрватим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симболичке одреднице четника и парти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поздравима, симбол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захтеве четника поучених искуством заједничке држ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се јасно прецизирају границе државе у којима ће живети Срб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еализацију чистих етничких територија кроз процес пресељавања становништва у националне једини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миње захтеве припадника Југословенске војске у отаџбини за кажњавањем свих који су вршили злочине над Срб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и углед Драже и ЈВО код савез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ританаца и Американаца, слање војних мисија и материјалне помоћ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исфорсирани британски посреднички однос између Драже и југословенске емигрантске вла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Дражину одлуку да се по сваку цену чува народ од непромишљених и неприпремљених акција које би резултирале одмазд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нејединство четничког покрета у односу на територију, дисциплину и заједничко деловањ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зорава на преопасне пројекције и беспризорну пропаганду партиз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поистовећивање четника са усташа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партизански покрет са четничким; у прилог партизанима у овим ратним временима ишла је њихова беспоговорна послушност Коминтерни и фанатична дисциплина коју је спроводио њихов хијерархијски политички пореда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знатно бескомпромиснији став према жртв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артизана у односу на четнике, који се држе стратегије чекања ради спашавања људских жив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очекује да ученици појасне однос између четничког и партизанског покрета на основу сличности и разли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тпори окупацији и фашизму (устанци, антиокупационе снаге српског грађанства; супротстављени национални, војни и политички покрети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1941. масовне јавне егзекуције Срба од стране Нема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ерал Милан Недић „влада народног спаса“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 септембар 1941. сусрет Драже и Тита у Струганик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септембра 1941. партизанско саветовање у Столиц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родноослободилачки одбор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ичка републи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. Франц Б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00 за 1, 50 за 1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 1941. Стрељања у Крагујевц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октобар 1941. други састанак Драже и Тит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 новембар 1941. Дивци састанак Драже са Немци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5:00Z</dcterms:created>
  <dc:creator>iva-pc.lan</dc:creator>
  <dc:description/>
  <cp:keywords/>
  <dc:language>en-US</dc:language>
  <cp:lastModifiedBy>Aleksandra Stamenkovic</cp:lastModifiedBy>
  <dcterms:modified xsi:type="dcterms:W3CDTF">2014-08-21T10:31:00Z</dcterms:modified>
  <cp:revision>21</cp:revision>
  <dc:subject/>
  <dc:title/>
</cp:coreProperties>
</file>