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 светски рат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(југословенско ратиште у контексту светског рата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комунистичким репресалијама, мешању савезника у грађански рат у Југославији, али не као посредника, већ као потпиривач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роцесом савезничког преузимања кормила у југословенском отпору окупатору, зарад политичког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узурпације државног устројства Краљевине Југославије зарад преотимања власти од стране КПЈ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 xml:space="preserve"> и логичког мишљењ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Подстицање националног дух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Чување спомена на великане из тешких времена –Диану Будисављевић и невине жртве рат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П</w:t>
            </w:r>
            <w:r>
              <w:rPr/>
              <w:t>одстицање на рад и учење</w:t>
            </w:r>
            <w:r>
              <w:rPr>
                <w:lang w:val="sr-CS"/>
              </w:rPr>
              <w:t xml:space="preserve"> зарад трезвеног односа према идеолошким замкам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Осуђивање терора и једноумљ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Црвени терор, лева скретања, кулак, Диана Будисављевић, Вајс, Шварц, Неретва, Сутјеска, Британци, Техеранска конференција, АВНОЈ, Бујанска конференција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комунистички теро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 помен на хероину Диану Будисављевић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улогу великих сила у грађанском рату у Југославиј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колности битака на Неретви и Сутјесц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и историјске изворе у сврху реконструкције ратних дешавања у Југославиј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фанатизам , првенство политичких циљева и узурпацију власти комуниста у формирању АВНОЈ-а и његових одлу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подударност одржавања Техеранске конференције и заседања АВНОЈ-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дешавања на светским фронтовима 1943. године као одлучујућа за промену курса савезника у Југославији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.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. Пириватр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џбеник за другу годину гимназијe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знања о комунистичким репресалијама, мешању савезника у грађански рат у Југославији, али не као посредника, већ као потпирив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у Дражу звали његови војници и народ? Да ли је надимак Чича био слика његових година? На шта указује надимак Чича у односу Др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ој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род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су пролетери? Има ли их много у Краљевини Југославији? Зашто се онда партизани позивају на пролетере чак и у војним формацијама? Да ли су пролетерске бригаде чисто војне формације? Да ли у њима првенство има политика или војс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мислиш зашто и данас има трагова пропаганде из времена грађанског рата?</w:t>
            </w:r>
          </w:p>
        </w:tc>
      </w:tr>
      <w:tr>
        <w:trPr>
          <w:trHeight w:val="13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лизује географску четничку и партизанску позициј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развој „црвеног терора“ у „левим скретањим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нархичност и потпуно разуздано терористичко понашање КПЈ према свим неистомишљеницима; непостојање било каквог суда и скрупула у уништавању недужних људ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животни резиме Коче Поповића: „Главно ми је у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ва пролетерска бригада“ и пита: Шта можеш да закључиш о овом човеку на основу ове формулациј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потпуни губитак људскости од стране КПЈ, текстом Владимира Дедијера о „левим скретањима“ из уџбеника, стр. 29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Чему варијаби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не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ладимира Дедијер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данас можеш да препознаш овакво понашање? У којим ситуацијама и у којим сферама? Каквим људима је оно својствено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трагедију збега са Коза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хероину Диану Будисављевић и њен витешки ра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могуће да је комунистичка власт, по ослобођењу, одузела картотеку евиденције порекла српске нејачи, а да је Диана у ратном вихору успела да је сачува? У које сврхе је требало да послужи брисање идентитета 12 000 дец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узурпацију власти од стране партизана кроз садржину Фочанских прописа, а потом оних који ће уследити, као и АВНОЈ-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тиче затајивање, гушење и непомињање националног питања од стране партизана, наметањем интернационалног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могуће да су партизани означили Дражу као сарадника са окупатором када не постоји ниједан прави доказ за то? Чега се они плаш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ав је заокрет дешавања на светским фронтовима 1943. годин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капитулацију Италије и на почетак офанзиве на Источном фронту, као и на придруживање Стаљ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узвелту и Черчил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саста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ехерану, које су за последицу имале рокаду савезничких односа у Југославији: са четника на партиза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немачко предвиђање савезничког искрцавања са операцијом Вајс 1–2. и Швар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значе називи Вајс и Шварц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та на табли стратегију зараћених страна у бици на Неретв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ток битке на Сутјесц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ећ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ладимира Дедијера, на смрт Олге Поповић-Дедијер, у уџбенику, стр. 295 и пита: Треба ли коментарисати овај догађај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зимира разрачунавање Немаца са четницима и партизанима потпомогнуто њиховом међусобном завад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мешта Дражу Михаиловића и остатак четника у Србију крајем јуна 1943. годин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устаничке покрете у деловима Југославије који су били под италијанском окупацијом, после капитулације Италиј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небригу о жртвама у Југославији британских политичара кроз цитат: „Да трава боље расте што се више коси“ и вршљање британских обавештајаца по Југославиј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сепаратистичко држање комуниста на Другом заседању АВНОЈ-а према Србима, и покушај њиховог игнорисањ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подударности у сазиву Техеранске и конференције АВНОЈ-а, сем у датумим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одлукама АВНОЈ-а као превише визионарским и прерано утемељеним, као и о свемоћи великог вођ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осипа Броз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уџбен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чеци стварања култа Јосипа Броза Т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298, и пита: Да ли вас ова релација у партијском врху подсећа на ланац исхране? Образложи позитиван и негативан одговор? Да ли ти је познат сличан случај из домаће, или из светске историј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обликује подршку дојучерашњих савезника Британаца легалној ЈВО – комунистима, подсећајући на њихово државно уређе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супротности са новоприхваћеним комунистички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ликава однос САД према Дражи Михаиловићу као обрнут пример подршке другачијег политичког концеп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нстрира примером Бујанске конференције комунистичку политичку недоследност и превртљивост, напомињући да већ тада Албанци инсистирају на прикључењу Албаниј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очекује од ученика да покушају да објасне четвороугао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жа Михаиловић, Британци, СССР, Јосип Бро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(југословенско ратиште у контексту светског рата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ва скретања“ „црвени терор“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л 1942. Коза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ана Будисављев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2. Фочански пропис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 1941. Бихаћ АВНОЈ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јс, Шварц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43. битка на Неретв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1943. битка на Сутјесц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ове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. децембар 1943. Техеранска конферен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новембар 1943. Друго заседање АВНОЈ-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уар 1944. Бујанска конференциј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8:00Z</dcterms:created>
  <dc:creator>iva-pc.lan</dc:creator>
  <dc:description/>
  <cp:keywords/>
  <dc:language>en-US</dc:language>
  <cp:lastModifiedBy>Aleksandra Stamenkovic</cp:lastModifiedBy>
  <dcterms:modified xsi:type="dcterms:W3CDTF">2014-08-21T10:32:00Z</dcterms:modified>
  <cp:revision>80</cp:revision>
  <dc:subject/>
  <dc:title/>
</cp:coreProperties>
</file>