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9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рај рата и његове последице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завршници рата у Југославији и преузимању власти од стране комунист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блиској сарадњи КПЈ са СССР-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процеса узурпације власти од стране комун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опасности од једнопартијског једноумља и тер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поучних знања у сопственом жив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Указивање на катастрофалан исход партијског једноумљ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Истицање људских и духовних вредност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поверења у сопствене способ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осавски конгрес, Живко Топаловић, план Хермана Нојбахера, савезничко бомбардовање, десант на Дрвар, споразум Т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Шубашић, Сремски фронт, масакр неистомишљеника револуције 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одредбе АВНОЈ-а и Светосавског конг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интервенцију Британаца у смени премијера емигрантске југословенске владе и подршку састављању нове која ће одговарати Бро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план Хермана Нојбахера са слабљењем Немач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шифрује Хитлерову тактику у Југославији кроз називе операција: Бело-Црно-Коњички ск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искључивост КПЈ у погледу послушности СССР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ује о савезничком бомбардовању југословенских градова 19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аже кључну позицију Србије у процесу ослобођењ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вишезначност појма ослобођење кроз дешавања у Београду и на Сремском фрон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радикализам КПЈ и тероризам уперен против свих неистомишље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ључује о мутном и несигурном времену комунистичких ликвидација, које се још назива и ослобођењем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ронтал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јалошка, рад на тексту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ража Мих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Срђан Цвет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ђање јер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талијанска војска и четници у Другом светском рату 1941–1943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ременици о генералу Михаиловић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Бојан Б. Димитри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енерал Драгољуб Михаиловић 1893–1946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ратегија Драже Михаиловића 1941–1945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, 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ejgenocida.rs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.ac.uk/socialsciences/semlin/sr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учник за учење о холокаусту, Платонеум, Нови Сад, Савез јеврејских општина Србије, Београд, 201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Горан Ковач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а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њига о Милу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ињски ује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 Београд 1982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 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јање знања о завршници рата у Југославији и преузимању власти од стране комун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оз питања подсећа ученике на претходно гради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је су одлуке Другог АВНОЈ-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 ли ти је познато да су још неком краљу и грађанима забранили повратак у своју земљ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ему је требало да послуже стереотипи о четницима као прљавим, чупавим, масним, крволоч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које су пласирали комунисти? Која је опасност од стереотипа?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ученике како су Британци осујетили ЈВО, кроз цифре које говоре о знатном дисбалансу у испоруци оружја у корист партиза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да се званични програм ЈВО не може документовати услед недостатка званичне документациј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очава одговор четника на одлуке АВНОЈ-а у Јај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зивом Светосавског конгреса у селу 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утицај политичара умерене, па и леве оријентације у стварању Светосавске резолуције четничког покр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луке светосавске резолуциј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политички концепт Хермана Нојбах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се овај немачки изасланик сетио 1944. године да ублажава немачки окупациони режим у Србиј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 која бомбардовања Србије до сада знаш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савезничко бомбардовање Београда, 1944. године на Ускрс и ланчани талас бомбардовања осталих градова Југославије, од којих су неки готово сравњени са земљ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ера савезнички наум бомбардовања Југославиј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стоје ли селективне бомбе, које погађају искључиво војна постројена, а заобилазе цивилна? Има ли начина да се бомбардовање оправд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из уџбен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езничко бомбардовање Бео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стр. 303, и пита: Зашто је ово сведочење од непроцењиве важности? Који су његови делови веома поучн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(не)повезаност Броза са савезничким бомбардовањ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пореди какав је био однос четника и партизана око питања цивилних жртав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везује учесталу преписку Броза са Черчилом као предсказање предстојећих догађај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творену партизанско-совјетску сарадњу 1944. године на политичком и војном нивоу, кроз изасланства Титових повере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реди однос Черчила према угледним члановима емигрантске југословенске владе и Титовим изасланицима кроз текст из уџбеника на стр. 304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инстон Черчил о политичким опредељењима становништва у Срб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ве су процене Черчила о Србима? Која је по његовом мишљењу њихова основна одлик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немачки десант на Дрвар уз назнаку имена операције „Коњички скок“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се зову Хитлерове операције 1943. године на тлу Југославије? Шта то Хитлер покушава да игра у Југославији? Како се креће коњ у шах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ултимативност и тврдокорност Броза при наметању својих ставова Черчилу у избору новог премијера југословенске владе у емиграциј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су Броз и Черчил могли да одлучују о новом југословенском премијеру, које су њихове ингеренциј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да се последњи пут удовољавало Хрватима у слободној Краљевини Југославији? Ко је био бан Хрватске Бановин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алтруистичке поступке четника у спасавању америчких пилота и на америчку захвалност Дражи Михаиловић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однос Американаца према Дражи Михаиловићу са односом Срба и осталих становника Југославије према овом једином југословенском министру који није никада избегао из земљ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луке споразума Т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убашић, као и потпуно заобилажење и игнорисање Срба у одлучивању о судбини Југославиј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о „погрешној процени“ Черчила о Ти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аже кључну позицију Србије у рату, показујући, на историјској карти, близину Црвене армије; психолошке, војне и економске моти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за Немце значило поседовање Србије у економском и комуникацијском смисл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уплетеност савезника у интерна и унутрашња питања Југославије кроз одлуке подршке АВНОЈ-у на Кримској конференциј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циљ стварања Јединственог народноослободилачког фронта као унификацију свих са антифашистичким стремљењ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ављајући их пред свршен циљ: за комунизам или против комун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примером поистовећивања КПЈ са антифашизмом у Југослав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форсирање и искључивост комуниста у односу на остале борце против нацизма и фаш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формирање јединствене привремене владе Демократске Федеративне Југославиј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одредница демократска у називу владе оправдана? Објасн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говештава недвосмислено везивање Југославије за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Уговор о пријатељству и међусобној сарадњи, и у послератном пери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стратегију КПЈ о неуласку српских трупа у Београд и о понављању „славодобитне” 1918. године, и потраживање ослободиоца са запа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ућује ученике на текст из уџбе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блематично понашање Црвене арм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стр. 308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чава лакомислени и лабилни поступак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разрешењу дужности команданта ЈВО Драже Михаиловића и о његовом жртвовању, које ће бити индикатор жртвовања краља сам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цењује Брозову двострану сарадњу са Британцима и СССР-о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Черчил регује на Брозову политичку сналажљив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примање бугарских јединица у завршне борбе за ослобођење Србије и остатка Југославије, иако су чиниле над Србима и Македонцима зверске злочине, и њихово муњевито преиначење у ослободиоц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ређује вишезначан појам ослобођења Београда од црвеноармејац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о нужности и оправданости слања необучених ученика на Сремски фронт, као и о улози Црвене армије на Сремском фрон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 на својевољно, једнострано и недоследно кажњавање „непријатеља револуције“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р се на простору Југославије није водио рат против нациста и фашиста, а не за револуционарни превра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финише проблем Косова у временској димензији кроз одлуку нове комунистичке власти да забрани повратак Србима на њихова огњиш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ликвидацију четника у повлачењу ка Словенији од „ослободилачке“ партизанске војске и усташ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је могуће да су партизани ударили на четнике, а не на усташе? Постоји ли било каква логика у дешавањима на простору Југославије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указује на текст из уџбеника, стр. 310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илован Ђилас о Сремском фрон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илован Ђилас о броју убијених у Словенији и Аустр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стр. 311, и очекује од ученика да из датог сегмента реконструишу политику КПЈ у будућ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ученицима за следећи час: да се код рођака, пријатеља, комшија распитају о личним доживљајима и сведочењима из Другог светског ра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рај рата и његове последиц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–28. јануар 1944. Светосавски конгрес у селу Б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леће 1944. план Хермана Нојбах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крс 1944. бомбардовање Београда, Лесковца, Ниша, Подгорице, Краљева..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маја 1944. десант на Дрва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 1944. Британци интервенишу у смени владе Божидара Пурић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 1944. Споразум Т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убашић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1944. састанак Тита и Черчи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 септембар 1944. Партизани ступили у везу са Црвеном армијом код Турн Северин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2. септембар 1944. Краљ Пе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зрешио је Дражу вођства ЈВО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септембра 1944. Тито у Москв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 1944. Ослобођење Београд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т 1945. Намесништво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 1945. Привремена влада ДФЈ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 април 1945. Уговор о пријатељству и међусобној сарадњи између Југославије и СССР-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 1945. Пробој Сремског фро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hyperlink" Target="http://muzejgenocida.rs/" TargetMode="External"/><Relationship Id="rId7" Type="http://schemas.openxmlformats.org/officeDocument/2006/relationships/hyperlink" Target="http://www.open.ac.uk/socialsciences/semlin/sr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48:00Z</dcterms:created>
  <dc:creator>iva-pc.lan</dc:creator>
  <dc:description/>
  <cp:keywords/>
  <dc:language>en-US</dc:language>
  <cp:lastModifiedBy>Aleksandra Stamenkovic</cp:lastModifiedBy>
  <dcterms:modified xsi:type="dcterms:W3CDTF">2014-08-21T10:33:00Z</dcterms:modified>
  <cp:revision>57</cp:revision>
  <dc:subject/>
  <dc:title/>
</cp:coreProperties>
</file>