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5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акодневни живот у рату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човеку и нечовеку у рату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уђивање о личном ангажману у откривању и осуди ратног зло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њивање знања у афирмацији или осуди историјских 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Развијање вештине </w:t>
            </w:r>
            <w:r>
              <w:rPr>
                <w:lang w:val="sr-CS"/>
              </w:rPr>
              <w:t>посматрања,</w:t>
            </w:r>
            <w:r>
              <w:rPr>
                <w:lang w:val="en-US"/>
              </w:rPr>
              <w:t xml:space="preserve"> </w:t>
            </w:r>
            <w:r>
              <w:rPr/>
              <w:t>уочавања и препозна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оријентационих способности у простору и времен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 и добре комуникаци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аспитање у алтруистичком и самосвесном ду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Подстицање свести о потреби помена великана смутних и ништавних времен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Вредновање јединке и њене одговорности, незаклањање иза државе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овек, рат, страдање, некомуникација, отпор, одговорност, активност, осећај, доживљај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римарни циљ бављења ратном историј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улогу појединца у откривању ратних злочина и о њиховој осу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могућност појединца да се отргне ратнички захукталој ма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фирмише помен људи који су остали људи у ратном луд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лична сведочанства људи који су живели у р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ерава валидност и особеност усменог историјског из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јам (не)комуникације везан за узроке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процену дела историјских 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потребу историјске дистанце за процену историјских деша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ража Михаи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Срђан Цвет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ђање јер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талијанска војска и четници у Другом светском рату 1941–1943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временици о генералу Михаиловић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Бојан Б. Димитри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енерал Драгољуб Михаиловић 1893–1946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ратегија Драже Михаиловића 1941–1945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 Avram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itanci o Kraljevini Jugoslaviji 1939–19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ograd 199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рба, Хрвата и Словенаца 1918–19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ХС/Југославије 1923–193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гословенско искуство са мултиетничком армијом 1918–1991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Генерали и адмирали Краљевине Југославије (1918–1941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Београд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yalfamily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вђа Јев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вратак краља. Пе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Кара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Ба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 је завршен седам дана кас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e Pavelić i ustaš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7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>
                <w:rFonts w:ascii="Helvetica" w:hAnsi="Helvetica" w:cs="Helvetica"/>
                <w:color w:val="252525"/>
                <w:sz w:val="16"/>
                <w:szCs w:val="16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>Viktor Novak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Style w:val="Citation"/>
              </w:rPr>
              <w:t xml:space="preserve">, </w:t>
            </w:r>
            <w:r>
              <w:rPr>
                <w:rStyle w:val="Citation"/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Magnum Crimen. Pola vijeka klerikalizma u Hrvatskoj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</w:rPr>
              <w:t>, Zagreb, 1948</w:t>
            </w:r>
            <w:r>
              <w:rPr>
                <w:rStyle w:val="Citation"/>
                <w:rFonts w:cs="Helvetica" w:ascii="Helvetica" w:hAnsi="Helvetica"/>
                <w:color w:val="252525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še i treći Raj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нез Павл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ина о 27. м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zo Tomasevi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tnici u drugom svjetskom r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ey Neav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nberg, Osobno svjedočanstvo o suđenju glavnim nacističkim ratnim zločincima 1945–194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ejgenocida.rs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.ac.uk/socialsciences/semlin/sr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ручник за учење о холокаусту, Платонеум, Нови Сад, Савез јеврејских општина Србије, Београд, 201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 Горан Ковач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а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њига о Милу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280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ињски ује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, Београд 1982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даје ученицима упутство о начину рада на часу: дискусиј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ширивање знања о човеку и нечовеку у ра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је примарни циљ бављења ратном историјо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слажеш да је помен хероја и хероина рата, који су успели да се издигну изнад владајућег зла и ништ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ш дуг и скроман допринос будућим нараштаји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појединац треба и мора да преузме ствар у своје руке по питању истраге и привођења правди ратних злочинаца или је то посао држав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случај Нирнбершког процеса и суђења двадесетчетворици и пита: Да ли су ова двадесетчетворица покренула и одржала читаву ратну машинерију? Да ли је држава обавила свој поса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 следећи час: истраживање о делатности Симона Визен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 излагања ученика о личним сведочењима живота у рату, које су чули од својих рођака, пријатеља, комшиј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сведочење Н. Н. особе мање меродавно у односу на познате историјске актере? Због чег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примарно у личном сведочанству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а је то врста историјских извора? Колико су они поуздан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жеш ли се са образложењем рата као исхода неспретне, невеште, осорне, неразумљиве комуникације или, на концу, као непостојања комуникациј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амо ли право да процењујемо улогу историјских актера са ове дистанце? Да ли је дистанца неопходна? Због чега? На какве замке можемо да наиђем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же ли се појединац да отргне ма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тнички настројеној маси?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очекује од ученика да направе беле, црне и неутралне листе са: 1) именима људи који су се издигли изнад злочина и остали љу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је треба афирмисати (нпр. Дијана Будисављ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ле листе), 2) црне листе са именима оних чије дело треба осудити и спомињати као опомену и упозорење 3) неутралне ли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а именима људи који су покушали да учине нешто, али не довољно јако и не довољно смело, па су из одређених разлога пропустили да се нађу на белој листи, а због пасивности би могли можда да заврше и на црној ли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акодневни живот у рат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www.royalfamily.org/" TargetMode="External"/><Relationship Id="rId6" Type="http://schemas.openxmlformats.org/officeDocument/2006/relationships/hyperlink" Target="http://muzejgenocida.rs/" TargetMode="External"/><Relationship Id="rId7" Type="http://schemas.openxmlformats.org/officeDocument/2006/relationships/hyperlink" Target="http://www.open.ac.uk/socialsciences/semlin/sr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9:36:00Z</dcterms:created>
  <dc:creator>iva-pc.lan</dc:creator>
  <dc:description/>
  <cp:keywords/>
  <dc:language>en-US</dc:language>
  <cp:lastModifiedBy>Aleksandra Stamenkovic</cp:lastModifiedBy>
  <dcterms:modified xsi:type="dcterms:W3CDTF">2014-08-21T10:34:00Z</dcterms:modified>
  <cp:revision>26</cp:revision>
  <dc:subject/>
  <dc:title/>
</cp:coreProperties>
</file>