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 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општег типа – 64 часа годишње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реализациј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 w:eastAsia="en-US"/>
        </w:rPr>
        <w:drawing>
          <wp:inline distT="0" distB="0" distL="0" distR="0">
            <wp:extent cx="41211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ОДАЦИ О ЧАСУ БР. 51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и светски рат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једин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вакодневни живот у рату (Други светски рат кроз простор и време)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истематизација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љ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ширивање знања о временским и просторним димензијама Другог светског рата; о кључним догађајима и личностима највећег светског сукоба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ширивање знања о истакнутим личностима и дешавањима Другог светског рата у простору и време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умачење историјских извора који се односе на Други светски рат.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Развијање вештине оријентације у времену и простору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Развијање вештине одређивања и тумачења историјских извора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 уочавања и препознавања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 процењивања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Увежбавање самосталности у раду и сналажењ</w:t>
            </w:r>
            <w:r>
              <w:rPr>
                <w:lang w:val="sr-CS"/>
              </w:rPr>
              <w:t>а</w:t>
            </w:r>
            <w:r>
              <w:rPr/>
              <w:t xml:space="preserve"> у литератур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ђивање способности поређења и доношења закључака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пит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вежбавање изражавања мишље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Развијање вештине комуникације у социјалној групи (групи или пару);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Развијање поверења у сопствене способности;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ључни појмов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и светски рат, Симон Визентал, Сремски фрон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ход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к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опсег делатности Симона Визент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ђује место појединца у разоткривању и кажњавању ратних злочина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ира важне историјске догађаје Другог светског рата и њихове актере и смешта их у временску и просторну димензиј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историјске изворе о Сремском фро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ици р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упни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нтални, индивидуалн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е метод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јалошка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гр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д на тексту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сред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помоћно-техничка средства, историјска карта, историјски атлас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извођења настав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лациј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ја, српски језик и књижевност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а, психологија, социологија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настав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раз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зи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итер Калвокорези, Гај Винт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Тотални ра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дреј Митр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Фашизам и нацизам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an Rist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mački novi poredak i jugoistočna Evropa 1940/41–1944/4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199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nston Čerčil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moari – Drugi svetski r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6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Шарл де Го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Ратни мемоари 1-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6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.K. Žukov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moari – Uspomene i razmišljanja 1–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greb 1980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ста Никол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Дража Михаил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0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ста Николић, Срђан Цветк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Рађање јере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1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ста Никол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Италијанска војска и четници у Другом светском рату 1941–1943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оград 200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ста Никол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авременици о генералу Михаиловић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0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ста Николић, Бојан Б. Димитри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Генерал Драгољуб Михаиловић 1893–1946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оград 201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анко Петран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тратегија Драже Михаиловића 1941–1945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оград 200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an Stojadin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 rat ni pa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ijeka 197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orđe Stank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kola Pašić, saveznici i stvaranje Jugoslavij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198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goljub Živojin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atikan, Srbija i stvaranje Jugoslav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8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Ђорђе Станк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Никола Пашић и Хрвати (1918–1923)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оград 199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анко Петранови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Историја Југослав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анко Петрановић, Момчило Зеч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Југославија 1918–1988, Бе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988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30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u w:val="single"/>
                </w:rPr>
                <w:t>Владимир Ћоровић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Историја Срб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, Београд, 1995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0" w:after="20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ушан Т. Батаковић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ва историја српског на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ш Дом, Београд 2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ivko Avramovski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ritanci o Kraljevini Jugoslaviji 1939–194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ograd 199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ле Бјелајац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јска Краљевине Срба, Хрвата и Словенаца 1918–192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Београ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8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ле Бјелајац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јска Краљевине СХС/Југославије 1923–1935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>Беогр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1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ле Бјелајац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Ј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гословенско искуство са мултиетничком армијом 1918–1991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>Беогр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1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ле Бјелајац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Генерали и адмирали Краљевине Југославије (1918–1941)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 xml:space="preserve"> Београд 200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oyalfamily.org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Јевђа Јевђ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вратак краља. Пета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Карађорђе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1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лан Баст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Рат је завршен седам дана касн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gdan Krizma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te Pavelić i ustaš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greb 1978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0" w:after="200"/>
              <w:rPr>
                <w:rFonts w:ascii="Helvetica" w:hAnsi="Helvetica" w:cs="Helvetica"/>
                <w:color w:val="252525"/>
                <w:sz w:val="16"/>
                <w:szCs w:val="16"/>
              </w:rPr>
            </w:pPr>
            <w:r>
              <w:rPr>
                <w:rStyle w:val="Citation"/>
                <w:rFonts w:cs="Times New Roman" w:ascii="Times New Roman" w:hAnsi="Times New Roman"/>
                <w:sz w:val="24"/>
                <w:szCs w:val="24"/>
              </w:rPr>
              <w:t>Viktor Novak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</w:rPr>
              <w:t> </w:t>
            </w:r>
            <w:r>
              <w:rPr>
                <w:rStyle w:val="Citation"/>
              </w:rPr>
              <w:t xml:space="preserve">, </w:t>
            </w:r>
            <w:r>
              <w:rPr>
                <w:rStyle w:val="Citation"/>
                <w:rFonts w:cs="Times New Roman" w:ascii="Times New Roman" w:hAnsi="Times New Roman"/>
                <w:i/>
                <w:iCs/>
                <w:color w:val="252525"/>
                <w:sz w:val="24"/>
                <w:szCs w:val="24"/>
              </w:rPr>
              <w:t>Magnum Crimen. Pola vijeka klerikalizma u Hrvatskoj</w:t>
            </w:r>
            <w:r>
              <w:rPr>
                <w:rStyle w:val="Citation"/>
                <w:rFonts w:cs="Times New Roman" w:ascii="Times New Roman" w:hAnsi="Times New Roman"/>
                <w:color w:val="252525"/>
                <w:sz w:val="24"/>
                <w:szCs w:val="24"/>
              </w:rPr>
              <w:t>, Zagreb, 1948</w:t>
            </w:r>
            <w:r>
              <w:rPr>
                <w:rStyle w:val="Citation"/>
                <w:rFonts w:cs="Helvetica" w:ascii="Helvetica" w:hAnsi="Helvetica"/>
                <w:color w:val="252525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gdan Krizma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staše i treći Rajh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greb 198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нез Павл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Истина о 27. март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0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zo Tomasevich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etnici u drugom svjetskom ra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agreb 197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rey Neave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urnberg, Osobno svjedočanstvo o suđenju glavnim nacističkim ratnim zločincima 1945–1946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greb 198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uzejgenocida.rs/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pen.ac.uk/socialsciences/semlin/sr/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иручник за учење о холокаусту, Платонеум, Нови Сад, Савез јеврејских општина Србије, Београд, 2012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ван Горан Ковач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Јам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нко Поп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Књига о Милутин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0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30" w:before="280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нко Поп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вињски ује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, Београд 1982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уче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раз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зи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5925" cy="385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К ЧАСА </w:t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67"/>
      </w:tblGrid>
      <w:tr>
        <w:trPr>
          <w:trHeight w:val="20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аставник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је ученицима упутства о начину рада на овом час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са циљем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роширивање знања о временским и просторним димензијама Другог светског рата; о кључним догађајима и личностима највећег светског сукоб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уша излагање ученика о Симону Визентал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ита: Да ли је тежиште одговорности подељено између појединца и државе, у откривању, проналажењу и кажњавању ратних злочинаца? Образложи свој став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да смо одговорни као појединци?</w:t>
            </w:r>
          </w:p>
        </w:tc>
      </w:tr>
      <w:tr>
        <w:trPr>
          <w:trHeight w:val="354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јашњава задатак ученика који су подељени у четири групе: табла ће бити подељена на четири ступца: први за одредницу има време, други простор дешавања, трећи дешавање, а четврти актере Другог светског рата. Наставник насумице казује број групе чији члан излази на таблу и у своју предвиђену колону (време, простор, дешавање, актери-протагонисти) уписује: време, простор, дешавање, актере-протагонисте Другог светског рата. Следећи члан неке од група надопуњује дату одредницу првопрозваног члана, у свом домену и одређењу и тако редом ланчано, док се не створи мозаик-слика и преглед дешавања у времену, простору, догађајима и учесницима Другог светског рата – којима су ученици дали значај и позорно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рш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ставник упућује ученике на текст из уџбеник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илован Ђилас о Сремском фронт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стр. 3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чекује од ученика да анализирају стратегију КПЈ на Сремском фрон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је домаћи за наредни час: да ученици изаберу (њима), најупечатљивији доживљај Другог светског р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кроз музичке, ликовне и филмске теме и спреме их за презентациј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ГЛЕД ТАБЛЕ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вакодневни живот у рату (Други светски рат кроз простор и време)</w:t>
            </w:r>
          </w:p>
          <w:p>
            <w:pPr>
              <w:pStyle w:val="Normal"/>
              <w:tabs>
                <w:tab w:val="clear" w:pos="720"/>
                <w:tab w:val="left" w:pos="1596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ме               место             дешавање               учесниц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42;&#1083;&#1072;&#1076;&#1080;&#1084;&#1080;&#1088;_&#1035;&#1086;&#1088;&#1086;&#1074;&#1080;&#1115;" TargetMode="External"/><Relationship Id="rId4" Type="http://schemas.openxmlformats.org/officeDocument/2006/relationships/hyperlink" Target="http://sr.wikipedia.org/wiki/&#1044;&#1091;&#1096;&#1072;&#1085;_&#1041;&#1072;&#1090;&#1072;&#1082;&#1086;&#1074;&#1080;&#1115;" TargetMode="External"/><Relationship Id="rId5" Type="http://schemas.openxmlformats.org/officeDocument/2006/relationships/hyperlink" Target="http://www.royalfamily.org/" TargetMode="External"/><Relationship Id="rId6" Type="http://schemas.openxmlformats.org/officeDocument/2006/relationships/hyperlink" Target="http://muzejgenocida.rs/" TargetMode="External"/><Relationship Id="rId7" Type="http://schemas.openxmlformats.org/officeDocument/2006/relationships/hyperlink" Target="http://www.open.ac.uk/socialsciences/semlin/sr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26:00Z</dcterms:created>
  <dc:creator>iva-pc.lan</dc:creator>
  <dc:description/>
  <cp:keywords/>
  <dc:language>en-US</dc:language>
  <cp:lastModifiedBy>Aleksandra Stamenkovic</cp:lastModifiedBy>
  <dcterms:modified xsi:type="dcterms:W3CDTF">2014-08-21T10:35:00Z</dcterms:modified>
  <cp:revision>15</cp:revision>
  <dc:subject/>
  <dc:title/>
</cp:coreProperties>
</file>