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 (Други светски рат кроз музичке, ликовне и филмске доживљаје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ера знањ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Другом светском рату кроз музичке, ликовне и филмске фрагмент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Друг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музичке, филмске и ликовне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лични доживљај Другог светског рат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>оријентације у времену и простор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визуелизациј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ђивање 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уђив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Откривање историјских токова у музичким, ликовним и филмским делим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Визуелизација Другог светског рата и идентификација са савременицима исто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мишљава представку Другог светског рата кроз уметничке доживља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ра приказ и доживљаје Другог светског рата у музичким, ликовним и филмским дел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дио-визуелна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помоћно-техничка сред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,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а култура, ликовна култура, рачунарство и информатика, српски језик и књижевност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. Žuko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Uspomene i razmišljanja 1–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9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упознаје ученике са начином рада на часу: ученици који су спремили ликовне приказе Другог светског рата кроз уметничка дела, презентују своје и доживљаје аутора.</w:t>
            </w:r>
          </w:p>
        </w:tc>
      </w:tr>
      <w:tr>
        <w:trPr>
          <w:trHeight w:val="8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који су спремили филмске и музичке сегменте воде у пропутовање кроз Други светски рат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са ученицима бира најупечатљивије доживљаје Другог светског рата у ликовно-музико-филмској презентац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 (Други светски рат кроз музичке, ликовне и филмске доживљај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6:00Z</dcterms:created>
  <dc:creator>iva-pc.lan</dc:creator>
  <dc:description/>
  <cp:keywords/>
  <dc:language>en-US</dc:language>
  <cp:lastModifiedBy>Aleksandra Stamenkovic</cp:lastModifiedBy>
  <dcterms:modified xsi:type="dcterms:W3CDTF">2014-08-21T10:37:00Z</dcterms:modified>
  <cp:revision>26</cp:revision>
  <dc:subject/>
  <dc:title/>
</cp:coreProperties>
</file>