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5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 ратног савезништва до Хладног рата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поратног идеолошког, политичког и војног сврставања уз САД или СССР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формирању Уједињених н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ивање на процес уздизања САД и СССР-а у суперси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ивање на идеолошку, политичку и територијалну располућеност Европе у односу на блоковску опредељ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њивање поучних знања у сопственом жив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</w:t>
            </w:r>
            <w:r>
              <w:rPr>
                <w:lang w:val="sr-CS"/>
              </w:rPr>
              <w:t xml:space="preserve"> посматрања,</w:t>
            </w:r>
            <w:r>
              <w:rPr/>
              <w:t xml:space="preserve"> уочавања и препозна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просуђивањ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ношења закључа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вајање теорије од праксе, прокламације од реалности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Подстицање начела самосвојности и независност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Неговање националних вредност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Указивање на несталност политичких савезник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поверења у сопствене способ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једињене нације, Западна Немачка, Источна Немачка, гвоздена завеса, блоковска подела, Труманова доктрина, Маршалов план, Информбиро, Нато пакт, Варшавски пак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снове Повеље Уједињених н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ваја теорију од праксе у прокламацији Уједињених н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Берлин као поприште политичких сукоба САД и С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јачање САД и СССР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риклањање европских земаља САД или СССР-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синониме за блоковску поделу с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савезе и организације САД и СССР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опцију: против НАТО-а или за НАТО у садашњ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Arne Vest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Globalni hladni ra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0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m Čom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gemonija ili opsta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eograd 2008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Гед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лтер Лак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Европе 1945–1992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9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89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послератног идеолошког, политичког и војног сврставања уз САД или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итања их подсећа на претходно градив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су социјалне и друштвене промене уследиле после Првог светског рат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су се светске силе издигле по окончању Другог светског рата ? Који су били основни атрибути моћи САД, а који СССР-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да је Стаљин прикључен двојцу: Рузвел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рчил? Што се чекало толико дуго да се оформи антифашистичка коалиција?</w:t>
            </w:r>
          </w:p>
        </w:tc>
      </w:tr>
      <w:tr>
        <w:trPr>
          <w:trHeight w:val="56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очава основна начела Повеље Уједињених нација, време и место њене прокламације, као и масовност њеног прихватањ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органе ОУН и њихове ингеренциј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те ОУН подсећа на неку пређашњу миротворачку организацију? Која је разлика између Друштва народа и ОУ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Који догађај је у старту наговестио произвољно тумачење повеље ОУН од стране њених чланица? Да ли су се поштовала људска права Јапанаца када је на њих бачена атомска бомб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разгранатост установа унутар ОУН и разноврсност њихових делат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истоветност места одржавања мировних конференција по окончању Првог и Другог светског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ариз, као и одлучујућу улогу великих сила на мировним конференција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косницу преговора на мировној конференцији у Паризу: граничне спорове, исплату ратних репарација, осигурање права националних мањина и укидање италијанске колонијалне власти у Африц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непотписивање уговора са Немачком услед савезничког договора на Кримској конференцији, о њеној подели на четири окупационе зо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хронолошки несклад у окончању ратног стања са Немачком од стране западних савезника и СССР-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мања гранична померања као последицу Другог светског рата, у односу на знатнија, по окончању Првог светског р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опсег територијалног проширења СССР-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лико је пута Пољска наново формирана као држа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територијална прекрајања Италије у корист Југославиј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грише територије западних савезника у Немачкој у Савезну Републику Немач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падну Немачку са главним градом Бон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арише други део немачке совјетске зоне у Демократску Републику Немач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сточну Немачку са главним градом Источним Берлин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промену међу великим силама у односу на међуратни период: рокада између Велике Британије и Француске с једне стране и САД и СССР, с друге, које се репрезентују као суперси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главне адуте: САД – капитал и С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ојску, као и њихову (не)вољну изолационистичку позициј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дуготрајност боравка америчке војске у немачким и аустријским окупационим зонама у поратном пери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 текстом из уџбеника: Велика Британија после Другог светског рата, стр. 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слератно стање у држави која се водила као велика си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ожеш ли да замислиш како је било у тзв. малим државама, без утицаја на светску политик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земље у којима је комунистичка клица нашла погодно тло, и говор Черчила у Фултону као индикатор отворања карата и спуштања „гвоздене завесе“, наспрам тзв. „слободног света“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значава синониме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и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руманову доктр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аршалов пла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совјетски одговор на амерички из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варање Информационог биро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нформбиро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кроз Берлинску кризу судар идеологија и политика: капитализма и комунизма, на делу, који прераста у потребу за стварањем војних савеза: Северноатлантског и Варшавског пакта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одговоре ученика стиче увид у обим прихваћеног градива. Пи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ј историјску карту из уџбеника: Европа у време хладног рата, стр. 326; шта је уочљиво на овој карти, како су се земље опредељивале између НАТО-а или Варшавског пакт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су адути САД, а који СССР-а у сврставању у блоков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гументуј потребу одређивања за НАТО или против НАТО-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 ратног савезништва до Хладног ра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 1945. Сан Франциско, Повеља Уједињених н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 ј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5. октобар 1946. Мировна конференција у Париз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 1949. Савезна Република Немачка (Западна Немач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он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 1949. Демократска Република Немачка (Источна Немач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сточни Берлин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 1946. „гвоздена завеса“; хладни рат, блоковска подела св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7. Труманова доктри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шалов пла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7. Информбиро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9. Берлинска кри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9. Северноатлански сав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Т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55. Варшавски пак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2:00Z</dcterms:created>
  <dc:creator>iva-pc.lan</dc:creator>
  <dc:description/>
  <cp:keywords/>
  <dc:language>en-US</dc:language>
  <cp:lastModifiedBy>Aleksandra Stamenkovic</cp:lastModifiedBy>
  <dcterms:modified xsi:type="dcterms:W3CDTF">2014-08-21T10:38:00Z</dcterms:modified>
  <cp:revision>102</cp:revision>
  <dc:subject/>
  <dc:title/>
</cp:coreProperties>
</file>