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ећи свет и деколонизација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процесу деколонизације у послератном периоду, на простору Азије, Африке и Латинске Америк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роцесом ослобађања колонијалних царстава на простору Азије, Африке и Латинске Амер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поступака и метода великих и супер сила да задрже и стекну позиције на простору Азије, Африке и Латинске Амер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ење појмова: Комонвелт, хунта, апартхејд, трећи свет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владавање новим појмовима и њиховим значењим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Развијање вештине комуникације у социјалној групи (групи или пару)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Развијање поверења у сопствене способност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Подстицање правдољубив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азвијање визуелизације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Стимулисање маштовит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Формирање свести о неопходности закона и погубности анархије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колонизација, Махатма Ганди, Комонвелт, Патрис Лумумба, хунте, Фидел Кастро, трећи свет, неоколонијализам, Апартхејд, Нелсон Мендела, Покрет несврстаних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исказ у: историјском траја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ремену садашњем и будућем: „Нема слободе без економске слободе“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о спрези новчаних донација и политичке послушности, и прави паралелу са садашњиц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процес деколонизације са прерасподелом политичке моћи на две велике суперсиле САД и ССС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деколонизаторског покр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росторе обухваћене деколонизациј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и појмове: Комонвелт, хунта, апартхејд, трећи с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ује проблеме бивших колон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буде Покрета несврста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период најинтензивнијег повратка независности колонија великих сил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онтал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–1992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edinjene nacije, zbirka dokumenata 1941–19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4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san Mikl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iopija, od imperije do revoluc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san Mikl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t za Afr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процесу деколонизације у послератном периоду, на простору Азије, Африке и Латинске Амер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Кроз разговор са ученицима подсећа на претходно гради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римеру покажите када се текст Повеље Уједињених нација не слаж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 пракс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јте исказ у историјском траја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ремену садашњем и будућем: „Нема слободе без економске слободе“. Примени то на свој микрокосм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ме се САД намеће европским државама? Иде ли уз новчане донације и политичка послушност и верност оног који паре прима?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је наступила ера империјализма? Она је била увертира за наступајући период...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је био најсјајнији драгуљ у круни енглеске краљице Виктор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четак краха колонијалних царстава са инцијативама индијског вође Махатме Гандиј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оследице ослобођења Индије кроз њену поделу на: Републику Индију, Исламску Републику Пакистан, Бурму и Шри Лан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јам Комонвелта кроз британску политику према бившим колонија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аризује Кореју на Северну и Јужну, пита: да ли знаш нешто о животу Северне Кореје у времену данашње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следице грађанског рата у Кини и на ширење комунистичких наче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британски и француски став око питања деколонизације, наводећи дуготрајност борбе за слободу Индокине од стране Француске и последице то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Африку и три државе које су се дичиле независношћу после Другог светског рата: Египат, Етиопија и Либерија; наводећи потом процес деколонизације на црном континенту, почевши са Либиј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Чија је колонија била Либија, а чије колоније су биле: Мароко, Тунис, Алжир, Конг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начином и последицама борбе Патриса Лумум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зв. пацовске канале којим су ратни злочинци из Европе бежали у Јужну Амер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егло нестабилних војних реж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хун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ветљава улогу САД и великих корпорација у Латинској Америци, чије су владе контролисале, зарад трговине нафтом, рудама и месом – земље Јужне Амер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ком правцу ће се упутити Американци да би избегли силу закона или да би се венчали без потребне папиролог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мбол орла са змијом у кљуну, који стоји на кактусу, био је и јесте обележје...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стабилну позицију Мексика у односу на остатак Латинске Амер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оцијалистичко уточиш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убу, у близини С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шта део филма Вима Вендер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ena Vista Social Clu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ита: Шта мислите када је снимљен овај фил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крива годину овог филмског остварења и описује последице Кастровог опредељења за социјали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потпуну изолацију Кубе и замрзнуту слику у време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мноштво новонасталих држава на простору Азије, Африке и Латинске Америке током процеса деколонизаци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да ученици реконструишу проблеме који су настали на овом подручју током процеса деколонизације, на релацији: колон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лободна држа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лаже терм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ећи све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културну и економску заосталост, као и неискуство у домену државе и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новонасталу ситуацију замке неоколонијализма као процеп између моћника САД и СССР-а и зависност трећег света у економском, војном и политичком смис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ставља трећи свет као арену између спаринг партнера: САД и СССР-а, уводећи појам неоколонијализм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етимолошки и географски појам трећег света и апартхеј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протставља неоколонијалистичкој политици САД и СССР-а политику Покрета несврстан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улогу Југославије и Јосипа Броза у Покрету несврстаних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одговоре ученика на дата питања проверава ниво усвојеног зн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де је почело ослобођење од колонијалних стег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Комонвелт и ко га чи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појам трећег све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побуде су навеле на оснивање Покрета несврста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ученицима домаћи рад за наредни час делећи их у три групе: прва на интернету истражује животни пут Махатме Гандија, друга Фидела Кастра, а трећа Че Гев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ећи свет и деколониз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7. ослобођење Инд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8. Јужна Кореја и Северна Коре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9. Народна Република К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9. Комонвелт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4–1962. рат за независност Алжи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9. револуција на Куб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5–1979. независне 83 држа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свет, неоколонијализа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хејд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1. Бе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ва конференција несврстани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4:00Z</dcterms:created>
  <dc:creator>iva-pc.lan</dc:creator>
  <dc:description/>
  <cp:keywords/>
  <dc:language>en-US</dc:language>
  <cp:lastModifiedBy>Aleksandra Stamenkovic</cp:lastModifiedBy>
  <dcterms:modified xsi:type="dcterms:W3CDTF">2014-08-21T10:39:00Z</dcterms:modified>
  <cp:revision>100</cp:revision>
  <dc:subject/>
  <dc:title/>
</cp:coreProperties>
</file>