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и предм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сторија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тврти општег типа – 64 часа годишње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реализациј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ставни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 w:eastAsia="en-US"/>
        </w:rPr>
        <w:drawing>
          <wp:inline distT="0" distB="0" distL="0" distR="0">
            <wp:extent cx="412115" cy="389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ПОДАЦИ О ЧАСУ БР. 19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3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тем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ви светски рат; Србија у „Великом рату“</w:t>
            </w:r>
          </w:p>
        </w:tc>
      </w:tr>
      <w:tr>
        <w:trPr>
          <w:trHeight w:val="3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јединиц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Хронологија ратних дејстава (најважније битке, повлачење преко Албаније, окупација и терор, Солунски фронт, унутрашњополитички сукоби)</w:t>
            </w:r>
          </w:p>
        </w:tc>
      </w:tr>
      <w:tr>
        <w:trPr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ча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ада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љ ча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вајање знања о судбини Срба у 1915. и 1916. години у току Великог рата</w:t>
            </w:r>
          </w:p>
        </w:tc>
      </w:tr>
      <w:tr>
        <w:trPr>
          <w:trHeight w:val="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знавање са трагиком српског народа 1915. године услед уласка у рат Бугарске, на страни Централних с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ицање сазнања о одлукама српске владе и континуитету српске државности ван окупиране Србиј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знавање с држањем савезника и Црногораца у одлучујућим моментима за опстанак Ср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а и тумачење историјских из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јање вештине уочавања и препознавањ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љавање за решавање проблем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пособљавање за сналажење у времену и просто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пит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lang w:val="sr-CS"/>
              </w:rPr>
              <w:t>Неговање националног духа и поноса</w:t>
            </w:r>
            <w:r>
              <w:rPr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lang w:val="sr-CS"/>
              </w:rPr>
              <w:t>Очување спомена на српске жртве</w:t>
            </w:r>
            <w:r>
              <w:rPr>
                <w:lang w:val="en-US"/>
              </w:rPr>
              <w:t>;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lang w:val="sr-CS"/>
              </w:rPr>
              <w:t>Р</w:t>
            </w:r>
            <w:r>
              <w:rPr/>
              <w:t>азвијање одговорност</w:t>
            </w:r>
            <w:r>
              <w:rPr>
                <w:lang w:val="sr-CS"/>
              </w:rPr>
              <w:t>и</w:t>
            </w:r>
            <w:r>
              <w:rPr/>
              <w:t>, систематичност</w:t>
            </w:r>
            <w:r>
              <w:rPr>
                <w:lang w:val="sr-CS"/>
              </w:rPr>
              <w:t>и</w:t>
            </w:r>
            <w:r>
              <w:rPr/>
              <w:t>, прецизност</w:t>
            </w:r>
            <w:r>
              <w:rPr>
                <w:lang w:val="sr-CS"/>
              </w:rPr>
              <w:t xml:space="preserve">и </w:t>
            </w:r>
            <w:r>
              <w:rPr/>
              <w:t>у</w:t>
            </w:r>
            <w:r>
              <w:rPr>
                <w:lang w:val="sr-CS"/>
              </w:rPr>
              <w:t xml:space="preserve"> </w:t>
            </w:r>
            <w:r>
              <w:rPr/>
              <w:t>раду</w:t>
            </w:r>
            <w:r>
              <w:rPr>
                <w:lang w:val="sr-CS"/>
              </w:rPr>
              <w:t>,</w:t>
            </w:r>
            <w:r>
              <w:rPr/>
              <w:t xml:space="preserve"> и позитив</w:t>
            </w:r>
            <w:r>
              <w:rPr>
                <w:lang w:val="sr-CS"/>
              </w:rPr>
              <w:t>ног</w:t>
            </w:r>
            <w:r>
              <w:rPr/>
              <w:t xml:space="preserve"> став</w:t>
            </w:r>
            <w:r>
              <w:rPr>
                <w:lang w:val="sr-CS"/>
              </w:rPr>
              <w:t>а</w:t>
            </w:r>
            <w:r>
              <w:rPr/>
              <w:t xml:space="preserve"> према учењу.</w:t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ључни појмов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угарска, повлачење, голгота српска, Мојковачка битка, Сердар Јанко Вукотић, Александар Карађорђевић, Видо, Крф, Плава гробница, Солунски фронт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сход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к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ује последице уласка Бугарске у рат на страни Централних с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нује актере дешавања 1915. и 1916. године, везане за Голготу Србиј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ргументује појам Голготе, везан за повлачење Ср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познаје спасоносну одлуку српске владе за повлачење преко Албаниј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 помоћ Црногораца српској одступници у Мојковачкој би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ира историјске изворе и тумачи судбину Срба у Великом рату 1915. и 1916. год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 правце кретања Срба са албанске оба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ређује држање савезника према Србима у датом време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 околности стварања Солунског фронта и удео Срба у њ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ргументује важност Крфа и Вида за српски нар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ици ра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ни, индивидуални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е метод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јалошка, рад на тексту, монолошк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илустративно-демонстративна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сред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 помоћно-техничка средства, историјска карта, историјски атлас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литература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есто извођења настав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елациј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ја, српски језик и књижевност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орија, психологија, социологија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наставни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ра Радо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уџбеник за четврти разред гимназије, Издавачка кућ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e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оград, 2014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нтоније Ђур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Солунци говор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78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нтоније Ђур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За част отаџбин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85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нтоније Ђур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Жене Солунци говор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87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рчибалд Рајс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Чујте Срб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2007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лутин Бој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есме бола и понос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78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30" w:before="0" w:after="20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  <w:u w:val="single"/>
                </w:rPr>
                <w:t>Владимир Ћоровић</w:t>
              </w:r>
            </w:hyperlink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24"/>
                <w:szCs w:val="24"/>
              </w:rPr>
              <w:t>Историја Срба – том 3,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Београд, 1995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60" w:before="0" w:after="20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ушан Т. Батаковић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ва историја српског на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ш Дом, Београд 2002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ндреј Митро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Србија у Првом светском рат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90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дреј Митровић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родор на Балкан (Србија у плановима Аустроугарске и Немачке 1908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1918)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81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Васа Казимировић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икола Пашић и његово доба, 1845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926, књ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1 и 2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Београд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1990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88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Ђорђ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енковић,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ашић и Југославиј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оград 1999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nastavaistorije.wordpress.com/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учени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ра Радо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уџбеник за четврти разред гимназије, Издавачка кућ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e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оград, 2014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рчибалд Рајс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Чујте Срб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2007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лутин Бој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есме бола и понос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78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http://sr.wikisource.org/</w:t>
            </w:r>
          </w:p>
        </w:tc>
      </w:tr>
      <w:tr>
        <w:trPr>
          <w:trHeight w:val="11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ме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415925" cy="3854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7" t="-93" r="-8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ОК ЧАСА </w:t>
      </w:r>
    </w:p>
    <w:tbl>
      <w:tblPr>
        <w:tblW w:w="101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467"/>
      </w:tblGrid>
      <w:tr>
        <w:trPr>
          <w:trHeight w:val="157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од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Наставник упознаје ученике са циљем часа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вајање знања о судбини Срба у 1915. и 1916. години у току Великог р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казује на текст прогласа генерала Макензена у уџбенику, стр. 114. Пита: шта можеш да закључиш из овог прогласа о генералу Макензену и о српској војсци?</w:t>
            </w:r>
          </w:p>
        </w:tc>
      </w:tr>
      <w:tr>
        <w:trPr>
          <w:trHeight w:val="584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ује на притиске савезника око питања уступања Македоније Бугарској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 примамљивију понуду Централних сила Бугарима, и њихово сврставање уз њи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иче отежану комуникацију и небригу савезника око питања благовременог напада на Бугарск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казује на историјској карти правац делања аустроугарске и немачке војске предвођене фон Макензено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к чита говор мајора Драгутина Гавриловића, у уџбенику стр. 114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и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 којим се херојством у историји може упоредити херојство за одбрану Београда 1915. године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ати на историјској карти правац кретања српске војске тумачећи њен стратешки план, пита: шта је могло зауставити њено одступање ка Егејском мору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ује трагичне позиције српске војске уласком Бугарске у рат и њен напад с леђ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ује на краткорочну дилему српске владе: остати или отић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глашава прецизну употребу појмова у историјском излагању: повлачење или бег, и тумачење исказа у односу на исход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ује на текст из уџбеника, стр. 116: „Четрдесет хиљада мученика” и пита: Која је ово врста историјског извора? Да ли је валидан? Због чега? Ко је аутор? Можеш ли кратко да опишеш повлачење преко Албаније? Ко је све учествовао у повлачењу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истовећује повлачење српског народа са Голготом, и пита: Шта нам та одредница указује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ује исход неблаговремене помоћи савезника Србим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глашава помоћ браће Црногораца при одступању Срба у Мојковачкој бици, као и последице тога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иче укрцавање регента Александра на брод међу последњима и пита: Какво је твоје поимање ове информације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ита поему Милутина Бојића „Плава гробница“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ује на правце кретања Срба са албанске обал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ита текст из уџбеника, стр. 117: Долазак на Крф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Имаш ли увид у дешавања 1915. и 1916. године на основу ових текстова и ове поеме? Зашто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ира стање српске војске и владе на Крф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казује на историјској карти Солунски фронт и истиче учешће српске војске у његовом пробој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ује на текст из уџбеника, стр. 119: Сећање на Солунски фронт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едочава српски државни континуитет на Крфу: брига за очување народа, рад државне управе, српске школе, објављивањ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Српских новин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ци прате излагање, анализирају историјске изворе и одговарају на питања.</w:t>
            </w:r>
          </w:p>
        </w:tc>
      </w:tr>
      <w:tr>
        <w:trPr>
          <w:trHeight w:val="61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рш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 кроз одговоре ученика стиче увид у прихваћеност градива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Зашто је 1915. година запамћена по злу у српској историји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ји је био план српске владе крајем 1915. године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ко дозволимо себи да оцењујемо одлуку владе о повлачењу преко Албаније, шта бисмо рекли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што је то српска Голгота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 је помогао Србима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та ћете неизоставно обићи ако посетите острво Крф?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ЗГЛЕД ТАБЛЕ 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Хронологија ратних дејстава (најважније битке, повлачење преко Албаније, окупација и терор, Солунски фронт, унутрашњополитички сукоб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азак Бугарске у рат на страни Централних си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 октобар 1915.  Напад аустроугарске и немачке војске под фелдмаршалом Аугустом фон Макензен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јор Драгутин Гавриловић</w:t>
            </w: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трупе Одбране Беог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4. октобар 1915. напад Бугарске на Ниш и Скопљ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 и 7. јануар 1916. Мојковачка битка</w:t>
            </w: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сердар Јанко Вукоти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олунски фронт септембар 1916. битке код Горничева, на Кајмакчалан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 w:eastAsia="en-U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r.wikipedia.org/wiki/&#1042;&#1083;&#1072;&#1076;&#1080;&#1084;&#1080;&#1088;_&#1035;&#1086;&#1088;&#1086;&#1074;&#1080;&#1115;" TargetMode="External"/><Relationship Id="rId4" Type="http://schemas.openxmlformats.org/officeDocument/2006/relationships/hyperlink" Target="http://sr.wikipedia.org/wiki/&#1044;&#1091;&#1096;&#1072;&#1085;_&#1041;&#1072;&#1090;&#1072;&#1082;&#1086;&#1074;&#1080;&#1115;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15:00Z</dcterms:created>
  <dc:creator>iva-pc.lan</dc:creator>
  <dc:description/>
  <cp:keywords/>
  <dc:language>en-US</dc:language>
  <cp:lastModifiedBy>Aleksandra Stamenkovic</cp:lastModifiedBy>
  <dcterms:modified xsi:type="dcterms:W3CDTF">2014-08-21T10:01:00Z</dcterms:modified>
  <cp:revision>41</cp:revision>
  <dc:subject/>
  <dc:title/>
</cp:coreProperties>
</file>