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 предм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торија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 општег типа – 64 часа годишње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реализациј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12115" cy="38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ДАЦИ О ЧАСУ БР. 21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те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ви светски рат; Србија у „Великом рату“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једини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бија и југословенска идеја (од Нишке до Женевске декларације)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ада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љ ча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 знања о процесу настанка југословенске државе.</w:t>
            </w:r>
          </w:p>
        </w:tc>
      </w:tr>
      <w:tr>
        <w:trPr>
          <w:trHeight w:val="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обличавање југословенске идеј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ивање на чиниоце стварања југословенске држав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вајање статуса сваког народа пре ступања у заједничку државу и реконструисање доприноса сваког од њих.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sr-CS"/>
              </w:rPr>
              <w:t>Сналажење у историјском времену и простору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вештине уочавања и препознавања</w:t>
            </w:r>
            <w:r>
              <w:rPr>
                <w:lang w:val="sr-CS"/>
              </w:rPr>
              <w:t>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Развијање вештине процењивања</w:t>
            </w:r>
            <w:r>
              <w:rPr>
                <w:lang w:val="sr-CS"/>
              </w:rPr>
              <w:t>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Увежбавање самосталности у раду и сналажење у литератури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питни задац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lang w:val="sr-CS"/>
              </w:rPr>
              <w:t>Подстицање националне освешћености;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lang w:val="sr-CS"/>
              </w:rPr>
              <w:t>Чување помена на српске жртве;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Развијање вештине комуникације у социјалној групи (групи или пару)</w:t>
            </w:r>
            <w:r>
              <w:rPr>
                <w:lang w:val="sr-CS"/>
              </w:rPr>
              <w:t>;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lang w:val="sr-CS"/>
              </w:rPr>
              <w:t>С</w:t>
            </w:r>
            <w:r>
              <w:rPr/>
              <w:t>тицање тачности, прeцизности и уредности у раду</w:t>
            </w:r>
            <w:r>
              <w:rPr>
                <w:lang w:val="sr-CS"/>
              </w:rPr>
              <w:t>;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lang w:val="sr-CS"/>
              </w:rPr>
              <w:t>Р</w:t>
            </w:r>
            <w:r>
              <w:rPr/>
              <w:t>азвијање способности примене стеченог знања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ључни појмов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ужни Словени, Срби, Хрвати, Словенци, Нишка декларација, Југословенски одбор, Народно вијеће Словенаца, Хрвата и Срба, Крфска декларација, српска војска, Женевска декларација, Краљевство СХС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сход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к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еђује хронолошки след догађаја у настанку југословенске држав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чиниоце југословенске држав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став савезника око питања стварања југословенске држав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еђује позиције Срба, Хрвата и Словенаца пре стварања заједничке државе и допринос сваког народа појединачн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одредбе Крфске декларациј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финише страдалничку улогу српског народа у Великом рату.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ици ра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ни, индивидуални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е метод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јалошка, рад на тексту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сред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 помоћно-техничка средства, историјска карта, историјски атлас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литература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сто извођења настав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лациј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ја, српски језик и књижевност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орија, социологија, психологија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настав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четврти разред гимназије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orđe Stankovi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kola Pašić, saveznici i stvaranje Jugoslavij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ograd 198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oljub Živojinović, Vatikan, Srbija i stvaranje Jugoslavije, Beograd 198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нтоније Ђур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олунци говор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78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нтоније Ђур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За част отаџбин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нтоније Ђур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Жене Солунци говор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рчибалд Рајс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Чујте Срб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200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лутин Бој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есме бола и понос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78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анко Петрановић, Момчило Зеч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Југославија 1918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198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оград 1988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30" w:before="0" w:after="20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u w:val="single"/>
                </w:rPr>
                <w:t>Владимир Ћоровић</w:t>
              </w:r>
            </w:hyperlink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>Историја Срба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, Београд, 1995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60" w:before="0" w:after="20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ушан Т. Батаковић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ова историја српског на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ш Дом, Београд 2002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ндреј Митр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рбија у Првом светском рат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9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дреј Митровић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родор на Балкан (Србија у плановима Аустроугарске и Немачке 1908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1918)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81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Васа Казимировић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икола Пашић и његово доба, 1845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1926, књ. 1 и 2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еогра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1990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88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Ђорђ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енковић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ашић и Југослав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оград 199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Ђорђе Станк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Никола Пашић и Хрвати (1918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1923)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еоград 199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анко Петранови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Историја Југослав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еоград 1990.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ученик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а Радоје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, уџбеник за четврти разред гимназије, Издавачка кућ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, 2014.</w:t>
            </w:r>
          </w:p>
        </w:tc>
      </w:tr>
      <w:tr>
        <w:trPr>
          <w:trHeight w:val="1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15925" cy="3854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93" r="-8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ОК ЧАСА </w:t>
      </w:r>
    </w:p>
    <w:tbl>
      <w:tblPr>
        <w:tblW w:w="101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467"/>
      </w:tblGrid>
      <w:tr>
        <w:trPr>
          <w:trHeight w:val="200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од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аставник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ућује ученике на циљ часа: упознавање са почецима и токовима југословенске идеј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: Покушај да се сетиш када су Хрвати и Словенци имали своју самосталну државу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ики и какав је био учинак Срба и Србије у Великом рату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кав је пут српске државности кроз историју, пробај да реконструишеш?</w:t>
            </w:r>
          </w:p>
        </w:tc>
      </w:tr>
      <w:tr>
        <w:trPr>
          <w:trHeight w:val="215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ита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а које планове спајања и уједињења Јужних Словена знаш у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еку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чему су почивали ти планови о заједничкој држави? Који предуслов је морао бити испуњен да би се ти планови реализовали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мноштво ратних циљева Срб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ји народи су припадали Јужним Словенима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ита део Нишке декларације из уџбеника, стр. 128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и пита: Шта је примарни циљ рата за Србе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ира негативан став савезника око питања стварања уједињене Јужнословенске држав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живу пропагандну активност претежно српских, а онда и неких хрватских интелектуалаца у емиграцији, око питања стварања заједничке јужнословенске државе и њихову и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ијативу у стварању пропагандног тела – Југословенског одбор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чекује од ученика да образложе устаљени назив за Аустроугарску као „тамницу народа“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води раскорак Вилсоновог програ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Четрнаест тачак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у теорији и пракс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очава одлуке Крфске декларациј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азује на захтеве за преуређењем Аустроугарске монархије по тријалистичком принцип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стварање Народног вијећа Словенаца, Хрвата и Срба у Загребу након пробоја Солунског фронта – као трећи чинилац југословенског уједињења и раскидање веза хрватског сабора са Хабзбуршком монархиј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иче разлоге неприхватања Женевске декларације са српске стран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оди сазиве Великих народних скупштина у Новом Саду, Подгориц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азлаже убрзано деловање Народног вијећа СХС око питања уједињења са Краљевином Србијом – присуством српске војске у југословенским покрајинама Аустроугарске, италијанским потраживањима територија из Лондонског уговор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ује чин прогласа Краљевине Срба, Хрвата и Словенаца у кући Крсмановића, у Београд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иче страхотни биланс рата кроз број погинулих, обогаљених, осиромаше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1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ршни део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кроз одговоре на дата питања стиче увид у усвојеност градива. Пит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да се јављају идеје о стварању заједничке југословенске државе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што није био остварив концепт јужнословенске државе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веди чиниоце стварања државе Краљевине СХС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та потенцира Крфска декларација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та је разлог неблагонаклоности савезника око питања стварања југословенске државе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та је убрзало стварање Југословенског одбора 1915. године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чему је допринос заједничкој држави Срба, у чему Хрвата, а у чему Словенаца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нализирај позиције Срба у Краљевини Србији, Хрвата и Словенаца у Аустроугарској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а домаћи рад ученици треба да размисле о музичким темама које би испричале историјску причу националних дешавања од почетк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ека до краја Великог рат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и да то припреме за наредни час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ЗГЛЕД ТАБЛЕ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бија и југословенска идеја (од Нишке до Женевске декларације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 децембар 1914. Нишка декларација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прил 1915. Југословенски одбор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. јул 1917. Крфска декларациј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 октобар 1918. Народно вијеће Словенаца, Хрвата и Срба у Загребу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ембар 1918. Женевска декларациј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5. новембар 1918. Велика народна скупштина у Новом Саду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6. новембар 1918. Велика народна скупштина у Подгориц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 децембар 1918. Краљевство Срба, Хрвата и Словенац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70 000 војника изгубила Србиј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ко 114 000 инвалид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30 000 људи страдал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42;&#1083;&#1072;&#1076;&#1080;&#1084;&#1080;&#1088;_&#1035;&#1086;&#1088;&#1086;&#1074;&#1080;&#1115;" TargetMode="External"/><Relationship Id="rId4" Type="http://schemas.openxmlformats.org/officeDocument/2006/relationships/hyperlink" Target="http://sr.wikipedia.org/wiki/&#1044;&#1091;&#1096;&#1072;&#1085;_&#1041;&#1072;&#1090;&#1072;&#1082;&#1086;&#1074;&#1080;&#1115;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5:38:00Z</dcterms:created>
  <dc:creator>iva-pc.lan</dc:creator>
  <dc:description/>
  <cp:keywords/>
  <dc:language>en-US</dc:language>
  <cp:lastModifiedBy>Aleksandra Stamenkovic</cp:lastModifiedBy>
  <dcterms:modified xsi:type="dcterms:W3CDTF">2014-08-21T10:04:00Z</dcterms:modified>
  <cp:revision>47</cp:revision>
  <dc:subject/>
  <dc:title/>
</cp:coreProperties>
</file>