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2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а у „Великом рату“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кани Великог рата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градив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 усвојеног знања у представљању јунака Великог рата кроз портрете и музичке тем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појмовима патриотског чина, чув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помена на великане, заборављању и невођењу бриге о њи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стојећих знања у избору музичких тема, које поткрепљују историјско време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вежбавање представљања истраживањ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</w:t>
            </w:r>
            <w:r>
              <w:rPr/>
              <w:t>вежбавање самосталности у раду и сналажење у литератур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умевање значај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бриге о историјским великанима </w:t>
            </w:r>
            <w:r>
              <w:rPr/>
              <w:t>за савремено друштво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осетљив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блеме и способност решавања проблема 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итич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шље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Просвећивање у патриотском духу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поверења у сопствене способ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С</w:t>
            </w:r>
            <w:r>
              <w:rPr/>
              <w:t>тицање тачности, прeцизности и уредности у раду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унка Савић, регент Александар, Никола Пашић, Солунци, Солунке, спомен, заборав, сећање, патриотски чин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актуелне учеснике Великог 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пшти допринос историјских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знатих и мање познат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реплитање улога и чинова у Великом рату, зарад општег доб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очување спомена на јунаке Великога 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нос према патриотама у различитим временским епоха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ређује музичке теме које осликавају историјску причу од поч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до окончања Великог ра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удио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, интернет, музички уређај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музичка култура, социологија, псих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атика и рачунарство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 част отаџб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Жене 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чибалд Рај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утин Бој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есме бола и по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–1918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8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кола Пашић и његово доба, 18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има упутства о начину рада на овом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рганизује представљање актера Великог рата кроз домаћи рад. Прва група требало је да преко интернета истражи судбине жена које су имале непроцењив допринос у рату, друга група позабавиће се Николом Пашићем и регентом Александром, а трећа Солунцима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ованим и безименим.</w:t>
            </w:r>
          </w:p>
        </w:tc>
      </w:tr>
      <w:tr>
        <w:trPr>
          <w:trHeight w:val="63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излажу свој домаћи рад, а након тога наставник очекује да групишу одређене личности по основу за који мисле да је најупечатљивији, нпр. политичари, војници, болничарке, власт...и да сваком од њих припишу удео у ратним дешавањима. Треба да изнађу ситуацију у којој се преплићу улоге, тј. да објасне да ли има диференцијације међу њима или је заједнички циљ био императив војсци, власти, политичарима, уметницима, нар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ом треба осветлити позицију у којој су се те личности нашле у међуратном периоду, или после 1945. године (ако су и даље биле живе) и како су третиране данас. Да ли је могуће да се догађаји другачије схватају и представљају у различитим временским епохама? Ако је нешто патриотски чин у време Великог рата, како је могуће да исти тај чин добије сасвим други смисао у другом историјском времен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ример Милунке Савић и мајора Драгутина Гавриловића објасни (не)бригу власти према херојима Великог ра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и на који начин треба да чувамо спомен на хероје чије дело превазилази време у коме су живел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ници пуштају музичке теме које причају историјску причу Србије од поч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до краја Великог ра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оже прав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арш на Др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амо дале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)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са наставником анализирају колико је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ш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кани Великог ра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1:00Z</dcterms:created>
  <dc:creator>iva-pc.lan</dc:creator>
  <dc:description/>
  <cp:keywords/>
  <dc:language>en-US</dc:language>
  <cp:lastModifiedBy>Aleksandra Stamenkovic</cp:lastModifiedBy>
  <dcterms:modified xsi:type="dcterms:W3CDTF">2014-08-21T10:05:00Z</dcterms:modified>
  <cp:revision>29</cp:revision>
  <dc:subject/>
  <dc:title/>
</cp:coreProperties>
</file>