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АЦИ О ЧАСУ БР. 24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вропа и свет између светских ратова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ибералне демократије (САД, Велика Британија, Француска...)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да нове наставне јединице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новних појмова о послератном развоју САД, Велике Британије и Француске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очавање одрживости и стабилности политичких система САД, Велике Британије и Француске у међуратном пери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очавање узрока и општих последица Велике економске кризе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способности активног слушања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</w:t>
            </w:r>
            <w:r>
              <w:rPr>
                <w:lang w:val="sr-CS"/>
              </w:rPr>
              <w:t xml:space="preserve"> и доношења закључак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Увежбавање самосталности у раду и сналажењ</w:t>
            </w:r>
            <w:r>
              <w:rPr>
                <w:lang w:val="sr-CS"/>
              </w:rPr>
              <w:t>а</w:t>
            </w:r>
            <w:r>
              <w:rPr/>
              <w:t xml:space="preserve"> у литератур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Сналажење у историјском простору и времену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Овладавање новим појмовима и њиховим значењима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истраживачког духа;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lang w:val="sr-CS"/>
              </w:rPr>
              <w:t>В</w:t>
            </w:r>
            <w:r>
              <w:rPr/>
              <w:t xml:space="preserve">аспитање </w:t>
            </w:r>
            <w:r>
              <w:rPr>
                <w:lang w:val="sr-CS"/>
              </w:rPr>
              <w:t>на</w:t>
            </w:r>
            <w:r>
              <w:rPr/>
              <w:t xml:space="preserve"> подручју основних људских вредности;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lang w:val="sr-CS"/>
              </w:rPr>
              <w:t>О</w:t>
            </w:r>
            <w:r>
              <w:rPr/>
              <w:t>способљавање за тражење и селекцију и</w:t>
            </w:r>
            <w:r>
              <w:rPr>
                <w:lang w:val="sr-CS"/>
              </w:rPr>
              <w:t>н</w:t>
            </w:r>
            <w:r>
              <w:rPr/>
              <w:t>формација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Д, ксенофобија, гето, Велика економска криза, Нови курс, Рузвелт, Велика Британија, Албион, Едвар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Француска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третише државнике: Жоржа Клемансоа, Кемала Ататурка и Ву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лсон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познаје политичка начела држава либералне демократиј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уску политичку сцену САД и Велике Британије, са ширином политичке позорнице Француск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општу захваћеност Великом економском кризом, њене узроке и последиц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Велику економску кризу из 1929. године и актуелну криз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ализира и пореди одрицање од круне Едвар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љубавни случај Александра Обреновић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усељеничку политику САД – некад и сад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ше појмове: ксенофобија, гето, аболиционизам, хиперпродукција, авангард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подршку Француске – у остварењу независности мањих народ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познаје и прихвата опсервацију Исидоре Секулић да књижевност једног народа најбоље упућује у његову историју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упни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илустративно-демонстративн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социологија, психологија, устав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Време нетрпељивих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литичка историја великих држава Европе 1919–193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ic Fiš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vez el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nry Park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torija 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5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ислав Пекић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ентиментална повест Британског ц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вест, Београд 19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ислав Пекић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Писма из туђ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Момчило Зеч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угославија 1918–1988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88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30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</w:rPr>
                <w:t>Владимир Ћоровић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 xml:space="preserve">Историја Срба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 Београд, 1995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60" w:before="280" w:after="2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ш Дом, Београд 2002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177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казује ученицима на циљ часа: уоча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слератног развоја САД, Велике Британије и Француск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ченици излажу по групама кратке биографије државника, које су имали за домаћи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ва група: Кемала Ататурка, друга Жоржа Клемансоа, а трећа Вудра Вилс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0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Чији интереси су примарни у либералној демократији? Које су окоснице либералне демократије? Које државе су живеле по начелима либералне демократије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историјско путовање: Која земља држи апсолутни примат по броју жељених улазака, некада и сада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ји ресурси су допринели утицају САД међу савезницима? Који је допринос политике изолационизма – САД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то како Европу виде Американци и на њихов супротстављен став око питања традиције коју Европа поседује и негуј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безбедносне законе који ништа не препуштају случају – побуне, нити могућа лева скретања у Америци: Закон о шпијунажи и Закон о подстрекивању на побуну, као и завођење усељеничких кво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Шта се данас крије иза снова о преласку „баре“ или „америчког сна“? Ко живи у Америци, некада и сада? Да ли и за Европу можемо да кажемо да у њој живе Европљани и да будемо сасвим у праву? Због чега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дуготрајност традиције државности у Европ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јашњава појам ксенофобије и негацију дотадашње америчке политике „отворених врата“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 су људи који су унапредили Америку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ставља врховна политичка тела САД и страначку политику Демократске и Републиканске партиј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ветљава улогу жене кроз појашњавање аболиционистичког покрета у САД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У америчким филмовима, ко живи у гету, именуј неки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ји српски научници су у ратном и поратном периоду живели и стварали у САД? Чиме су осветлили Америку? Зашто су изабрали баш Америку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далекосежне последице Велике економске кризе и њене узроке, и пита: Налазиш ли сличности са актуелном светском економском кризом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фирмише брзопотезну Рузвелтову полити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овог курс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итира Исидору Секулић: историја једног народа чита се у његовој књижев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злаже израз „писци изгубљене генерације” и упознаје са „најизгубљенијима“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је асоцијацију за следеће путовање и пита: коме круна није пала са главе по окончању Великог рата?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 на историјској карти Велику Британију и пита: У чему је посебност позиције одрживости Британске круне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Шта је традиционално на политичкој сцени либерално оријентисане Велике Британије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протставља британска и инострана тумачења појма Албион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фирмише постојаност демократских норми у Британији и кажњавање и осуду сваког одступања од њи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опште бирачко право Британац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писује неуобичајени поступак Едвар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наводи узроке његовог одрицања од британске крун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ји је српски краљ био лудо заљубљен у своју изабраницу, а није наишао на одобравање јавности? Шта се десило са заљубљеним српским краљем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социра на наредно путовање: град светлости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ли се путем историјске карте у Француску и пита: како је Француска дошла до позиције чувара Версајског мировног поретка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подршку Француске у стварању мањих националних држава и њихово безбедоносно и изолационистичко опкољавање Немачк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унутрашњу политичку нестабилност Француске кроз мноштво несродних политичких страна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заједничку економску ојађеност САД, Велике Британије и Француске као последицу хиперпродукције и инфлациј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прате излагање на историјској карти, одговарају на питања и дискутују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је кратку игру „историјске таутологије“ са исказима, а ученици треба да је оцене са 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Д су неговале политику „отворених врата“ – неограничених улазака у земљу, као што и данас то чине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т је после рата био на позитивној економској нули, јер су се тада и мушкарци прихватили радне обавезе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елика Британија неговала је аутократски систем власти својствен монархијама ..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ари на хамеру у учионици уписају мање познате и непознате речи са тумачењима: ксенофобија, гето, аболиционизам, хиперпродукција, авангард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је домаћи ученицима за следећи час, делећи их у три групе: прва на интернету истражује прохибицију, друга мекартизам, а трећа Рузвелтову биографиј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ибералне демократиј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Д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17. Закон о шпијунаж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18. Закон о подстрекивању на побун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21. Закон о ванредним квотам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мократска и Републиканска стран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920. опште право гласа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тобар 1929. Велика економска криз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33. политика новог курса, Рузвел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сци изгубљене генерациј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лика Британиј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зервативци, либерали и лабури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рди – Перфидни Албио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936. абдикација Едвар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ранцус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2;&#1083;&#1072;&#1076;&#1080;&#1084;&#1080;&#1088;_&#1035;&#1086;&#1088;&#1086;&#1074;&#1080;&#1115;" TargetMode="External"/><Relationship Id="rId4" Type="http://schemas.openxmlformats.org/officeDocument/2006/relationships/hyperlink" Target="http://sr.wikipedia.org/wiki/&#1044;&#1091;&#1096;&#1072;&#1085;_&#1041;&#1072;&#1090;&#1072;&#1082;&#1086;&#1074;&#1080;&#1115;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8:00Z</dcterms:created>
  <dc:creator>iva-pc.lan</dc:creator>
  <dc:description/>
  <cp:keywords/>
  <dc:language>en-US</dc:language>
  <cp:lastModifiedBy>Aleksandra Stamenkovic</cp:lastModifiedBy>
  <dcterms:modified xsi:type="dcterms:W3CDTF">2014-08-21T10:06:00Z</dcterms:modified>
  <cp:revision>55</cp:revision>
  <dc:subject/>
  <dc:title/>
</cp:coreProperties>
</file>