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4"/>
      </w:tblGrid>
      <w:tr>
        <w:trPr>
          <w:trHeight w:val="4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5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и предме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сторија</w:t>
            </w:r>
          </w:p>
        </w:tc>
      </w:tr>
      <w:tr>
        <w:trPr>
          <w:trHeight w:val="5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е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етврти општег типа – 64 часа годишње</w:t>
            </w:r>
          </w:p>
        </w:tc>
      </w:tr>
      <w:tr>
        <w:trPr>
          <w:trHeight w:val="5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ум реализациј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5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аставник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412115" cy="3892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92" r="-8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ДАЦИ О ЧАСУ БР. 25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4"/>
      </w:tblGrid>
      <w:tr>
        <w:trPr>
          <w:trHeight w:val="3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тем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вропа и свет између светских ратова</w:t>
            </w:r>
          </w:p>
        </w:tc>
      </w:tr>
      <w:tr>
        <w:trPr>
          <w:trHeight w:val="3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а јединиц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овјетска Русија</w:t>
            </w:r>
          </w:p>
        </w:tc>
      </w:tr>
      <w:tr>
        <w:trPr>
          <w:trHeight w:val="2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ча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рада</w:t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љ ча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Усвајање особености успона бољшевика и стварања Стаљиновог тоталитарног режима </w:t>
            </w:r>
          </w:p>
        </w:tc>
      </w:tr>
      <w:tr>
        <w:trPr>
          <w:trHeight w:val="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ни задац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познавање са владавином бољшев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дубљивање знања о погубности култа личности кроз погубну владавину комунистичког вође Стаљ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ални задац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</w:tabs>
              <w:rPr/>
            </w:pPr>
            <w:r>
              <w:rPr/>
              <w:t>Развијање способности активног слушања;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</w:tabs>
              <w:rPr/>
            </w:pPr>
            <w:r>
              <w:rPr/>
              <w:t>Развијање вештине процењивања;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</w:tabs>
              <w:rPr/>
            </w:pPr>
            <w:r>
              <w:rPr>
                <w:lang w:val="sr-CS"/>
              </w:rPr>
              <w:t>Оспособљавање за исказивање личног става и мишљења</w:t>
            </w:r>
            <w:r>
              <w:rPr>
                <w:lang w:val="en-US"/>
              </w:rPr>
              <w:t>;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</w:tabs>
              <w:rPr/>
            </w:pPr>
            <w:r>
              <w:rPr/>
              <w:t>Увежбавање самосталности у раду и сналажење у литератур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рађивање способности поређења и доношења закључака.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спитни задац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rPr/>
            </w:pPr>
            <w:r>
              <w:rPr>
                <w:lang w:val="sr-CS"/>
              </w:rPr>
              <w:t>О</w:t>
            </w:r>
            <w:r>
              <w:rPr/>
              <w:t>способљавање за тражење и селекцију иформација;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rPr/>
            </w:pPr>
            <w:r>
              <w:rPr>
                <w:lang w:val="sr-CS"/>
              </w:rPr>
              <w:t>Вредновање човека као непоновљиве и слободне људске јединке</w:t>
            </w:r>
            <w:r>
              <w:rPr>
                <w:lang w:val="en-US"/>
              </w:rPr>
              <w:t>;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rPr/>
            </w:pPr>
            <w:r>
              <w:rPr>
                <w:lang w:val="sr-CS"/>
              </w:rPr>
              <w:t>Освешћивање о трагици исхода култа личности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питавање и подстицање самоиницијативности.</w:t>
            </w:r>
          </w:p>
        </w:tc>
      </w:tr>
      <w:tr>
        <w:trPr>
          <w:trHeight w:val="8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ључни појмов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Социјална једнакост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грађански рат, диктатура пролетаријата, Лав Троцки, Коминтерна, руска емиграција, НЕП, белогардејци, петолетка, колективизација, гулази, култ вође, жртве, Стаљин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н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исход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ченик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нализира узроке и последице прохибиције и мекартиз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исује владу Френклина Делано Рузвел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нализира америчку либералну демократију кроз државне зако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ргументује пропагандну делатност Коминтерне кроз неоствариве пароле социјалне једнак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ређује катастрофалан исход грађанског рата у револуционарној Русиј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менује актере грађанског рата у Русиј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зликује национално и интернационал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јашњава уплитање државе у привреду кроз процесе насилне колективизациј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ефинише погубност тоталитарног, диктаторског култа лич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води слободу мишљења, говора и делања као императива сваког чов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ици рад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рупни, 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нтални, индивидуални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е метод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јалошка, рад на тексту, монолошка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а средств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 помоћно-техничка средства, историјска карта, историјски атлас,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литература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Место извођења настав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елациј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ја, српски језик и књижевност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сторија, верска настава, ликовна култура, психологија, социологија</w:t>
            </w:r>
          </w:p>
        </w:tc>
      </w:tr>
      <w:tr>
        <w:trPr>
          <w:trHeight w:val="5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и додатни материјал за наставник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ира Радоје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сториј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, уџбеник за четврти разред гимназије, Издавачка кућ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le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Београд, 2014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имитрије Оболенски, Роберт Оти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Историја Русиј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2003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Андреј Митро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Време нетрпељивих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политичка историја великих држава Европе 1919–1939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1998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Александар Солжењицин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Архипелаг Гулаг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1988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Едвард Раздински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Стаљин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1995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Сајмон Монтефјоре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Стаљин, Двор црвеног цар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2012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ž. Bilington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kona i sekira. Istorija ruske kulture, jedno tumačenje, Beograd 1988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Андреј Митро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Ангажовано и лепо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1983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ихаил Шолохов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Тихи Дон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1982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Чингиз Ајтматов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Бели облак Чингиз кан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2010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30"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орислав Пекић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Писма из туђи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Београ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Бранко Петрановић, Момчило Зече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Југославија 1918–1988, Београд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1988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30" w:before="280" w:after="24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D0D0D"/>
                  <w:sz w:val="24"/>
                  <w:szCs w:val="24"/>
                  <w:u w:val="single"/>
                </w:rPr>
                <w:t>Владимир Ћоровић</w:t>
              </w:r>
            </w:hyperlink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, </w:t>
            </w:r>
            <w:r>
              <w:rPr>
                <w:rFonts w:cs="Times New Roman" w:ascii="Times New Roman" w:hAnsi="Times New Roman"/>
                <w:i/>
                <w:iCs/>
                <w:color w:val="0D0D0D"/>
                <w:sz w:val="24"/>
                <w:szCs w:val="24"/>
              </w:rPr>
              <w:t xml:space="preserve">Историја Срба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, Београд, 1995.</w:t>
            </w:r>
          </w:p>
        </w:tc>
      </w:tr>
      <w:tr>
        <w:trPr>
          <w:trHeight w:val="5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и додатни материјал за ученик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ира Радоје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сториј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, уџбеник за четврти разред гимназије, Издавачка кућ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le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Београд, 2014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оме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R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415925" cy="38544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7" t="-93" r="-87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ОК ЧАСА </w:t>
      </w:r>
    </w:p>
    <w:tbl>
      <w:tblPr>
        <w:tblW w:w="101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467"/>
      </w:tblGrid>
      <w:tr>
        <w:trPr>
          <w:trHeight w:val="200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одни део ча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у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Наставник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Предочава ученицима циљ часа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усвајање особености успона бољшевика и стварања Стаљиновог тоталитарног режима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ченици излажу по групама домаћи рад: прва излаже прохибицију, друга мекартизам, а трећа Рузвелтову биографију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та: Шта је заједничко свим групама? Дефиниши америчку унутрашњу политику? Да ли се Закон о шпијунажи и Закон о подстрекивању на побуну, гето Харлема и Бронкса, усељеничке квоте, могу препознати као одлике нелибералне политичке оријентације?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Шта је изнедрила прохибиција? Како је могуће да је племенита инцијатива борбе против алкохолизма резултирала негативним билансом – јачањем организованог криминала?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Која је симболика „лова на вештице“ у САД?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 је упалио у Америци сијалице и покренуо хидроцентрале? Да је Тесла којим случајем пожелео да оде у Америку1930. године, какав би историјски ток био могућ?</w:t>
            </w:r>
          </w:p>
        </w:tc>
      </w:tr>
      <w:tr>
        <w:trPr>
          <w:trHeight w:val="200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и део ча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у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ник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ита: Ко је остао без жезла, а потом и без главе у царској Русији? Шта су испољили бољшевички револуционари када су насилно заузели власт у царској Русији?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Од четири царства која су нестала у Великом рату, које је разорено изнутра, а не споља – војним интервенцијама?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оже ли се социјална правда изнаћи преко милионских лешева жртава? Да ли је правда универзална и пријемчива за све, или за некога није доступна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азује на експерименталност бољшевичке државне творевине и бескрупулозност постизања циљ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та: Да ли преузимање приватне својине води социјалној једнакости? Да ли би делио своју собу и ствари у њој са непознатим колективом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дочава, кроз цифре, пошаст грађанског рата у Русији и узроке економске блокаде од стране Антанте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та: Какво је то беспризорно понашање савезника према Русији? Ко је изневерио савезништво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познаје са политичком сценом револуционарне Русије: Чеком, Лавом Троцким и Комунистичком интернационалом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чекује да ученици упореде појмове национално и интернационално. Пита: шта је претходило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азује на централизовану политику Коминтерне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дставља руску емиграцију као део епилога грађанског рат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нализира нову економску политику и повраћај укинутог новца на тржиште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менује нову државну творевину и административну поделу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води прелазак на петолетку у привреди и насилну колективизацију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исује страхоте параноичне Стаљинове владавине, гушење слободне мисли и симболе тоталитаризма – препуне гулаге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позорава на апсолутну погубност култа вођ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та: Ко се негира стварањем култа вође? Да ли је једноумље оствариво? Да ли је потребно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Указује на текст из уџбеника, стр. 154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Жртве Стаљиновог режим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и очекује коментар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ченици одговарају на питања и дискутују.</w:t>
            </w:r>
          </w:p>
        </w:tc>
      </w:tr>
      <w:tr>
        <w:trPr>
          <w:trHeight w:val="61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ршни део ча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ута)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ник кроз кратку анализу појмова проверава обим усвојеног градив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иктатура пролетаријата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тни комунизам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П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етолетк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улаз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ЗГЛЕД ТАБЛЕ 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овјетска Русија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917–1922. грађански рат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иктатура пролетеријат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Црвена армија – Лав Бронштајн Троцки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минтерн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уска емиграциј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922. НЕП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922. СССР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929. петолетк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лективизација: колхози и совхози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улази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улт вође – Јосиф Висарионович Чугашвили Стаљин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R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u w:val="single"/>
          <w:lang w:val="sr-R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 w:eastAsia="en-U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alibri" w:hAnsi="Calibri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okTitle">
    <w:name w:val="Book Title"/>
    <w:qFormat/>
    <w:rPr>
      <w:b/>
      <w:bCs/>
      <w:smallCaps/>
      <w:spacing w:val="5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sr-Latn-C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r.wikipedia.org/wiki/&#1042;&#1083;&#1072;&#1076;&#1080;&#1084;&#1080;&#1088;_&#1035;&#1086;&#1088;&#1086;&#1074;&#1080;&#1115;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1:48:00Z</dcterms:created>
  <dc:creator>iva-pc.lan</dc:creator>
  <dc:description/>
  <cp:keywords/>
  <dc:language>en-US</dc:language>
  <cp:lastModifiedBy>Aleksandra Stamenkovic</cp:lastModifiedBy>
  <dcterms:modified xsi:type="dcterms:W3CDTF">2014-08-21T10:07:00Z</dcterms:modified>
  <cp:revision>60</cp:revision>
  <dc:subject/>
  <dc:title/>
</cp:coreProperties>
</file>