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2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а и свет између светских ратов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ашизам и националсоцијализам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развоја идеје у идеологију, идеологије у покрет, покрета у странку, странке у диктатуру вође – кроз фашизам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убљивање знања о процесу стварања искључивости владавине једне странке – фашистич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услова и модела овладавања фашистичке идеологије Италиј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 xml:space="preserve">азумевање појавa и процесa у </w:t>
            </w:r>
            <w:r>
              <w:rPr>
                <w:lang w:val="sr-CS"/>
              </w:rPr>
              <w:t>настанку култа вођ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Подстицање изношења личних ставов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е у литератур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Указивање на замке идеолошког једноумљ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Развијање вештине комуникације у социјалној групи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амосталности у раду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истраживачког духа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П</w:t>
            </w:r>
            <w:r>
              <w:rPr/>
              <w:t xml:space="preserve">одстицање интересовања за изучавање садржаја </w:t>
            </w:r>
            <w:r>
              <w:rPr>
                <w:lang w:val="sr-CS"/>
              </w:rPr>
              <w:t>савремене историје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шизам, Габријеле Д'Анунцио, Бенито Мусолини, „Марш на Рим“, дуче, пропаганда, театралност, симболика, Латерански уговор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процес настанка екстремистичке владавине кроз смернице: идеја-идеологија-покрет-странка-култ вођ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позитивне и негативне карике наведеног лан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искључивост масе у односу на појединца као замку идеолог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имболику, театралност, пренаглашеност, осмишљену сценографију, изнуђену дисциплину – као обележја фашизма и нац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актере фашистичког покр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ут преузимања власти фаш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нелегалност преузимања власти од стране фаш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социјалну политику Фашистичке стра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аудио-визуел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, интернет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Устав, психологија, социологија, информатика и рачунарство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шизам и нациз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нетрпељив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литичка историја великих држава Европе 1919–193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 Kuljić, Fašizam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derik Sab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remena Italija (1918–1948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нгажовано и ле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o Pra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Želja da se bude beskoristan, sećanja i razmišljan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c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nevnik grofa C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4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200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Ђорђ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нковић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шић и Југослав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оград 199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8" w:before="28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6yka.com/novost/1770/umberto-eco-fasizam-zlo-u-10-tacaka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је ученицима упутства о начину рада на овом ча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, указује на циљ час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свајање особености развоја идеје у идеологију, идеологије у покрет, покрета у странку, странке у диктатуру вођ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фашиз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е су ваше асоцијације на појам фашизм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ва је ситуација у Италији по окончању Великог рата? Да ли реалност или фикција обележавају Италију послератног времен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ве су одредбе Рапалског уговор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 појам национализма и наведи пример?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третише Габријела Д'Анунција и Бенита Мусолиниј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причу о снази снопља, и о безначајности усамљеног пру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аже позивање на историјску традицију доба славне римске републике кроз фашистичке симболе и пропаганду обојену етичким призвук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лашава симболику, смишљену театралност, сценографију фашизма, а потом и нациз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шта кратак видео Мусолинијевог наступа и пита: Шта је овде до крајности наглашено? Имате ли утисак да ће излетети из сопствених ципел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симболику „говора тела“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нета узроке брзе популарности фашистичке идеологије, апострофирајући првобитно социјално старањ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редослед: идеја-идеологија-покрет-партија и пита: шта су овде прихватљиве и позитивне карике? Шта у овом ланцу може бити ствар појединца а шта потражује мас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самоувереност и безобзирност идеологиј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страхује револуцију тела, тј. младости и борбености фашистичког покре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на Ријеку и прво фашистичко сведочанство делањ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фашизам и нацизам кроз демонстрацију дисциплине, уједначености, страха и сил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идеале фашиста ка држави, а нациста ка нациј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ликава фашистичке „пробне балоне“ кроз „Марш на Рим“ и њихово преузимање вла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је Мусолини постао премијер Италије, легалним или нелегалним путем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политички узлет Мусолинија до позиције диктато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ује пропаганду као успешно, дуготрајно средство опсене и обман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Латеранским уговором спрегу између Римокатоличке цркве и фашистичке држав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градитељски подухват фашиста, подстицај наталитету као слику отаџбинске бриге којом су фашисти придобијали ма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анализира са ученицима исказе Умберта Ека о фаш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sr-CS"/>
              </w:rPr>
              <w:t>Прво обележје фашизма је култ традициј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sr-CS"/>
              </w:rPr>
              <w:t>Ирационализам је, такође, зависан од култа акције због акциј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sr-CS"/>
              </w:rPr>
              <w:t>Фашизам је настао из индивидуалне или социјалне фрустрациј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Људи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sr-CS"/>
              </w:rPr>
              <w:t xml:space="preserve">који осећају да им је отет њихов властити социјални идентит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sr-CS"/>
              </w:rPr>
              <w:t>фашизам додељује као једину привилегију да су рођени у истој земљ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sr-CS"/>
              </w:rPr>
              <w:t>Следбеници се морају осећати пониженима очигледним богатством и моћи својих непријатељ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sr-CS"/>
              </w:rPr>
              <w:t>У фашизму не постоји борба за живот, напротив, живот се живи само због борб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FF0000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ашизам и националсоцијализа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т 1919. „Борбени снопови“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бријеле Д'Анунци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нито Мусолини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 1919. напад на Ријек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21. Национална фашистичка странк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 1922. „Марш на Рим“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925. Мусолини дуч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ктату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29. Латерански уговор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91;&#1096;&#1072;&#1085;_&#1041;&#1072;&#1090;&#1072;&#1082;&#1086;&#1074;&#1080;&#1115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40:00Z</dcterms:created>
  <dc:creator>iva-pc.lan</dc:creator>
  <dc:description/>
  <cp:keywords/>
  <dc:language>en-US</dc:language>
  <cp:lastModifiedBy>Aleksandra Stamenkovic</cp:lastModifiedBy>
  <dcterms:modified xsi:type="dcterms:W3CDTF">2014-08-21T10:09:00Z</dcterms:modified>
  <cp:revision>58</cp:revision>
  <dc:subject/>
  <dc:title/>
</cp:coreProperties>
</file>