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1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ависне државе Србија и Црна Гора (1878–1914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 Црна Гора и српски народ у Аустроугарској и Османском царству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вајање особености етапног процеса националног, политичког, друштвеног и културног организовања Срба у Аустроугарској монархији 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особеностима етапног процеса националног, политичког, друштвеног и културног организовања Срба у Аустроугарској монархији, и њиховог освешће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узрочно-последичних веза: политички утицај – покршт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актерима: политичарима заступницима српских интереса и политичарима екстремне хрватске Чисте странке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српским институцијама на простору Аустроуга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активног слушањ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вештине процењивањ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>Р</w:t>
            </w:r>
            <w:r>
              <w:rPr/>
              <w:t>азумевање значај</w:t>
            </w:r>
            <w:r>
              <w:rPr>
                <w:lang w:val="sr-CS"/>
              </w:rPr>
              <w:t>а историјске науке</w:t>
            </w:r>
            <w:r>
              <w:rPr/>
              <w:t xml:space="preserve"> за савремено друштво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</w:t>
            </w:r>
            <w:r>
              <w:rPr/>
              <w:t>зумевање однос</w:t>
            </w:r>
            <w:r>
              <w:rPr>
                <w:lang w:val="sr-CS"/>
              </w:rPr>
              <w:t>а</w:t>
            </w:r>
            <w:r>
              <w:rPr/>
              <w:t xml:space="preserve"> условљености </w:t>
            </w:r>
            <w:r>
              <w:rPr>
                <w:lang w:val="sr-CS"/>
              </w:rPr>
              <w:t>народа на истом географском простору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одговорности, систематичности, прецизности у раду, и позитивног става према учењу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Јачање и очување националног идентитет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Подстицање националног јединств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Васпитање у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Развијање способности примене стеченог знањ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јна крајина, Војводство Срба, национални идентитет, црквено-школска аутономија, Светозар Милетић, Велеиздајнички процес, Анте Старчевић, Прибићевић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грише појмове чојства и јунаш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документа важна за историју Срба у Аустроугарск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непроцењивост очувања националног идент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чиниоце националног идент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учеснике у политичком животу Ср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рпске институције у Аустроугарској које су радиле на очувању националног идент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слабљење националног покрета у Војводини – политичким нејединством Ср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везу између унијаћења и политичког утиц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ује о идеологији прав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Историја Ср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том 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. Ђор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ционалне револуције балканских народа 1804–19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sr-CS"/>
              </w:rPr>
              <w:t xml:space="preserve">Односи између Србије и Аустроугарске у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sr-CS"/>
              </w:rPr>
              <w:t xml:space="preserve"> веку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sr-CS"/>
              </w:rPr>
              <w:t>, Београд 193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ен Џ. П. Тејлор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абзбуршка монархија: 18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9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CS"/>
              </w:rPr>
              <w:t xml:space="preserve"> 2001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ко Миљан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имјери чојства и јунаш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етапног процеса националног, политичког, друштвеног и културног организовања Срба у Аустроугарској монархиј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дискутују о делу Марка Миљанова „Примјери чојства и јунаштва“, одговарајући на питањ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Марко Миљанов? Које су биле његове побуде да напише ово дело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тешко за читање? Због чег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актуелно и данас? Зашто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данас јунаци и људски квалитети мере истим вредностима?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у карту и истиче важну националну одлику – раштрканост Срба и пита: Шта је све узроковало да је било више Срба ван Србије него у самој Србији, дуго времена кроз историј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, као резултат одвојености од матице – међусобну националну неповезаност, али и спасоносну горућу жељу да се Срби нађу у заједничким граница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, указујући на историјску карту: Где је све било Срба, ван Србиј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важност за судбину Срба у Аустроугарској – докумената: Аустро-угарске нагодбе и Хрватско-угарске нагодб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околности прогласа Војводства Србије и Тамишког Баната, а потом и њиховог укидањ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ресудност борбе за очување националног идентитета Срба услед отворене и непритајене, агресивне мађаризације, наводећи институције од непроцењивог значаја за очување националног идентитета: Карловачку патријаршију, Матицу српску, Карловачку гимназиј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предео зову српском Светом гором? Шта мислите који је разлог том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ислите ли да је очување националног идентитета примарна константа кроз целокупну историју једног народа? Зашт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различита виђења српске црквене јерархије и српског грађанства и одгонета узрок могуће асимилације српског живља у Угарској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Бечкеречки програм Српске народне слободоумне странке као либерални, демократски и национални, указајући на данашње име Бечкер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делом Светозара Милетића, са освртом на личну трагедију, потом са идејама Српске либералне странке и са Српском народном радикалном стран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слабљење националног покрета у Војводини – политичким нејединством Срб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негативну одлуку укидања српске народно-црквене аутономије, као подстицајну за национално уједињење Срб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Чини ли вам се да често Србе тек разбуди туђа неправда њима учињена, а да врло ретко знају да користе предности националне слоге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специфичности живота Срба у Војној крајини и указује на последице њеног укидањ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оцидну политику Хрвата према Србима и указује на овај нецивилизацијски и нечовечан проце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сасвим супротан одговор Срба – формирање Самосталне српске странке са либералним, демократским и националним програм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ита обраћање вође Хрвата у Чистој Странци права – Анте Старчевића и лични доживљај тога у Загребу Србина Адама Прибићевића (у прилозима; преузето из књиг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стоји ли начин да се оваква изјава Старчевића разум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литичку корист трвења Хрвата са Србима – Беча и Будимпеште, на релацији Германи–Словени и стварање Хрватско-српске коалиције на челу са Светозаром Прибићевић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агресорски и ратнохушкачки став Аустроугарске монархије кроз монтирани Велеиздајнички проце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стопостотно предавање Срба националном јединству, кроз залагања читавих породица – пример браће Прибићевић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имер капиталом богате Српске банке у Загребу, као економску и пословну умешност Срба на овом простор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проблематику унијаћења и на њене далекосежне последиц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у склопу очувања националног идентитета? Да ли су нека дела претежнија у односу на друг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слике из уџбеника, стр. 72 – српских манастира на простору Далмације и пита: Зашто су они од несагледиве важности, како некад тако и данас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литику тзв. новог курса кроз Ријечку резолуцију и Задарску декларацију уперену против аустријско-мађарских хегемонистичких тежњ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питањима стиче увид у обим усвојеног знања на час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који начин су Срби очували свој национални идентитет у Аустроугарској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у Беч и Будимпешта покушавали да асимилују Срб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у основи програма хрватске Чисте странке прав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био циљ Велеиздајничког проц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задужења редарима да упишу нове речи на хамер у учионици: ерудита, полиглота, велеиздаја, матица, мађаризација, национални идентитет, асимилација, унијаће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 Црна Гора и српски народ у Аустроугарској и Османском цар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67. Аустро-угарска нагод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68. Хрватско-угарска нагод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60.  укидање Војводства Србије и Тамишког Ба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ување националног идент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69. Бечкеречки програм, Српска народна слободоумна странка – Светозар Милет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4. Српска либерална странка – Михаило Полит Десанч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87. Српска народна радикална странка – Јаша Том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2. укидање Закона о црквеношколској аутоном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1. укидање Војне крај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ста странка права – Анте Старч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5. Хрватско-српска коалиција; Светозар Прибић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9. Велеиздајнички проц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ац екстремног хрватског на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ализма, порицао постој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ба, а као идеолог истребље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ба, узет за узор Павелићев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режиму у време НДХ (1941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>194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рчевић је о Србима 186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исао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»Они су сужањ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асмина, скот гнуснији од икоје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ругог. Узмимо у човјеку т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тупња савршенства: ступа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животиње, ступањ разб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тупањ ума, душе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лавосерби нису подпу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остигли ни најнижи ступањ и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њега се не могу дигнути.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ли ни једно племе н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(Старчевићевој) тако мрско к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што је Хрватима народн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рпско. Та се мржња протеж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ве што по историјском развит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чини неку засебност српск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рода. Мрзи се српско име, мр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е источно-православна в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мрзи се писмо ћирилско, бијас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вде у Загребу свједоци к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тарчевићанска младеж снуб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угарску на савез проти Срб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. Рачки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бзор, </w:t>
      </w:r>
      <w:r>
        <w:rPr>
          <w:rFonts w:eastAsia="Calibri" w:cs="Times New Roman" w:ascii="Times New Roman" w:hAnsi="Times New Roman"/>
          <w:sz w:val="24"/>
          <w:szCs w:val="24"/>
        </w:rPr>
        <w:t>1881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Мене је у Загребу изненад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тарчевићанство... У Загребу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ило Срба око пет хиљада, а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емљи 20%, али се ни по чему н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могло рећи да ту има Срба... К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вих манифестација, руље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рлале улицама »доле Власи«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збијале би и мастилом маза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уће са српским фирмама. 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исам никада мислио да цео нар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може постати жртвом полит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е параноје, као старчевићан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ео Хрвата. Старчевићанство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чинило од Хрвата најнето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нтнији народ у Европи... Н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туденте, звали су Власи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екад и влашким свиња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грешили се о академску слободу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 Универзитету разбијали пло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кадемског Српског удружења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ако сам 6ио млад, ја сам осет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а овај вулкан мржње м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једаред изригати своја сумпор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спарења на српски народ. Пр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кушај десио се на септемб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ким манифестацијама 1902. Д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ана су избезумљене старче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ћанске руље разарале и пљачка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рпске радње и пребијале Ср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бог једног чланка у »Србобрану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 одобрењем врло строге ценз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д тог доба стално сам очекив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есрећу с те стране и ради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рпско-хрватском јединству, ко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је отпочела српско-хрват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младина 1907. г., да се неу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лише ова опасност за Срб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рамота за Хрв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ам Прибићевић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Мој жив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sr.wikipedia.org/wiki/&#1042;&#1083;&#1072;&#1076;&#1080;&#1084;&#1080;&#1088;_&#1035;&#1086;&#1088;&#1086;&#1074;&#1080;&#1115;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r.wikipedia.org/wiki/&#1044;&#1091;&#1096;&#1072;&#1085;_&#1041;&#1072;&#1090;&#1072;&#1082;&#1086;&#1074;&#1080;&#1115;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1:00Z</dcterms:created>
  <dc:creator>iva-pc.lan</dc:creator>
  <dc:description/>
  <cp:keywords/>
  <dc:language>en-US</dc:language>
  <cp:lastModifiedBy>Aleksandra Stamenkovic</cp:lastModifiedBy>
  <dcterms:modified xsi:type="dcterms:W3CDTF">2014-08-21T09:48:00Z</dcterms:modified>
  <cp:revision>67</cp:revision>
  <dc:subject/>
  <dc:title/>
</cp:coreProperties>
</file>