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 Црна Гора и српски народ у Аустроугарској и Османском царств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животу Срба у Босни и Херцеговини и у Османском царству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бирократском влашћу Аустроугарске монархије и узроком стварања виртуелне босанске нације, у моменту када Босанци важе искључиво као територијална, а не национална одред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ње процеса очувања националног идентитета Срба у БиХ и под османском влашћ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начина и покушаја српске владе да се заштите Срби под османском влашћ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процењивањ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вање потребе за очувањем националног идент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умевање по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це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би српског народа за очување националног идент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способности запажања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вањ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очавања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алног извођења закључа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вештине поистовећи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давање новим појмовима и њиховим значењ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ување националне самосвесности и особе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П</w:t>
            </w:r>
            <w:r>
              <w:rPr/>
              <w:t>одстицање креативности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амосталности у раду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рократска управа, Бењамин Калај, Бошњаци, Алекса Шантић, Млада Босна, Милан Ракић, Стара Србија, анархија, Маладотурска револуција, комите, четниц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вођење тзв. бошњачке нације у Б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стање Срба данас у БиХ и на Косову и Метохији, са стањем у прошлом в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борбу српског народа за очување националног идент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заштитнички став српске владе у односу на Србе ван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Историја Ср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том 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. Ђор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ционалне револуције балканских народа 1804–191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sr-CS"/>
              </w:rPr>
              <w:t xml:space="preserve">Односи између Србије и Аустроугарске у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sr-CS"/>
              </w:rPr>
              <w:t xml:space="preserve"> веку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sr-CS"/>
              </w:rPr>
              <w:t>, Београд 193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ен Џ. П. Тејлор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абзбуршка монархија: 18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19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CS"/>
              </w:rPr>
              <w:t xml:space="preserve"> 2001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упознаје ученике са циљем часа: усвајање знања о животу Срба у Босни и Херцеговини и у Османском ца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народ је био већински у Босни и Херцеговин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ва је судбина БиХ поче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у Срби из Србије активно учествовали у помоћи Србима ван Србије? Наведи пример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је аустроугарски посланик из Београда јављао у Дунавску монархију да су „сви овде спремни да гину“, како би могао да протумачиш такво осећање?</w:t>
            </w:r>
          </w:p>
        </w:tc>
      </w:tr>
      <w:tr>
        <w:trPr>
          <w:trHeight w:val="74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завођење бирократске управе од стране Аустроугарске монархије у БиХ и пита: Шта је у основи бирократске управе? Можете ли да наслутите разлоге завођења бирократске управе у Би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дводеценијском политиком Бењамина Калаја у БиХ; подвлачи стварање виртуелне босанске нације као решење ситуације у вези са већинским српским живљем у Би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данас живи у БиХ? Има ли тамо остатака политике Бењамина Калај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нате ли још неки пример у историји да је по цену националних особености стваран један јединствени народ, што је требало да избрише разлике појединачног етноса? Да ли се у таквим творевинама успевало на дуже историјске стазе? Који је крајњи резултат негације изворности нациј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српско грађанство у БиХ као, економски, најстабилниј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експлоататорску политику Аустроугарске монархије у Би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вишезначан рад српских културно-просветних друштава – као једини могући аспект националног окупљања, и одговор на укидање таквог вида националног пословањ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ровокаторску смотру војске у Сарајеву од стране аустроугарског престолонаследника Франца Фердинанда 28. јуна 1914. године и пита: Шта се у том догађају може окарактерисати као провокациј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основним карактеристикама организације Млада Бос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је ваша прва асоцијација на песнички опус Алексе Шантића? Коме и зашто песник упућује порук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на простор у којем су Срби живели под Османлијама – Стару Србиј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назив Стара Србиј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анархистичну климу и безвлашће на овом простору, као узроке исељавања Срба са ових прос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краткотрајну уставну постојаност и привид законитости у Османском царств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екстремне недоследности: с једне стране бирократизацију под Аустроугарском, а с друге, потпуну анархију и нефункционалност османске вла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тира Милана Ракића: „Нигде ваљда нису животне прилике тако бедне, а живот без дражи као овде...али, ипак нигде нисам видео да је душа тако слатка као овде...какви догађаји, какви људи! И какве храбре жене. То је било херојско доба, велико доба“ . Пита: Какве слике у теби буди ово сведочење српског конзула у Приштини? Да ли ти се чини да за неке доживљаје и стања не постоји време, не мере се вековим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груписање Албанаца у Призренску лигу и наводи њихов циљ, што је, као српски одговор националног одржања, довело до стварање чета и коми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јавн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пломатски и тајн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ужани пут подршке српске владе Србима у Старој Србији и Македонији, као и важност духовне потпоре митрополије и епископија овог подручј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српке пропале наде у ишчекивању бољих времена услед Младотурске револуциј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текст из уџбеника, стр. 78: једно сведочанство о стању на Косов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ав је ово историјски извор? Има ли разлога да верујемо у његову веродостојност? Шта доказује да је истинит? Да ли вас изненађује његова садржина? Каква је данас ситуација на том простору, у 21. веку, када је цивилизација узнапредовала значајно у односу на претходни период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ари додају речнику непознатих и мање познатих нове речи: бирократска управа, вилајет, мутесариф, чивчије, комите , четници, пор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ћи задатак: ученици се деле у две групе – прву групу чине дечаци, који ће истражити рад организације Коло српских сестара, а другу групу чине девојчице, које ће истраживати о организацији Млада Босна, за два ч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 Црна Гора и српски народ у Аустроугарској и Османском цар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882–1903. Бењамин Калај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ошњач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0. Устав Б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2. ванредно стање у Б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да Бо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8. Албанска или Прва призренска л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ите и чет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8. Младотурска револуц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sr.wikipedia.org/wiki/&#1042;&#1083;&#1072;&#1076;&#1080;&#1084;&#1080;&#1088;_&#1035;&#1086;&#1088;&#1086;&#1074;&#1080;&#1115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5:00Z</dcterms:created>
  <dc:creator>iva-pc.lan</dc:creator>
  <dc:description/>
  <cp:keywords/>
  <dc:language>en-US</dc:language>
  <cp:lastModifiedBy>Aleksandra Stamenkovic</cp:lastModifiedBy>
  <dcterms:modified xsi:type="dcterms:W3CDTF">2014-08-21T09:49:00Z</dcterms:modified>
  <cp:revision>45</cp:revision>
  <dc:subject/>
  <dc:title/>
</cp:coreProperties>
</file>