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12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зависне државе Србија и Црна Гора (1878–1914)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алкански ратови (191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913)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да нове наставне јединице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особености стварања Балканског савеза, тока и последица Балканских ратова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вање са околностима стварања Балканског саве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вијање свести о карактеру балканских р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ђање процеса трајања балканских р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цање представе о значају последица балканских р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јање логичког и апстрактног мишљењ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јање вештине процењивања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Р</w:t>
            </w:r>
            <w:r>
              <w:rPr/>
              <w:t>азвијање способности доношења закључа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умевање однос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еополитичке ситуације Краљевине Срб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ладавање новим појмовима и њиховим значењ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јање способности примене стеченог знањ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чување националних особ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color w:val="000000"/>
                <w:lang w:val="sr-CS"/>
              </w:rPr>
              <w:t>Увежбавање изражавања мишљења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sr-CS"/>
              </w:rPr>
              <w:t>Р</w:t>
            </w:r>
            <w:r>
              <w:rPr/>
              <w:t>азвијање поверења у сопствене способности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ладен Миловановић, Иван Гешов, Македонија, савез, ослободилачки рат, Кумановска битка, Албанија, Брегалница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разлоге стварања Балканског савеза, и чланове тог савез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потешкоће око склапања српско-бугарског савез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гументује ослободилачки карактер Првог балканског ра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зује стварање Албанске државе са спутавањем српског изласка на море од стране Аустроугaрс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ликује границе и етнички састав становништва Краљевине Србије пре и после балканских рато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кључне битке балканских рато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итује разлоге напада Бугара на српске положаје и почетак Другог балканског рат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ни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рад на тексту, монолош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илустративно-демонстративн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социологија, психологиј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0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single"/>
                </w:rPr>
                <w:t>Владимир Ћоровић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 xml:space="preserve">Историја Срб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 xml:space="preserve"> том 3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Београд, 1995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ушан Т. Батаков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ва историја српског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ш Дом, Београд 200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. Ђорђ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ационалне револуције балканских народа 1804–191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5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30" w:before="0" w:after="20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Александар Растовић: „Србија у огледалу британске штампе током балканских ратова“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оријски часоп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рој 50, 2003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astko.rs/rastko-bl/istorija/corovic/istorija/7_20_l.html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. Војводић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, Србија у међународним односима крај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и почетк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8.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ставник упознаје ученике са циљем час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свајање особености стварања Балканског савеза, тока и последица балканских ра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оз питања их подсећа на претходно градиво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ве врсте ратова постој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о је Србија добила независност, шта је претходило Берлинском конгресу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што су Срби незадовољни одлукама Берлинског конгреса?</w:t>
            </w:r>
          </w:p>
        </w:tc>
      </w:tr>
      <w:tr>
        <w:trPr>
          <w:trHeight w:val="269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омиње јубилеје балканских ратова и пита: Зашто обележавамо спомен на балканске ратове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, на историјској карти, географску и етничку разнородност Балканског полуострв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последице италијанско-турског рата 1911. године и на помешана осећања балканских народа: нада, страх и стрепњ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ји су разлози за оваквим опречним осећањима балканских народа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императив пароле балканских народа: „Балкан балканским народима“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 су могли бити заинтересовани чланови Балканског савеза? Ко је узурпирао, и када њихову територију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сећа на „вријуће и барутно“ стање Балкана кроз историју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чекује да ученици доврше дати исказ: Савез је био примаран међу балканским народима, али два најјача народа имала су неке озбиљне размирице у прошлости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значај дипломатских умећа српског и бугарског преговарача, као и садржину овог војно-политичког уговора између Србије и Бугарске, показујући, на историјској карти, њену географску перцепцију поделе Македониј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уздржаност чланица Антанте око питања стварања Балканског савез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, на историјској карти, кретање и акције балканских савезника, указујући на брзину остварења војних циљева српске војск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разлоге стварања албанске државе, напомињући да, у историји, народи сами стварају своје државе, а да се ретко дешава да неки народ државност добија на поклон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одредбе Лондонске конференције и разлоге неслагања великих сил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клецање „босфорског болесника“ надомак куће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Цариграда, и тријумф балканских савезника у Првом балканском рату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ућује на текст из уџбеника, стр. 83: размишљања Јована Жујовића и Николе Пашића о арбитражи руског цара у спору око Македоније, и пита: Колико је био одлучујући Балкански рат за Србе? Која је била његова цена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глашава подршку Аустроугарске Бугарској у нападу на српске положаје, без објаве рата, и почетак, ток и расплет Другог балканског ра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чекује од ученика да анализирају популарне стихове из тога времена: „За Косово Куманово,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 Сливницу Брегалницу“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одредбе мировног преговора у Букурешту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казује, на историјској карти, нове границе Краљевине Србије и пита: какав је сада географски статус Краљевине Србије?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етнички целовиту слику Србије уочи балканских ратова и на етничку шареноликост по окончању балканских рат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одговарају на питања и дискутују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разговара са ученицима о пређеном градиву и поставља питањ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вог су карактера били балкански ратов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 је први војвода војске Краљевине Србиј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о објашњаваш стање уочи Другог балканског рата, и шта је био повод за тај рат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а је донело окончање балканских ратов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је државе не гаје позитивне добросуседске односе са Краљевином Србијом? Можеш ли да наведеш разлоге таквих непријатељских ставов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стабилнија држава са етнички јединственом скупином народа или је етнички мешана средина срећнија околност? Може ли се уопште бирати етничка слика једне држав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ари дописују на хамеру мање познате или непознате речи: арбитража, ултиматум, интеграциј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су подељени у две групе, ради задужења за домаћи задатак, за наредни час: прва група спремиће излагање о Радомиру Путнику, а друга о Божидару Јанковићу. Обе групе распитаће се да ли неке од београдских улица носе називе ових српских војсковођа и где се налаз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алкански ратови (1912–1913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11. италијанско-турски рат у Африц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алкан балканским народима“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11–1912. преговори Србија–Бугарска: Милован Миловановић – Иван Гешо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бија, Бугарска, Црна Гора, Грч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912. Кумановска и Битољска битк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12. проглас албанске држав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. децембар 1912. Лондонска конференциј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9. и 30. јун 1913. Брегалничка битк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 август 1913. Букурешки ми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42;&#1083;&#1072;&#1076;&#1080;&#1084;&#1080;&#1088;_&#1035;&#1086;&#1088;&#1086;&#1074;&#1080;&#1115;" TargetMode="External"/><Relationship Id="rId4" Type="http://schemas.openxmlformats.org/officeDocument/2006/relationships/hyperlink" Target="http://sr.wikipedia.org/wiki/&#1044;&#1091;&#1096;&#1072;&#1085;_&#1041;&#1072;&#1090;&#1072;&#1082;&#1086;&#1074;&#1080;&#1115;" TargetMode="External"/><Relationship Id="rId5" Type="http://schemas.openxmlformats.org/officeDocument/2006/relationships/hyperlink" Target="http://scindeks.nb.rs/article.aspx?artid=0350-08020450131R" TargetMode="External"/><Relationship Id="rId6" Type="http://schemas.openxmlformats.org/officeDocument/2006/relationships/hyperlink" Target="http://www.rastko.rs/rastko-bl/istorija/corovic/istorija/7_20_l.html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18:00Z</dcterms:created>
  <dc:creator>iva-pc.lan</dc:creator>
  <dc:description/>
  <cp:keywords/>
  <dc:language>en-US</dc:language>
  <cp:lastModifiedBy>Aleksandra Stamenkovic</cp:lastModifiedBy>
  <dcterms:modified xsi:type="dcterms:W3CDTF">2014-08-21T09:50:00Z</dcterms:modified>
  <cp:revision>46</cp:revision>
  <dc:subject/>
  <dc:title/>
</cp:coreProperties>
</file>