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1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светски рат (1914–1918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вропа на путу ка рату (политика, привреда, наука, култура и образовање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узроцима и последицама Великог рат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овање узрока и повода Великог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дуготрајним и опсежним припремама за рат Немачке и Аустроуга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иђање провокаторских активности Аустроугарске монарх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разлозима уласка у рат Аустроугарске и Немачке, и о ратним попришт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О</w:t>
            </w:r>
            <w:r>
              <w:rPr/>
              <w:t>способљавање за једноставниј</w:t>
            </w:r>
            <w:r>
              <w:rPr>
                <w:lang w:val="sr-CS"/>
              </w:rPr>
              <w:t>е</w:t>
            </w:r>
            <w:r>
              <w:rPr/>
              <w:t xml:space="preserve"> истраживањ</w:t>
            </w:r>
            <w:r>
              <w:rPr>
                <w:lang w:val="sr-CS"/>
              </w:rPr>
              <w:t>е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Сналажење у историјском времену и простору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У</w:t>
            </w:r>
            <w:r>
              <w:rPr/>
              <w:t>вежбавање самосталности у раду и сналажење у литератур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логичког и апстрактног мишљењ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color w:val="000000"/>
                <w:lang w:val="sr-CS"/>
              </w:rPr>
              <w:t>Увежбавање изражавања мишљења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color w:val="000000"/>
                <w:lang w:val="sr-CS"/>
              </w:rPr>
              <w:t>Јачање националне самосвести и оштроумности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креативности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поверења у сопствене способности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стицање интересовања за изучавање садрж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времене историје. 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ки рат, Сарајевски атентат, Франц Фердинанд, Фрањо Јосиф, повод, узрок, Млада Босна, Гаврило Принцип, шуцкори, ултиматум, ратишта, Церска битка, битка на Мар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узрок и повод Великог р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следице Великог р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живљава сећања на многобројне жртве Великог р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заборавља страхоте Великог р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арајевски атента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непостојање колективне кривиц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очетак р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интересне циљеве Немачке и Аустроугарс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непријатељске односе између цара Фрање Јосифа и надвојводе Франца Фердинан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ише последице рата на основу бројки, као и нову ратну сценографију на основу цртеж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демонстрационо-илу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ликовна култур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рбија у Првом светском 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гажовано и лепо. Уметност у раздобљу светских ратова 19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45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8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еј Митровић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дор на Балкан (Србија у плановима Аустроугарске и Немачке 1908–1918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he-map-as-history.com/demos/tome06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elikirat.nb.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--7sbbgqqcsmdf1anf9f.xn--90a3ac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he-map-as-history.com/demos/tome06/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узроцима и последицама Великог ра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а ученика која је прошлог часа изгубила у „Игри речима“ излаже свој домаћи ра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Указује на текст из уџбеника, стр. 90: Изјава генерала Хенцердорфа, потом пит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мате ли утисак да је напад Аустроугарске на Краљевину Србију био дуго, поступно и систематски планиран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оје ратне мотиве носи у себи изјава генерала Хенцердорфа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чему је привлачност Србије за Аустроугарск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бог чега је Аустроугарска неспокојна и уплашена при нападу на Србију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сује на табли бројчану статистику: број учесника, мобилисаних, погинулих, рањених, инвалида (стр. 86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Можете ли имати увид у Велики рат само на основу изнетих бројки, без икакве прич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аже важеће именитеље рата: Велики рат, Први светски рат, Тотални ра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та на табли: авион, тенк, подморницу, ватрено оружје, бодљикаву жицу, конзерву из које излази отровни гас, железничке шине, указујући на нову сценографију рата у односу на све дотадашњ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Наведите који су све окидачи могли бити варнице Великог рата, од почет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 до 1914. године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укоб између цара Фрање Јосифа и надвојводе Франца Фердинанда, који се проширио и на особље Шенбруна и Белведере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је долазак Франца Фердинанда у Сарајево 28. јуна био „прст у око“ Србима, и шта је провокаторско у тој посе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атентат на Франца Фердинанда у Сарајеву припадника Младе Босне и Гаврила Принци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ваја узрок и повод изазивања Великог р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води речи уред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„Због чега (аустроугарска) полиција у Сарајеву није штитила Франца Фердинанда и зашто су га у Бечу сахранили, као пса?“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води забелешку немачког кајзера Вилхел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маргини бечке ноте која говори о обрачуну са Србијом, кратку и јасну – „сад или никад“, као и реакцију на вест о атентату аустроугарског цара Фрање Јосифа „Свевишњи је најзад увео ред“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од ученика да на основу изнетих исказа реконструишу почетак Великог р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последице атентата на Србе у БиХ, који су били изложени на немилост шуцкори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атентат на Франца Фердинанда као оправдање за ратну хајку на Србију, и потпуно свесно ширење ратног пожара на остатак св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 је од најближих сродника Фрање Јосифа страдао у атентату? Зашто смрт сина и жене није искористио као осветнички ратни поклич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ализира садржину ултиматума Аустроугарске Србији и пита: Може ли се због чина појединца судити читавом народу? Постоји ли колективна кривица у овом догађају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, на историјској карти, на интересе Русије у наступајућем ратном сукобу, и њено наступање уз Србиј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Ако је Русија ушла у рат против Немачке и Аустроугарске, да ли наслућујете даља сврставања уз Русију? Која и због чега? Шта их је на то обавезивал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Шлифенов план о муњевитом рату, и отежаност рата на два фрон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рстава учеснике рата уз Централне силе и уз Антан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ратна попришта Великог рата: Западни, Источни и Балкански фрон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редности и мане големе руске цареви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битку на Марни и значај кооперативног делања савез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прву српску и савезничку победу: Церску бит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, као последице рата, велика географска прекрајања и нестанак четири велика ц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, кроз питања, проверава усвојеност гради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Аустроугарска била свесна да одлуком о рату отвара Пандорину кутију? Образлож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што српска влада није могла да дозволи ислеђивање аустроугарских органа на тлу Србије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оцењујеш рад српске владе у лето 1914. годин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се у кога прерушио уочи почетка Великог рата, пошто је очигледно било пуно глуме на европској позорниц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ске маказе исекле су неке државе, које, и по којем принцип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је за домаћи задатак да се прикупе подаци везани за Велики рат – исечци из новина, сведочења, фотографије, породичне приче, ситнице и да се тако ученици укључе у акцију која је покренута од стра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авеза потомака ратника Србије 1912–1920.</w:t>
            </w:r>
            <w:r>
              <w:rPr>
                <w:rFonts w:cs="Segoe UI" w:ascii="Segoe UI" w:hAnsi="Segoe UI"/>
                <w:i/>
                <w:color w:val="FFFFFF"/>
                <w:sz w:val="18"/>
                <w:szCs w:val="18"/>
              </w:rPr>
              <w:t>С</w:t>
            </w:r>
            <w:r>
              <w:rPr>
                <w:rFonts w:cs="Segoe UI" w:ascii="Segoe UI" w:hAnsi="Segoe UI"/>
                <w:color w:val="FFFFFF"/>
                <w:sz w:val="18"/>
                <w:szCs w:val="18"/>
              </w:rPr>
              <w:t>А</w:t>
            </w:r>
            <w:r>
              <w:rPr>
                <w:rFonts w:cs="Segoe UI" w:ascii="Segoe UI" w:hAnsi="Segoe UI"/>
                <w:color w:val="FFFFFF"/>
                <w:sz w:val="18"/>
                <w:szCs w:val="18"/>
                <w:lang w:val="sr-CS"/>
              </w:rPr>
              <w:t xml:space="preserve">аааааааа </w:t>
            </w:r>
            <w:r>
              <w:rPr>
                <w:rFonts w:cs="Segoe UI" w:ascii="Segoe UI" w:hAnsi="Segoe UI"/>
                <w:color w:val="FFFFFF"/>
                <w:sz w:val="18"/>
                <w:szCs w:val="18"/>
              </w:rPr>
              <w:t>ВЕЗ ПОТОМАКА РАТНИКА СРБИЈЕ 1912 – 1920. 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вропа на путу ка рату (политика, привреда, наука, култура и образовањ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 држ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о 65 милона мобилис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о 10 милиона погинул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о 20 милиона рање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ко 4 милиона инвали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5–1906. Прва мароканска кр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6–1911. Царински 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908–1909. Анексиона кри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1. Друга мароканска кр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1. италијанско-турски 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2–1913. Балкански рат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 јун 1914. Сарајевски атен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 јул 1914. аустроугарска објава рата Срб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адни, Источни и Балкански фр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 1914. битка на Мар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 1914. Церска би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5970270" cy="5411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270" cy="541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www.the-map-as-history.com/demos/tome06/" TargetMode="External"/><Relationship Id="rId6" Type="http://schemas.openxmlformats.org/officeDocument/2006/relationships/hyperlink" Target="http://velikirat.nb.rs/" TargetMode="External"/><Relationship Id="rId7" Type="http://schemas.openxmlformats.org/officeDocument/2006/relationships/hyperlink" Target="http://xn----7sbbgqqcsmdf1anf9f.xn--90a3ac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7:00Z</dcterms:created>
  <dc:creator>iva-pc.lan</dc:creator>
  <dc:description/>
  <cp:keywords/>
  <dc:language>en-US</dc:language>
  <cp:lastModifiedBy>Aleksandra Stamenkovic</cp:lastModifiedBy>
  <dcterms:modified xsi:type="dcterms:W3CDTF">2014-08-21T09:52:00Z</dcterms:modified>
  <cp:revision>62</cp:revision>
  <dc:subject/>
  <dc:title/>
</cp:coreProperties>
</file>