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16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и светски рат (1914–1918)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акодневни живот у рату; Револуција у Русији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да нове наставне јединице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друштва у рату и избијања револуције у Русији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lang w:val="sr-CS"/>
              </w:rPr>
            </w:pPr>
            <w:r>
              <w:rPr>
                <w:lang w:val="sr-CS"/>
              </w:rPr>
              <w:t>Стицање увида у тоталност ратне жртве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Усвајање појмова о процесу преусмеравања привреде на војну, и незаобилазна улога жене у томе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lang w:val="sr-CS"/>
              </w:rPr>
            </w:pPr>
            <w:r>
              <w:rPr>
                <w:lang w:val="sr-CS"/>
              </w:rPr>
              <w:t>Увиђање хаотичног и крвавог процеса револуције у Русиј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lang w:val="sr-CS"/>
              </w:rPr>
            </w:pPr>
            <w:r>
              <w:rPr>
                <w:lang w:val="sr-CS"/>
              </w:rPr>
              <w:t>Упознавање главних актера револуције у Русији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</w:t>
            </w:r>
            <w:r>
              <w:rPr/>
              <w:t>азвијање способности запажања, уочавања и самосталног извођења закључа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јање осетљивос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роблеме и способ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вања проблема, као и логичк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ритичк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шљењ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ијање способности оријентације у простору и времен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ладавање новим појмовима и њиховим значењим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lang w:val="sr-CS"/>
              </w:rPr>
            </w:pPr>
            <w:r>
              <w:rPr>
                <w:lang w:val="sr-CS"/>
              </w:rPr>
              <w:t>Р</w:t>
            </w:r>
            <w:r>
              <w:rPr/>
              <w:t>азв</w:t>
            </w:r>
            <w:r>
              <w:rPr>
                <w:lang w:val="sr-CS"/>
              </w:rPr>
              <w:t>и</w:t>
            </w:r>
            <w:r>
              <w:rPr/>
              <w:t>јање свест</w:t>
            </w:r>
            <w:r>
              <w:rPr>
                <w:lang w:val="sr-CS"/>
              </w:rPr>
              <w:t>и</w:t>
            </w:r>
            <w:r>
              <w:rPr/>
              <w:t xml:space="preserve"> о сопственом знању и потреби за перманентним </w:t>
            </w:r>
            <w:r>
              <w:rPr>
                <w:lang w:val="sr-CS"/>
              </w:rPr>
              <w:t>истор</w:t>
            </w:r>
            <w:r>
              <w:rPr/>
              <w:t>ијским об</w:t>
            </w:r>
            <w:r>
              <w:rPr>
                <w:lang w:val="sr-CS"/>
              </w:rPr>
              <w:t>разовањем;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lang w:val="sr-CS"/>
              </w:rPr>
            </w:pPr>
            <w:r>
              <w:rPr>
                <w:lang w:val="sr-CS"/>
              </w:rPr>
              <w:t>Очување спомена на целокупне жртве рата;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lang w:val="sr-CS"/>
              </w:rPr>
              <w:t>Ва</w:t>
            </w:r>
            <w:r>
              <w:rPr/>
              <w:t xml:space="preserve">спитање </w:t>
            </w:r>
            <w:r>
              <w:rPr>
                <w:lang w:val="sr-CS"/>
              </w:rPr>
              <w:t>на</w:t>
            </w:r>
            <w:r>
              <w:rPr/>
              <w:t xml:space="preserve"> подручју основних људских вредности</w:t>
            </w:r>
            <w:r>
              <w:rPr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способности примене стеченог знања;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Цензура, жртве, реквизиција, дезертирање, шпанска грозница, револуција, Никола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оманов, белогардејци, бољшевици, мењшевици, есери, Лењин, диктатура пролетеријата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осећања везана за ра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апсолут ратне жртве, како за појединца, тако и за наро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неутралне земље у рату и увиђа њихово далекосежно преимућств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познаје фаталност епидемиј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кује учеснике, вољне и невољне револуције у Русиј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удео Немачке у револуционарним збивањима у Русиј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негативне последице диктатур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одредбе Декрета о миру и Декрета о земљ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анархични ток револуције.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упни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верска настава, социологија, псих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Историја Срб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Београд, 1995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рбија у Првом светском ра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дреј Митровић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дор на Балкан (Србија у плановима Аустроугарске и Немачке 1908–1918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Јелачић, Алексеј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</w:rPr>
                <w:t>Историја Русиј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еогра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2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 xml:space="preserve">Миљук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sr-CS"/>
              </w:rPr>
              <w:t>Историја Русиј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, Београд 1939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лександар Гаталиц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елики 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оберт Александе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следњи руски ца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9.</w:t>
            </w:r>
          </w:p>
        </w:tc>
      </w:tr>
      <w:tr>
        <w:trPr>
          <w:trHeight w:val="6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4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аставник упознаје ученике са циљем часа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друштва у рату и избијања револуције у Русиј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луша излагање домаћег рада ученика који су по групама прочитали сегменте романа Александра Гаталиц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елики 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Прва група: стр. од 226-240, друга: од 243-252, а трећа од 253-264 ст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чекује да ученици издвоје најупечатљивија осећања и појмове који готово сами за себе говоре о рату и да их напишу на табли.</w:t>
            </w:r>
          </w:p>
        </w:tc>
      </w:tr>
      <w:tr>
        <w:trPr>
          <w:trHeight w:val="15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државну контролу над привредом у току ратних година, као и на њену искључиву оријентацију ка ратној производњ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неутралне европске државе и пита: каква је њихова корист била од несуделовања у ратним дејствима? Колико је та корист далекосежн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статује да је мобилизација била општа и пита: на коме је почивао живот и све што он чини, ко је постао карика без које се не мож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шњава појам реквизициј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ветљава и другу страну медаље научничких домета –достигнућа која су имала разорну моћ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и су то изуми порадили на патњи човечанств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неодвојивост пропагандног и оружаног ра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узроке и последице дезертерст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Мислите ли да се јасно могу издвојити жртве рата? Због чег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статистику броја погинулих и неславну челну позицију Србије; пита: шта ове бројке говор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„дугометражност” трагедије кроз појаву епидемија – тифуса и шпанског грип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опште незадовољство као покретачки талас револуције у Русиј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многе нелогичности око руске револуције, почев од њеног нази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појаву двовлашћа, и учеснике супротстављених страна у Русиј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насилно уклањање са престола последњег руског цара Н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ла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оманова, упркос његовој абдикациј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Ако је цар добровољно одустао од власти, зашто су револуционари извршили зверски покољ читаве царске породиц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свесрдну помоћ и подршку Немаца вођи бољшевика Лењину, и наводи основне циљеве бољшевичког програм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а: Да ли је бољшевичка револуција у царској Русији била самосвојни руски покрет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одредбе Декрета о миру и Декрета о земљ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је у сфери реалности да не поседујете ништа лично, већ да сви полажу право на све? Како се назива таква заблуд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ридобијање војске као кључни фактор реализације диктатуре пролетерија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је Русија била претежно индустријска земља, те је стога власт припала радницима? Каква овлашћења има диктатор? Да ли је диктатура повољна за било кога, осим за диктатора? Наведи неки историјски пример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тавник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 чиниоце Руске револуције и пробај да објасниш њихове улог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су тековине револуциј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ари дописују на хамеру у учионици мање познате и непознате речи: реквизиција, цензура, дезертирање, самодржавље, резиденција, декрет, диктатура пролетерија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је домаћи задатак ученицима за следећи час, делећи их у две групе: прва група ће се информисати о царској породици Никола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а друга о белогардејцим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акодневни живот у рату; Револуције у Русиј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тралне: Швајцарска, Шведска, Данска, Норвешка, Холандија, Шпан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18. шпански грип – епидем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ебруар 1917. Револуција у Русиј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времена влада – Александар Керенски, мењшевиц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5. март 1917. абдикација Никола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о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18. крвопролиће Романов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17: Декрет о миру, Декрет о земљ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се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18. диктатура пролетеријата, Владимир Илич Лењин, бољшевиц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08940" cy="4241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85" r="-8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ЛОЗ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/>
        <w:drawing>
          <wp:inline distT="0" distB="0" distL="0" distR="0">
            <wp:extent cx="2122805" cy="2789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2819400" cy="39223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2;&#1083;&#1072;&#1076;&#1080;&#1084;&#1080;&#1088;_&#1035;&#1086;&#1088;&#1086;&#1074;&#1080;&#1115;" TargetMode="External"/><Relationship Id="rId4" Type="http://schemas.openxmlformats.org/officeDocument/2006/relationships/hyperlink" Target="http://sr.wikipedia.org/wiki/&#1044;&#1091;&#1096;&#1072;&#1085;_&#1041;&#1072;&#1090;&#1072;&#1082;&#1086;&#1074;&#1080;&#1115;" TargetMode="External"/><Relationship Id="rId5" Type="http://schemas.openxmlformats.org/officeDocument/2006/relationships/hyperlink" Target="http://sr.wikipedia.org/wiki/&#1040;&#1083;&#1077;&#1082;&#1089;&#1077;&#1112;_&#1032;&#1077;&#1083;&#1072;&#1095;&#1080;&#1115;" TargetMode="External"/><Relationship Id="rId6" Type="http://schemas.openxmlformats.org/officeDocument/2006/relationships/hyperlink" Target="https://sr.wikisource.org/wiki/&#1048;&#1089;&#1090;&#1086;&#1088;&#1080;&#1112;&#1072;_&#1056;&#1091;&#1089;&#1080;&#1112;&#1077;_(&#1040;._&#1032;&#1077;&#1083;&#1072;&#1095;&#1080;&#1115;)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6:47:00Z</dcterms:created>
  <dc:creator>iva-pc.lan</dc:creator>
  <dc:description/>
  <cp:keywords/>
  <dc:language>en-US</dc:language>
  <cp:lastModifiedBy>Aleksandra Stamenkovic</cp:lastModifiedBy>
  <dcterms:modified xsi:type="dcterms:W3CDTF">2014-08-21T09:57:00Z</dcterms:modified>
  <cp:revision>39</cp:revision>
  <dc:subject/>
  <dc:title/>
</cp:coreProperties>
</file>