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17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и светски рат; Србија у „Великом рату“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бија уочи Првог светског рата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да нове наставне јединице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особености прве ратне године у Србији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ицање знања о ратним дешавањима на простору Србије 1914. год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ајање свести о стању српске војске 1914. год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знавање са јунацима на фронту и ван ње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</w:t>
            </w:r>
            <w:r>
              <w:rPr/>
              <w:t xml:space="preserve">азвијање способности активног слушања, </w:t>
            </w:r>
            <w:r>
              <w:rPr>
                <w:lang w:val="sr-CS"/>
              </w:rPr>
              <w:t>тумачења и анализе историјских извор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јање вештине процењивањ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јање способности запажања, уочавања и самосталног извођења закључак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В</w:t>
            </w:r>
            <w:r>
              <w:rPr/>
              <w:t xml:space="preserve">аспитање </w:t>
            </w:r>
            <w:r>
              <w:rPr>
                <w:lang w:val="sr-CS"/>
              </w:rPr>
              <w:t xml:space="preserve">на </w:t>
            </w:r>
            <w:r>
              <w:rPr/>
              <w:t>подручју основних људских вредности</w:t>
            </w:r>
            <w:r>
              <w:rPr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Чување од заборава јунака и јунакиња Великога рата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Подстицање националног поноса;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>
                <w:lang w:val="sr-CS"/>
              </w:rPr>
              <w:t>Р</w:t>
            </w:r>
            <w:r>
              <w:rPr/>
              <w:t>азвијање способности за истрајан и предан рад</w:t>
            </w:r>
            <w:r>
              <w:rPr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стицање интересовања за изучавање садржај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сториј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вијање свести о важности психолошке стабилности. 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Церска битка, Дринска битка, Колубарска битка, Војвода Степа Степановић, Живојин Мишић, Павле Јуришић Штурм, Петар Бојовић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 300 каплара, Арчибалд Рајс, Оскар Поћорек, епидемија тифуса, др Драга Љочић, Надежда Петровић, леди Пеџет, Флора Сендс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писује судбину последњег руског цара Никола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оманова и белогардејац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шњава гостољубивост Срба према белогардејцим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, хронолошки, битке које су се одиграле на простору Србије 1914. године, њихов исход и заповеднике који су предводили српску војск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неуљудан однос савезника према Србији и Србим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војну стратегију Живојина Мишића у Колубарској биц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ува од заборава, и помиње, јунаке са фронта и ван ње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стање у српској војсц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ди однос аустроугарске војске према српским цивилима и однос Срба према аустроугарским заробљеницим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финише епидемију тифуса као велику опасност у истребљењу српског народ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упни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 монолошк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психологија, би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single"/>
                </w:rPr>
                <w:t>Владимир Ћоровић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Историја Срба – том 3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Београд, 1995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ш Дом, Београд 200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рбија у Првом светском рат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дреј Митровић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дор на Балкан  Србија у плановима Аустроугарске и Немачке 1908–1918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око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Опачић, 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Војвода Степа у ратовима Србије 187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1918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Београд 199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илићевић, Милић; Поповић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Генерали Војске Кнежевнине и Краљевине Србиј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оград 2003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Опачић, Пета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Војвода Живојин Мишић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Београд 200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повић, Никол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Срби у Првом светском рату 191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1918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ви Сад 2000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Наставник упознаје ученике са циљем часа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особености прве ратне године у Србиј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ченици излажу домаћи рад по групама: приказ владе цара Никола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оманова и судбине белогардејаца. Наставник пит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што су царица Александра и цар Николај били забринути за свога сина? Каква је болест хемофилија и на који начин се преноси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 је био Распућин? У ком контексту се данас спомињу Романови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е су путање кретања белогардејаца? Шта у Београду сведочи о њиховом боравку овде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ва је судбина генерала Врангела?</w:t>
            </w:r>
          </w:p>
        </w:tc>
      </w:tr>
      <w:tr>
        <w:trPr>
          <w:trHeight w:val="52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ућује на текст из уџбеника, стр. 106: Прве ратне изјаве председника владе Николе Пашић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Издвој кључне речи овог обраћања Николе Пашић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Да ли је Србија била спремна за рат? Због чег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неповезаност Краљевине Србије са постојећим савезима, и арогантан став великих сила које нису допустиле да Србија стекне статус савезничке земље. С друге стране, савезничка бахатост која је за привлачење нових савезника у свој табор обећавала, као мамац, део српских државних териториј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је су то државе савезници нуткали српским територијама? Да ли се мито исплатио? Зашто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замор, велике људске губитке, недостатак сваке врсте наоружања у Срба и пита: шта је и поред свега наведеног могло да мотивише натчовечанске напоре Срба, и да их дигне на ног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преурањене војне планове за Србију аустроугарског генерала Оскара фон Поћорека, и његов правац продо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Има ли српска војска искусан војни кадар? Где су то искуство стекли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миње прекобројност одзива на мобилизацију и наводи српске војне командант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, на историјској карти, кретање аустроугарске балканске војске и одговор српс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 планини Церу, на реци Дрин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У чему се састоји планетарни значај Церске битк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шњава појаву ђака, подофицира у српским војним редови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 300 капла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стратегију Живојина Мишића у Колубарској бици аргументујући њено место у војним енциклопедијама све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глашава аустроугарске злочине над српским цивилним становништвом и долазак славног форезничара Арчибалда Рајса, његову повезаност са Србима и Србијо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ућује на текстове из уџбеника, стр. 111: Сведочење француског ратног дописника и Наредба генерала Хорстштајн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Упоредите ова два историјска извора? Имају ли исто значење иако су их писале супротстављене стране? Шта на основу тога можемо закључити о њиховој валидности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ставља храбре жене које су се бориле са епидемијом тифуса: др Драгу Љочић, Надежду Петровић, британске болничарке, најављујући страхотну 1915. годину за Срб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позицију ратних заробљеника у Србији, кроз текст из уџбеника, на стр. 113, и пита: Упореди однос аустроугарске војске према српским цивилима и однос Срба ка аустроугарским заробљениц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прате излагање на карти и одговарају на питања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проверава ученичко знање кроз питањ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е особине су одликују Србе 1914. годин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е су битке „славодобитне” за српску војску прве ратне годин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тке нису вођене само против супарничке војске. Шта је још претило српском опстанку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ја имена су уписана у вечност, и због чег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 су били 1 300 каплар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је домаћи задатак ученицима за наредни час, делећи их у три групе: прва ће истраживати дело војводе Степе Степановића, друга Живојина Мишића, а трећа Павла Јуришића Штурм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бија уочи Првог светског 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. јул 1914. Аустроугарска је објавила рат Србиј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вгуст 1914. Церска би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 1914. Дринска би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цембар 1914. Колубарска би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 300 капл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чибалд Рај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ај 1914. и 1915 – епидемија тиф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2;&#1083;&#1072;&#1076;&#1080;&#1084;&#1080;&#1088;_&#1035;&#1086;&#1088;&#1086;&#1074;&#1080;&#1115;" TargetMode="External"/><Relationship Id="rId4" Type="http://schemas.openxmlformats.org/officeDocument/2006/relationships/hyperlink" Target="http://sr.wikipedia.org/wiki/&#1044;&#1091;&#1096;&#1072;&#1085;_&#1041;&#1072;&#1090;&#1072;&#1082;&#1086;&#1074;&#1080;&#1115;" TargetMode="External"/><Relationship Id="rId5" Type="http://schemas.openxmlformats.org/officeDocument/2006/relationships/hyperlink" Target="http://sr.wikipedia.org/wiki/&#1055;&#1077;&#1090;&#1072;&#1088;_&#1054;&#1087;&#1072;&#1095;&#1080;&#1115;" TargetMode="External"/><Relationship Id="rId6" Type="http://schemas.openxmlformats.org/officeDocument/2006/relationships/hyperlink" Target="http://sr.wikipedia.org/wiki/&#1055;&#1077;&#1090;&#1072;&#1088;_&#1054;&#1087;&#1072;&#1095;&#1080;&#1115;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26:00Z</dcterms:created>
  <dc:creator>iva-pc.lan</dc:creator>
  <dc:description/>
  <cp:keywords/>
  <dc:language>en-US</dc:language>
  <cp:lastModifiedBy>Aleksandra Stamenkovic</cp:lastModifiedBy>
  <dcterms:modified xsi:type="dcterms:W3CDTF">2014-08-21T09:58:00Z</dcterms:modified>
  <cp:revision>45</cp:revision>
  <dc:subject/>
  <dc:title/>
</cp:coreProperties>
</file>