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ветски рат; Србија у „Великом рату“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виђена другачијим оч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пропаганда у ратне сврхе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односима Србије и Немачке уочи Великог рата и у његовој првој години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пропагандним средствима Немачке у припремама за 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за посматрање и анализу карикатуре и симболичке поруке коју но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новних појмова о изградњи и трајању стерео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рађивање способности поређења и доношења закључак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осетљивост</w:t>
            </w:r>
            <w:r>
              <w:rPr>
                <w:lang w:val="sr-CS"/>
              </w:rPr>
              <w:t>и</w:t>
            </w:r>
            <w:r>
              <w:rPr/>
              <w:t xml:space="preserve"> за проблеме и способност</w:t>
            </w:r>
            <w:r>
              <w:rPr>
                <w:lang w:val="sr-CS"/>
              </w:rPr>
              <w:t>и</w:t>
            </w:r>
            <w:r>
              <w:rPr/>
              <w:t xml:space="preserve"> решавања проблема, </w:t>
            </w:r>
            <w:r>
              <w:rPr>
                <w:lang w:val="sr-CS"/>
              </w:rPr>
              <w:t xml:space="preserve">као и </w:t>
            </w:r>
            <w:r>
              <w:rPr/>
              <w:t>логичко</w:t>
            </w:r>
            <w:r>
              <w:rPr>
                <w:lang w:val="sr-CS"/>
              </w:rPr>
              <w:t>г</w:t>
            </w:r>
            <w:r>
              <w:rPr/>
              <w:t xml:space="preserve"> и критичко</w:t>
            </w:r>
            <w:r>
              <w:rPr>
                <w:lang w:val="sr-CS"/>
              </w:rPr>
              <w:t>г</w:t>
            </w:r>
            <w:r>
              <w:rPr/>
              <w:t xml:space="preserve"> мишљењ</w:t>
            </w:r>
            <w:r>
              <w:rPr>
                <w:lang w:val="sr-CS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вање пропаганде као моћног средства обм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за анализу и тумачење историјских из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Помен и чување од заборава националних херој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Неговање националног дух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одговорност</w:t>
            </w:r>
            <w:r>
              <w:rPr>
                <w:lang w:val="sr-CS"/>
              </w:rPr>
              <w:t>и</w:t>
            </w:r>
            <w:r>
              <w:rPr/>
              <w:t>, систематичност</w:t>
            </w:r>
            <w:r>
              <w:rPr>
                <w:lang w:val="sr-CS"/>
              </w:rPr>
              <w:t>и</w:t>
            </w:r>
            <w:r>
              <w:rPr/>
              <w:t>, прецизност</w:t>
            </w:r>
            <w:r>
              <w:rPr>
                <w:lang w:val="sr-CS"/>
              </w:rPr>
              <w:t xml:space="preserve">и </w:t>
            </w:r>
            <w:r>
              <w:rPr/>
              <w:t>у раду и позитиван став према учењу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</w:t>
            </w:r>
            <w:r>
              <w:rPr>
                <w:lang w:val="sr-CS"/>
              </w:rPr>
              <w:t>и</w:t>
            </w:r>
            <w:r>
              <w:rPr/>
              <w:t>јање свест</w:t>
            </w:r>
            <w:r>
              <w:rPr>
                <w:lang w:val="sr-CS"/>
              </w:rPr>
              <w:t>и</w:t>
            </w:r>
            <w:r>
              <w:rPr/>
              <w:t xml:space="preserve"> о сопственом знању и потреби за перманентним </w:t>
            </w:r>
            <w:r>
              <w:rPr>
                <w:lang w:val="sr-CS"/>
              </w:rPr>
              <w:t>истор</w:t>
            </w:r>
            <w:r>
              <w:rPr/>
              <w:t>ијским образовањем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а Степановић, Живојин Мишић, Павле Јуришић Штурм, стереотипи, пропаганда, Драгутин Матић, Момчило Гаврић, Гвоздени пук, краљ Петар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Степу Степановића, Живојина Мишића, Павла Јуришића Штур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појам стерео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незнање као плодно тло за стереоти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како су Србе видели немачки новинари у периоду од 1903. до 1914.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временски оквир немачке ликовне пропаг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пропаганду као моћно средство обм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онестајање инспирације немачке штампе око питања српске вој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хумор од заједљ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емонстративно-илу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а култура, социологија, психологија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торија, 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Рист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Црни Петар и балкански разбој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tormfront.org/forum/t931643/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 – том 3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Београд, 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(Србија у плановима Аустроугарске и Немачке 1908–1918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ко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Опачић, 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ојвода Степа у ратовима Србије 187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91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илићевић, Милић; Поп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енерали Војске Кнежевнине и Краљевине Србиј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Београд 200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пачић, Пета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ојвода Живојин Миши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еоград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повић, Никол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рби у Првом светском рату 19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918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ови Сад 200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ormfront.org/forum/t931643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tavaistorije.wordpress.com/</w:t>
              </w:r>
            </w:hyperlink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5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предочава ученицима циљ часа: указивање на узроке и последице пропагандних п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у групама излажу домаћи рад – упознајући једни друге са српским војним великанима: Степом Степановићем, Живојином Мишићем и Павлом Јуришићем Штурмом.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су стереотипи? Пронађи синоним за дату реч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да воде стереотипи? Из чега они настају? Наведи неки пример стереотипа кроз историј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 ли се створити предубеђење о нечему, или о некоме, кога стварно познајеш и о коме (или о чему) располажеш са довољно информациј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чин једног појединца може постати симболика једног народ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емачки доживљај Срба кроз карикатуралне цртеже у периоду од 1903–1914. Очекује од ученика да заједнички проникну у немачку симболи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е у овом хронолошком опусу (1903–1914) Немци баве Србима на овакав начин? Има ли овде хумора? Због чег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у Срби једини народ који је убио свог владара? Присети се неких примера кроз историј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изругивање Србима није актуелно после 1914. годин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матрајући ове цртеже, примећујемо да се на њима неизоставно појављује вашка – у ком контексту је она злурадо поистовећена са Србима? Особине вашке – прљаве, мале, досадне, ништавне, треба да пренесу неку поруку читаоцима немачких журн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су Срби прљави и заостали, какву цивилизацијску тековину могу да преузму од Немац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ју слику по слику (у прилозима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опагандни рат тековина прошлости? Илуструј неким савременим примеро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да су Немци имали велики респект према српској војсци и да у тој области није било места шали – показује на слике: Драгутина Матића – Ока соколовог – најсликанијег Србина у Великом рату, Момчила Гаврића – најмлађег каплара на свету и слике Гвозденог пука; спомиње многе који нису на сликам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анализирају карикатуре, фотографије, потом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којим је све ратовима учествовао Петар Карађорђевић: са титулом и без њ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тумачиш народно обраћање монарху са „Чика Пера“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домаћи задатак за наредна два часа – да прочитају књигу Арчибалда Рај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ујте Срби, чувајте се себ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виђена другачијим очима – пропаганда у ратне свр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</w:rPr>
        <w:drawing>
          <wp:inline distT="0" distB="0" distL="0" distR="0">
            <wp:extent cx="3810000" cy="1960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u w:val="single"/>
        </w:rPr>
        <w:drawing>
          <wp:inline distT="0" distB="0" distL="0" distR="0">
            <wp:extent cx="2263140" cy="169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51865" cy="713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51865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214755" cy="913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drawing>
          <wp:inline distT="0" distB="0" distL="0" distR="0">
            <wp:extent cx="951865" cy="713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90565" cy="1667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903730" cy="30473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970530" cy="34944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sr.wikipedia.org/wiki/&#1055;&#1077;&#1090;&#1072;&#1088;_&#1054;&#1087;&#1072;&#1095;&#1080;&#1115;" TargetMode="External"/><Relationship Id="rId6" Type="http://schemas.openxmlformats.org/officeDocument/2006/relationships/hyperlink" Target="http://sr.wikipedia.org/wiki/&#1055;&#1077;&#1090;&#1072;&#1088;_&#1054;&#1087;&#1072;&#1095;&#1080;&#1115;" TargetMode="External"/><Relationship Id="rId7" Type="http://schemas.openxmlformats.org/officeDocument/2006/relationships/hyperlink" Target="http://www.stormfront.org/forum/t931643/" TargetMode="External"/><Relationship Id="rId8" Type="http://schemas.openxmlformats.org/officeDocument/2006/relationships/hyperlink" Target="http://nastavaistorije.wordpress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6:00Z</dcterms:created>
  <dc:creator>iva-pc.lan</dc:creator>
  <dc:description/>
  <cp:keywords/>
  <dc:language>en-US</dc:language>
  <cp:lastModifiedBy>Aleksandra Stamenkovic</cp:lastModifiedBy>
  <dcterms:modified xsi:type="dcterms:W3CDTF">2014-08-21T10:00:00Z</dcterms:modified>
  <cp:revision>34</cp:revision>
  <dc:subject/>
  <dc:title/>
</cp:coreProperties>
</file>