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9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ависне државе Србија и Црна Гора (1878–1914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а Гора од 1878. до 1914.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владе Николе Петровића, књаза и краља Црне Гор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владом Николе Петровића, књаза и краља Црне Г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реформама у Црној 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иђање процеса развоја унутрашње и спољашње политике Црне Г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умевање појав</w:t>
            </w:r>
            <w:r>
              <w:rPr>
                <w:lang w:val="sr-CS"/>
              </w:rPr>
              <w:t>а</w:t>
            </w:r>
            <w:r>
              <w:rPr/>
              <w:t xml:space="preserve"> и процес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CS"/>
              </w:rPr>
              <w:t>преласка из уско традиционалног друштва у нешто савремениј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вештине посматрањ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логичког мишљења’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И</w:t>
            </w:r>
            <w:r>
              <w:rPr/>
              <w:t>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иђање погубних последица аутократ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говање ведрог националног 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 xml:space="preserve">а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</w:t>
            </w:r>
            <w:r>
              <w:rPr>
                <w:lang w:val="sr-CS"/>
              </w:rPr>
              <w:t>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амосталности у раду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Петровић, књажевина, краљевина, аутократија, Цетиње, устав, клубаши, праваш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људство као основни и примарни ресурс држ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српске ствараоце у датом периоду, као и образовне институ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територију Црне Горе после Берлинског конг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разлоге незадовољства Црногораца одлукама Берлинског конг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владу књаза, потом и краља Николе Петро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начин живота Црногора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унутрашње уређење Краљевине Србије и Црне Г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курс спољње политике Црне Г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устав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astko.rs/rastko-cg/povijest/Cg-XIV-X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. Љуш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српске држа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. Љуш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пске династ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 200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Историја Ср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том 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ко Миљан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имјери чојства и јунаш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10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ученике са циљем часа: усвајање особености владе Николе Петровића, књаза и краља Црне Г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ди на таблу ученике који у групама излажу домаћи рад; прва група предочава демографске особености српског становништва, верску и националну хомогеност, начин и квалитет живота, друга група описује прегалаштво државе у стварању сопствене интелектуалне елите, и представља водеће српске мислиоце и научнике, док трећа група кратко проводи кроз „пут образовања“ – образовне устано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је основни ресурс једног народа и једне државе? Да ли је то схватила Краљевина Србија? Зашто је српска интелектуална елита осећала потребу да своје квалитете стави на располагање своме роду? Да ли су жене биле маргинализоване у односу на јавна дешавања? Наведи пример.</w:t>
            </w:r>
          </w:p>
        </w:tc>
      </w:tr>
      <w:tr>
        <w:trPr>
          <w:trHeight w:val="5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проширење територије Црне Горе на Берлинском конгресу, као и разлоге њеног незадовољства тим одлука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Србија и Црна Гора нису биле задовољне, у националном и стратешком смислу, одлукама Бечког конгрес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родичну фотографију Николе Петровића, уџбеник стр. 60, и пита: да ли бисте могли да претпоставите какав се владарски карактер крије иза оваквог држања? Ко је у центру фотографије, а ко око црногорског владар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тријархални, племенски и братственички пејзаж црногорске држа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Има ли сличности у друштвеним односима Црне Горе и Србије тога времена? Зашт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д којим околностима су Срби из Србије први пут схватили да су им неопходни уставни закон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тврдокорност Николе Петровића око питања доношења устава и учешћа народа у политичком живо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наслањање Црне Горе на Русију, у ширем погледу од спољњополитичког, и опонашање царевине – подударност доношења устава, као и заштитнички и покровитељски став Русиј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хватање Николе Петровића у коштац са реформама, кроз формирање нових државних установа: Државног савета, министарстава и Великог суда; доношење Општег имовинског законика, административна подела и коначно Уста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Која су начелна и суштинска размимоилажења устава Краљевине Србије из 1903. године и првог Устава Црне Горе из 1905. године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ликава аутократски портрет књаза Николе кроз нетрпељивост према опозицији и политичким неистомишљеници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ва је ситуација у политичкој арени краљевине Србије око питања позиција (власт) – опозициј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ветковине и празнично расположење услед прогласа Црне Горе за краљевину, са освртом на Николину руску војну одор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роблеме Црне Горе у одржавању међудржавних веза – иако домаћински расположена да на малом Цетињу прихвати страна посланства, њена посланства нису могла у свет због мањка образованих диплом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је познат као „баба Европе“, потом представља „таста Европе“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ви су могли бити односи Црне Горе са Аустроугарском? Због чег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ућује на читање Николине пес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намо,'намо!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џбеник, стр. 60) и пита: Чиме је црногорски владар мотивисан? Шта је експлицитно наглашено у овим стиховим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националном организацијом Уједињена омладина српс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деликатност односа двеју српских независних држава Србије и Црне Горе, и кулминацију тога у Бомбашком питањ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 каквој су вези били српски краљ Петар и црногорски краљ Никола? Мислите ли да су се као зет и таст добро слагали? Због чег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разлоге великог броја исељења Црногораца у Србиј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 и одговарају на питања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да се избаце „уљези” међу карактеристикама Црне Горе: модерна, либерална, јуначка, племенска, традиционална, напредна, богатог политичког живота, велика балканска држава, самосвојна, национална, проруска, независ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ари уписују на хамер непознате речи: уставотворна скупштина, претендент, диференцијациј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домаћи рад за идући час ученици читају „Примјере чојства и јунаштва“ Марка Миљано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а Гора од 1878. до 1914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8. Никшић, Колашин, Подгорица, Бар и Улци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 9 475 k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60–1910. Књажевина – књаз Никола Пет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0–1918.  Краљевина – краљ Никола Пет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9. Државни савет, министарства, Велики с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8. Општи имовински зако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5. Уста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7. клубаши и права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7–1908. Бомбашка а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п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ст Европе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tko.rs/rastko-cg/povijest/Cg-XIV-XX.html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sr.wikipedia.org/wiki/&#1042;&#1083;&#1072;&#1076;&#1080;&#1084;&#1080;&#1088;_&#1035;&#1086;&#1088;&#1086;&#1074;&#1080;&#1115;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2:00Z</dcterms:created>
  <dc:creator>iva-pc.lan</dc:creator>
  <dc:description/>
  <cp:keywords/>
  <dc:language>en-US</dc:language>
  <cp:lastModifiedBy>Aleksandra Stamenkovic</cp:lastModifiedBy>
  <dcterms:modified xsi:type="dcterms:W3CDTF">2014-08-21T09:47:00Z</dcterms:modified>
  <cp:revision>40</cp:revision>
  <dc:subject/>
  <dc:title/>
</cp:coreProperties>
</file>