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АЦИ О ЧАСУ БР.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а и свет у другој полов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I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че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вропа после уједињења Италије и Немачке: старе и нове силе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дни час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савременог доба и доба империјализма кроз хронолошке одреднице и однос великих сила у Европи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истакнутим личностима у другој полов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I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че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новних знања о имеријалистичким поривима и амбициј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политичких и друштвених уређења великих европских с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мењива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ч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нања у сопственом жив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е у литератур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умевање појав</w:t>
            </w:r>
            <w:r>
              <w:rPr>
                <w:lang w:val="sr-CS"/>
              </w:rPr>
              <w:t>а</w:t>
            </w:r>
            <w:r>
              <w:rPr/>
              <w:t xml:space="preserve"> и процес</w:t>
            </w:r>
            <w:r>
              <w:rPr>
                <w:lang w:val="sr-CS"/>
              </w:rPr>
              <w:t>а</w:t>
            </w:r>
            <w:r>
              <w:rPr/>
              <w:t xml:space="preserve"> у </w:t>
            </w:r>
            <w:r>
              <w:rPr>
                <w:lang w:val="sr-CS"/>
              </w:rPr>
              <w:t xml:space="preserve">историји </w:t>
            </w:r>
            <w:r>
              <w:rPr/>
              <w:t xml:space="preserve">са аспекта </w:t>
            </w:r>
            <w:r>
              <w:rPr>
                <w:lang w:val="sr-CS"/>
              </w:rPr>
              <w:t>истор</w:t>
            </w:r>
            <w:r>
              <w:rPr/>
              <w:t>ијског изучавањ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Развијање вештине комуникације у социјалној групи (групи или пару)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lang w:val="sr-RS"/>
              </w:rPr>
            </w:pPr>
            <w:r>
              <w:rPr/>
              <w:t>Развијање поверења у сопствене способности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В</w:t>
            </w:r>
            <w:r>
              <w:rPr/>
              <w:t xml:space="preserve">аспитање </w:t>
            </w:r>
            <w:r>
              <w:rPr>
                <w:lang w:val="sr-CS"/>
              </w:rPr>
              <w:t>на</w:t>
            </w:r>
            <w:r>
              <w:rPr/>
              <w:t xml:space="preserve"> подручју основних људских вредности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Богаћење вокабулар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перијализам, велике силе, викторијанско доба, ирско питање, доминација, Фрања Јосиф, сувереност, Ото фон Бизмарк, Хоенцолерни, Крепосно право, Никола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манов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велике европске силе у другој полов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I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че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ојам империјал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познате личности у другој полов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I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че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које су хронолошке одреднице империјалистичке епох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литичка и друштвена уређења великих европских с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азује сопствено мишље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иђа преимућства патриотизма на 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живљава авантуристички дух кроз путовање Трансибирском железницом, као и кроз упловљавање у историјски времеплов различитих европских земаљ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. В. Тарле, А. В. Јефимов, Ф. И. Нотович, В. М. Хвост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сторија новог ве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4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remeni s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lustrovana istorija sveta IV, Beograd 198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. Јов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имери политичке социологије. Енглеска, Француска, Немачка 181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1914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брана дела Слободана Јовановића 10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. Дебиду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ипломатска историја Европе. Од отварања Бечког конгреса до закључивања Берлинског (18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1878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33–193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L. Mor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orija Engle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arajevo 195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. O kontinuitetu struktura m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u Nemačkoj 187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5. 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пожели добродошлицу ученицима са напоменом да је за неке од њих ово последња година озбиљнијег бављења историјском науком, али да ће она бити присутна у њиховим свакодневним дешавањима, а посебно онима која буду везана за путовањ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путовања која, ако буду имали среће, а која им наставник од срца прижељкује, као вид упознавања своје земље и других земаља; као и за животна путовања – ситуације у којима ће им познавање историје и те како искуствено помоћи). Наставник истиче основне карактеристике личности коју интересује историја – у првом реду наводи радозналост и авантуристички дух. На табли великим римским бројевима исписује: кра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, 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 најављујући временски оквир градива четвртог разреда, и пи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двадесети век посматрамо другачије у односу на претходне историјске периоде? Зашт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амо ли неку врсту ексклузивних повластица или привилегија у односу на двадесети век? Које и какв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сте године рођени? Мислите ли да сте у некој нарочитој предности што живите на размеђи веков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ји ће се историјски остац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 користити као најрепрезентативнији извори љубитеља старине у будућности?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циљ часа: последице стварања националних држава Италије и Немачке, као и поларизацију на нове и старе си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 за појашњење термина империја, који је синоним за дати појам, за које све империје знат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нује раздобље последње трећ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 до Првог светског рата – епохом империјал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Овде је у пит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више њ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а каква је ситуација у погледу броја империја у средњем веку? Каква је била владарска идеологија тад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 је колонија? Ко је у преимућсту: онај који колонизује или онај који је колонизован? Због чег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ља на историјској карти Велику Британију као „радионицу света“ и пита: шта је ишло у прилог томе да баш ова држава понесе тај ласкави нази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политичку стабилност Велике Британије и чиниоц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 стабилности (парламентаризам, опште право гласа, свеобухватно законодавство, пензиону и здравствену заштиту, као и синдикалну, основно образовање као обавезно, верску равноправност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ирско питање као тежњу за самосталношћу, верски раскорак са Британци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е вероисповести су Британци и како су постали англиканц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ученике са ликом краљице Викторије и њеном дугом владом; најављује испреплетеност родбинских веза владарске Европе са тзв. „бабом Европе“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Француску и пита: у каквом стању смо оставили Французе после 1871. годин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овештава преокрет ситуације по окончању Првог светског рата у односима Француска – Немачка: исто место, али друге окол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ћује на исплативост француског патриотизма на делу: масовност учешћа Француза у народном зајму и превремено исплаћивање репарациј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републиканско уређење Француске у океану монархистичких великих сила Европ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е, случајем Драјфус, подељеност француског друш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Немачку и пита: када је дошло до уједињења немачког рајха? Шта значи рајх и који је, 1871. године то био по реду? Када је био Први немачки рајх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владајућу династију Рајха – Хоенцолерн и опсег власти њеног кајзера, као и установе власти: Рајхстаг и Ландта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тачкама ослонца Немачког рајха: јункерима, индустријским и финансијским маговима; убрзаним и големим привредним напретком, као и порастом броја рад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ставља „Челичног канцелара“ – амбициозног и бескрупулозног Бизмарк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пораз Аустрије од Пруске у трци за немачко уједињење и последице тога – Аустроугарску нагодб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једним од најдуговечнијих владара Фрањом Јосифом, наглашавајући породичну трагику овог Хабзбуршког ца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тачке спајања двеју монархија, као и бројне антагониз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шњава појам везан за Аустроугарску „тамница народа“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непрегледно пространство руске царевине истичући позитивне и негативне стране највеће, најмногољудније и најбогатије сировинама земље св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литичку и друштвену заосталост: касно укидање феудализма и доношење устава, као и атентате који су резултат стега самодржављ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ознаје са последњим руским царем Николај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мановим и последицама рата са Јапаном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жели да чује од ученика коју би од наведених земаља у времеплову изабрали за живот и због ч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ли их на три групе (по месту седења) и даје им домаћи задатак да истраже биографије: прва група царице Викторије, друга Фрање Јосифа, а трећа Никол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манова, за наредни час. Наставник задужује редаре за ту недељу да на припремљеном белом хамеру на зиду учионице испишу појмове из уџбеника: доминација, англиканство, устав, репресија, сувереност, и очекује од ученика да усвоје значења која су им предоче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а после уједињења Италије и Немачке: старе и нове сил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ка Британија: парламентарна монархија; Конзервативна, Либерална и Лабуристичка стран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рско питањ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љица Викторија 1819–1901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 француска републи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немачко царство 1871–1918, династија Хоенцолерн: цар Вилхел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Ото фон Бизмарк – канцелар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јхстаг, Ландтаг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67 – Аустроугарска нагодба, династија Хабзбурга: цар Фрањо Јосиф (1830–1916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ска царевина: 1861. Крепосно прав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ма; 1905. Уста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4–1905. рат са Јапаном; револуција 1905–1907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кола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манов 1894–1917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8:00Z</dcterms:created>
  <dc:creator>iva-pc.lan</dc:creator>
  <dc:description/>
  <cp:keywords/>
  <dc:language>en-US</dc:language>
  <cp:lastModifiedBy>Aleksandra Stamenkovic</cp:lastModifiedBy>
  <dcterms:modified xsi:type="dcterms:W3CDTF">2014-08-21T09:39:00Z</dcterms:modified>
  <cp:revision>39</cp:revision>
  <dc:subject/>
  <dc:title/>
</cp:coreProperties>
</file>